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  <w:gridCol w:w="913"/>
        <w:gridCol w:w="1203"/>
        <w:gridCol w:w="1100"/>
        <w:gridCol w:w="1126"/>
        <w:gridCol w:w="775"/>
        <w:gridCol w:w="975"/>
      </w:tblGrid>
      <w:tr>
        <w:trPr>
          <w:trHeight w:val="300" w:hRule="atLeast"/>
        </w:trPr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ÚŠŤANIE V ŽELEZNIČNÝCH SPOLOČNOSTI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4869180" cy="240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240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8"/>
                                    <w:gridCol w:w="1080"/>
                                    <w:gridCol w:w="816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Dôvod skončenia pracovného pomer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ŽS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ZSS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ZSSK CARG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oč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oč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oče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končenia pracovného pomeru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 celkom</w:t>
                                        </w:r>
                                        <w:r>
                                          <w:rPr/>
                                          <w:t>, z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to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8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dohodou z org. dôvodov (§ 60 v spoj. s § 63 ods. 1 b)   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b. výpoveďou z org. dôvodov (§ 63 ods. 1 b) 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z  toho:   odchod do dôchod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ostatn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c. skončenia prac. pomeru  z iných dôvod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ijatia do pracovného pomeru celk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189.45pt;mso-wrap-distance-left:7.05pt;mso-wrap-distance-right:7.05pt;mso-wrap-distance-top:0pt;mso-wrap-distance-bottom:0pt;margin-top:16.9pt;mso-position-vertical-relative:text;margin-left:2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1080"/>
                              <w:gridCol w:w="816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ôvod skončenia pracovného pomeru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ŽSR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SSK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SSK CAR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čet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čet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če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S</w:t>
                                  </w:r>
                                  <w:r>
                                    <w:rPr/>
                                    <w:t>končenia pracovného pomeru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celkom</w:t>
                                  </w:r>
                                  <w:r>
                                    <w:rPr/>
                                    <w:t>, z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 </w:t>
                                  </w:r>
                                  <w:r>
                                    <w:rPr/>
                                    <w:t>to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ohodou z org. dôvodov (§ 60 v spoj. s § 63 ods. 1 b)   spol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. výpoveďou z org. dôvodov (§ 63 ods. 1 b) spol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  toho:   odchod do dôchod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statné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c. skončenia prac. pomeru  z iných dôvod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rijatia do pracovného pomeru celk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ÚDAJE za marec 2011 – jún 2011, Zdroj. MDVRR S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Helv" w:hAnsi="Helv" w:cs="Helv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panr">
    <w:name w:val="span_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9:00Z</dcterms:created>
  <dc:creator>UPSVAR</dc:creator>
  <dc:description/>
  <cp:keywords/>
  <dc:language>en-US</dc:language>
  <cp:lastModifiedBy>karabelli</cp:lastModifiedBy>
  <cp:lastPrinted>2011-04-20T10:41:00Z</cp:lastPrinted>
  <dcterms:modified xsi:type="dcterms:W3CDTF">2011-08-01T13:41:00Z</dcterms:modified>
  <cp:revision>20</cp:revision>
  <dc:subject/>
  <dc:title>     </dc:title>
</cp:coreProperties>
</file>