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708"/>
        <w:jc w:val="right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31750</wp:posOffset>
            </wp:positionV>
            <wp:extent cx="544195" cy="7620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ríloha č.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070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ÚSTREDIE PRÁCE, SOCIÁLNYCH VECÍ A RODINY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Špitálska  8,  812 67 BRATISLAVA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 cenovej ponuky na zabezpečenie občerstvenia na Veľtrh práce -  Job Expo 2014 a XVI. European Job Days,</w:t>
      </w:r>
    </w:p>
    <w:p>
      <w:pPr>
        <w:pStyle w:val="Odsekzoznamu"/>
        <w:tabs>
          <w:tab w:val="clear" w:pos="708"/>
          <w:tab w:val="left" w:pos="1575" w:leader="none"/>
          <w:tab w:val="center" w:pos="4749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oré sa budú konať v dňoch 29.-30.4.2014</w:t>
      </w:r>
    </w:p>
    <w:p>
      <w:pPr>
        <w:pStyle w:val="Odsekzoznamu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areáli </w:t>
      </w:r>
      <w:r>
        <w:rPr>
          <w:rFonts w:cs="Times New Roman" w:ascii="Times New Roman" w:hAnsi="Times New Roman"/>
          <w:bCs/>
          <w:sz w:val="28"/>
          <w:szCs w:val="28"/>
        </w:rPr>
        <w:t>Agrokomplex - výstavisko Nitra, š.p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05"/>
      </w:tblGrid>
      <w:tr>
        <w:trPr>
          <w:trHeight w:val="47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right="741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Špecifikácia položiek na občerstvenie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Veľtrhu práce - Job Expo 2014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čerstvenie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(A+B+C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lož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v EUR</w:t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: Občerstvenie pre cca. 500 hostí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poj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LK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inerálna voda 1,5 l jemne perlivá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s na osobu/ deň ................................................ spolu 2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antná káva 7g (plus hygienicky balený cukor 5g, smotana 7g, jednorazový pohár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2014 -  2 kávy/ osob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.2014 -  1 káva/ osob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OLU: (500 ľudí x 3)..................................................... spolu 2 dni –  </w:t>
            </w:r>
            <w:r>
              <w:rPr>
                <w:b/>
                <w:sz w:val="24"/>
                <w:szCs w:val="24"/>
              </w:rPr>
              <w:t xml:space="preserve">1 500 ks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ÍČKY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íček syrový 80 g: sendvič, maslo, syr eidam, vajíčko, listový šalát 500 ks / deň                                                 spolu 2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 k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íček salámový 80 g: sendvič, maslo, suchý salám, uhorka, vajíčko, listový šalát 500 ks / deň                      spolu 2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2014 v čase 11,30 h do 14,00 h: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s polievka (slepačí vývar so zeleninou a s rezancami) 300 ml,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s mäsitý pokrm (kuracie prsia prírodné 150g, ryža 75g, opekané zemiaky 75g, zeleninové obloženie 50g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s bezmäsitý pokrm (cestoviny 300g so syrovou omáčkou 50g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erálna voda jemne perlivá 2 dl na osobu pre 500 osô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.2014 v čase 11,30 h do 13,00 h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s polievka (zeleninová – krémová) 300 ml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s mäsitý pokrm (bravčové soté 150g, ryža 150g)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s bezmäsitý pokrm (zapečený karfiol so syrom 150g, varené zemiaky 150g)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erálna voda jemne perlivá 2 dl na osobu pre 500 osôb. </w:t>
            </w:r>
          </w:p>
          <w:p>
            <w:pPr>
              <w:pStyle w:val="Odsekzoznamu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edy vydávané v priestoroch konania podujatia. Nutnosť zabezpečenia obedových lístkov, na základe ktorého bude vystavovateľovi vydaný obe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ringový servis pre obed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ár – príbory antikorové, taniere sklo alebo porcelán, poháre sklo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ové servít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pozn. váha surovín je uvádzaná v surovom stav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6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lož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v EUR</w:t>
            </w:r>
          </w:p>
        </w:tc>
      </w:tr>
      <w:tr>
        <w:trPr>
          <w:trHeight w:val="6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: Občerstvenie do zázemia objednávateľa pre 100 hostí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poj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lievané nealko nápoje (mix 50% minerálka jemne sýtená, 50% cola, fanta, vinea, džús) 29.4.2014 - 40 litrov     a 30.4.2014 - 20 litrov                  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ntná káva 7g (plus hygienicky balený cukor 5g, smotana 7g, jednorazový pohár):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2014 -  100 kusov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2014 -  50 kusov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j hygienicky balený (čierny a ovocný), hygienicky balený cukor 5g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2014 -  40 kusov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2014 -  20 kusov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ý bufet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á misa: vajce, bravčová šunka, údená krkovička, encián, eidam, malokarpatská saláma, saláma ščipák, zelenina pre 70 osôb váha 5,25 kg na deň -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 kg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etky k studeným misám á 25g v počte 80 ks svetlé a 80 ks tmavé na deň -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k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átový mix z čerstvej zeleniny pre 70 osôb  hmotnosť 2,8 kg na deň–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 kg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é koláče v hmotnosti minimálne 40 g – počet 30 kusov na deň, –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 slaného čerstvého drobného pečiva – hmotnosť 1 kg/deň –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ringový servis do zázemia objednávateľa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ár – príbory antikorové, taniere a sklo alebo porcelán, poháre sklo, podnosy antikor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ové servít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váha surovín je uvádzaná v surovom st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05"/>
      </w:tblGrid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na bez DPH v EUR</w:t>
            </w:r>
          </w:p>
        </w:tc>
      </w:tr>
      <w:tr>
        <w:trPr>
          <w:trHeight w:val="47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: Raut pre 100 hostí dňa 29.4.2013 od 18.00 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ý bufe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čacie stehná 250g                                                                                 20 porcii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ú z diviny 250g                                                                                  30 porcii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žané kuracie prsia v sézame 50g                                                    25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ý rezeň vyprážaný 50g                                                                25 porcií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ované kuracie medailonky 50g                                                          25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ovaná bravčová panenská 50g                                                           25 porcií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sovo-zeleninové špízy  50g                                                                 25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é karé pikantné 50g                                                                     15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ovaná klobása 100g                                                                            30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ternice-žemľové, ryžové 100g                                                              60 kusov 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 pečené                                                                                              20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é pečené údené kolená                                                                   3 kusy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žané šampiňóny 150g                                                                      10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iakové knedle plnené údeným mäsom, kyslá kapusta 150g              20 porcií 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vé karbonátky s jogurtovou omáčkou 150g                                      10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ové lokše 40g                                                                                60 kusov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ľové knedličky 50g                                                                            50 kusov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ža dusená  150g                                                                                    15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y opekané 250g                                                                             40 porcií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á dusená zelenina  100g                                                               20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edľa kysnutá  160g                                                                               15 porcií     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dusená červená 180g                                                                   25 porcií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ý buf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a pečená                                                                                              7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ená šunka s kosťou                                                                                 5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vädzia roštenka pečená na anglický spôsob                                           2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á panenská plnená mrkvou, šunkou                                               1 kg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sové rolády, kuracie                                                                               2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ezy rôzne druhy – prošuto, šunka, údené                                              2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y – rôzne druhy/mozarela, ementál, parenice, plesnivé syry                 3 kg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rela s paradajkami a bazalkou                                                            2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ový šalát majonézový                                                                      7 kg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écky šalát                                                                                                 4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át mrkvový s citrónom                                                                           1,5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nska kapusta s kukuricou                                                                        1,5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adový šalát so cheri paradajkami                                                             1,5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át z kyslej kapusty s feferónkami                                                          1,5 kg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dajky, paprika, uhorky samostatne                                                      3x2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ladaná zelenina - uhorky, feferónky, baranie rohy, nakladaná cibuľka                                   </w:t>
            </w:r>
          </w:p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kg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etky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 25g v počte 75 ks svetlé a 75 ks 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ieb  á 1 kg                                                                                                 6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čniky: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usky malé banketové   30g                                                                     200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áre smotanovo-ovocné  100 g                                                                 60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rúdľa 100 g -  jablková 50 ks , tvarohová 50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cná misa –  hrozno                                  4 kg</w:t>
            </w:r>
          </w:p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ány                                  4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blká                                    2 kg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poje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álka perlivá  0,33 l                                                                                    50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álka tichá   0,33 l                                                                                      16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fola čapovaná                                                                                                 30 l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pované                                                                                              30 l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ús cappy orange, grep rozlievané                                                                   30 l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o biele  suché sudové  (podávané v sklenených džbánoch) Západoslovenský región                                                                                                                  30 l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o červené sudové  (podávané v sklenených džbánoch) Západoslovenský región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l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va mletá 250g                                                                                                 2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va Nescafe 200g                                                                                              1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tana do kávy  7g                                                                                        100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icky cukor á 5g                                                                                    100 ks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j hygienicky balený  – ovocný, zelený a čierny po 20 ks/druh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ringový servis pre raut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ár – príbory antikorové, taniere a sklo alebo porcelán, poháre sklo, podnosy antikor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ové servítky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váha surovín je uvádzaná v surovom stav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05"/>
      </w:tblGrid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741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Špecifikácia položiek na občerstvenie </w:t>
            </w:r>
          </w:p>
          <w:p>
            <w:pPr>
              <w:pStyle w:val="Normal"/>
              <w:ind w:left="360" w:right="74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VI. European Job Day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bčerstveni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(A+B+C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lož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na bez DPH v EUR</w:t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: Občerstvenie pre cca. 200 hostí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poj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LK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inerálna voda 1,5 l jemne perlivá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s na osobu/ deň ................................................ spolu 2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antná káva 7g (plus hygienicky balený cukor 5g, smotana 7g, jednorazový pohár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2014 -  2 kávy/ osob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.2014 -  1 káva/ osob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OLU: (200 ľudí x 3)..................................................... spolu 2 dni –  </w:t>
            </w:r>
            <w:r>
              <w:rPr>
                <w:b/>
                <w:sz w:val="24"/>
                <w:szCs w:val="24"/>
              </w:rPr>
              <w:t xml:space="preserve">600 ks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ÍČKY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íček syrový 80 g: sendvič, maslo, syr eidam, vajíčko, listový šalát 200 ks / deň                                                 spolu 2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k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íček salámový 80 g: sendvič, maslo, suchý salám, uhorka, vajíčko, listový šalát 200 ks / deň                      spolu 2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2014 v čase 11,30 h do 14,00 h: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s polievka (slepačí vývar so zeleninou a s rezancami) 300 ml,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s mäsitý pokrm (kuracie prsia prírodné 150g, ryža 75g, opekané zemiaky 75g, zeleninové obloženie 50g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s bezmäsitý pokrm (cestoviny 300g so syrovou omáčkou 50g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erálna voda jemne perlivá 2 dl na osobu pre 200 osô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4.2014 v čase 11,30 h do 13,00 h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s polievka (zeleninová – krémová) 300 ml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s mäsitý pokrm (bravčové soté 150g, ryža 150g)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s bezmäsitý pokrm (zapečený karfiol so syrom 150g, varené zemiaky 150g)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erálna voda jemne perlivá 2 dl na osobu pre 200 osôb. </w:t>
            </w:r>
          </w:p>
          <w:p>
            <w:pPr>
              <w:pStyle w:val="Odsekzoznamu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y vydávané v priestoroch konania podujatia. Nutnosť zabezpečenia obedových lístkov, na základe ktorého bude vystavovateľovi vydaný obed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teringový servis pre obed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ár – príbory antikorové, taniere sklo alebo porcelán, poháre sklo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ové servít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B: Občerstvenie do zázemia objednávateľa pre 50 hostí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poj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lievané nealko nápoje (mix 50% minerálka jemne sýtená, 50% cola, fanta, vinea, džús) 29.4.2014 - 20 litrov     a 30.4.2014 - 10 litrov                  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ntná káva 7g (plus hygienicky balený cukor 5g, smotana 7g, jednorazový pohár):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2014 -  50 kusov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2014 -  20 kusov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j hygienicky balený (čierny a ovocný), hygienicky balený cukor 5g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2014 -  30 kusov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2014 -  20 kusov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ý bufet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á misa: vajce, bravčová šunka, údená krkovička, encián, eidam, malokarpatská saláma, saláma ščipák, zelenina pre 25 osôb váha 1,8 kg na deň -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 kg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etky k studeným misám á 25g v počte 15 ks svetlé a 15 ks tmavé na deň -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k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átový mix z čerstvej zeleniny pre 50 osôb  hmotnosť 2 kg na deň–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kg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é koláče v hmotnosti minimálne 40 g – počet 30 kusov na deň, –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 slaného čerstvého drobného pečiva – hmotnosť 0,5 kg/deň – SPOL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teringový servis do zázemia objednávateľa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ár – príbory antikorové, taniere a sklo alebo porcelán, poháre sklo, podnosy antikor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ové servítky</w:t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váha surovín je uvádzaná v surovom stav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05"/>
      </w:tblGrid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v EUR</w:t>
            </w:r>
          </w:p>
        </w:tc>
      </w:tr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: Raut pre 50 hostí  dňa 29.4.2013 od 18.00 h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ý bufe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čacie stehná 250g                                                                                 10 porcii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ú z diviny 250g                                                                                  20 porcii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žané kuracie prsia v sézame 50g                                                    1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ý rezeň vyprážaný 50g                                                                1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ované kuracie medailonky 50g                                                          1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ovaná bravčová panenská 50g                                                           1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sovo-zeleninové špízy  50g                                                                 1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é karé pikantné 50g                                                                     5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ovaná klobása 100g                                                                            2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ternice-žemľové, ryžové 100g                                                               30 kusov 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é pečené údené kolená                                                                   1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žané šampiňóny 150g                                                                      5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iakové knedle plnené údeným mäsom, kyslá kapusta 150g              10 porcií 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vé karbonátky s jogurtovou omáčkou 150g                                      5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ové lokše 40g                                                                                30 kusov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ľové knedličky 50g                                                                            25 kusov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ža dusená  150g                                                                                    5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y opekané 250g                                                                             2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á dusená zelenina  100g                                                               10 porcií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edľa kysnutá  160g                                                                               5 porcií     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dusená červená 180g                                                                   10 porci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ý bufet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a pečená                                                                                              3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ená šunka s kosťou                                                                                 2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vädzia roštenka pečená na anglický spôsob                                           1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čová panenská plnená mrkvou, šunkou                                               1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sové rolády, kuracie                                                                               1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ezy rôzne druhy – prošuto, šunka, údené                                              1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y – rôzne druhy/mozarela, ementál, parenice, plesnivé syry                 2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iakový šalát majonézový                                                                      3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écky šalát                                                                                                 2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át mrkvový s citrónom                                                                           0,5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nska kapusta s kukuricou                                                                        0,5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adový šalát so cheri paradajkami                                                              0,5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át z kyslej kapusty s feferónkami                                                          0,5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dajky, paprika, uhorky samostatne                                                      3x1 kg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adaná zelenina - uhorky, feferónky, baranie rohy, nakladaná cibuľka  0,5 kg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etky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 25g           v počte 25 ks svetlé a 25 ks 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ieb  á 1 kg                                                                                                  2 ks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čniky: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usky malé banketové   30g                                                                     80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áre smotanovo-ovocné  100 g                                                                 20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rúdľa 100 g -  jablková 20 ks , tvarohová 20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cná misa –  hrozno                                  2 kg</w:t>
            </w:r>
          </w:p>
          <w:p>
            <w:pPr>
              <w:pStyle w:val="Bezriadkovani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ány                                  2 kg</w:t>
            </w:r>
          </w:p>
          <w:p>
            <w:pPr>
              <w:pStyle w:val="Bezriadkovani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blká                                    1 kg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poje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álka perlivá  0,33 l                                                                                    20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álka tichá   0,33 l                                                                                      8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fola čapovaná                                                                                                 20 l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pované                                                                                               20 l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ús cappy orange, grep rozlievané                                                                   10 l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o biele  suché sudové  (podávané v sklenených džbánoch) Západoslovenský región                                                                                                                  20 l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o červené sudové  (podávané v sklenených džbánoch) Západoslovenský región</w:t>
            </w:r>
          </w:p>
          <w:p>
            <w:pPr>
              <w:pStyle w:val="Bezriadkovani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l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va mletá 250g                                                                                                  1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va Nescafe 100 g                                                                                            1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tana do kávy  7g                                                                                          50 ks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icky cukor á 5g                                                                                       50 ks</w:t>
            </w:r>
          </w:p>
          <w:p>
            <w:pPr>
              <w:pStyle w:val="Bezriadkovani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j hygienicky balený  – ovocný, zelený a čierny po 10 ks/druh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teringový servis pre raut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ár – príbory antikorové, taniere a sklo alebo porcelán, poháre sklo, podnosy antikor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ové servítky</w:t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váha surovín je uvádzaná v surovom st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enová ponuka - sumár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12"/>
        <w:gridCol w:w="3261"/>
        <w:gridCol w:w="3118"/>
      </w:tblGrid>
      <w:tr>
        <w:trPr>
          <w:trHeight w:val="660" w:hRule="atLeast"/>
        </w:trPr>
        <w:tc>
          <w:tcPr>
            <w:tcW w:w="9923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abezpečenie občerstvenia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EU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s DPH v EUR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ľtrh práce - Job Expo 2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I. European Job Day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POLU </w:t>
            </w:r>
          </w:p>
        </w:tc>
        <w:tc>
          <w:tcPr>
            <w:tcW w:w="326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  <w:b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4:00Z</dcterms:created>
  <dc:creator>nestiakova</dc:creator>
  <dc:description/>
  <cp:keywords/>
  <dc:language>en-US</dc:language>
  <cp:lastModifiedBy>BlahutiakovaV</cp:lastModifiedBy>
  <cp:lastPrinted>2014-02-17T14:03:00Z</cp:lastPrinted>
  <dcterms:modified xsi:type="dcterms:W3CDTF">2014-02-17T13:18:00Z</dcterms:modified>
  <cp:revision>3</cp:revision>
  <dc:subject/>
  <dc:title/>
</cp:coreProperties>
</file>