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102235</wp:posOffset>
            </wp:positionV>
            <wp:extent cx="897255" cy="83629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11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/>
      </w:pPr>
      <w:r>
        <w:rPr>
          <w:rFonts w:cs="Bookman Old Style" w:ascii="Verdana" w:hAnsi="Verdana"/>
          <w:b/>
          <w:bCs/>
        </w:rPr>
        <w:t>Formulár príkladov dobrej praxe ESF – b)</w:t>
      </w:r>
      <w:r>
        <w:rPr>
          <w:rStyle w:val="FootnoteCharacters"/>
          <w:rStyle w:val="FootnoteAnchor"/>
          <w:rFonts w:cs="Bookman Old Style" w:ascii="Verdana" w:hAnsi="Verdana"/>
          <w:b/>
          <w:bCs/>
        </w:rPr>
        <w:footnoteReference w:id="2"/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lotný projekt zapojenia nezamestnaných do záchrany kultúrneho dedičstva – slovenských hradov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stnanosť a 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 výzvy: OP ZaSI 2011/1.1/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MS kód projektu: 271101300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 Podpora rastu zamestnanos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1.1 Podpora programov v oblasti podpory zamestnanosti a riešenia nezamestnanosti a 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nčiansky samosprávny kraj, Prešovský samosprávny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.2011-31.12.20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5 818,0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Ústredie práce, sociálnych vecí a rodi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Špitálska 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267 Bratislava-Staré Mesto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</w:rPr>
                <w:t>www.upsvar.sk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ýdia Svetí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ový manažé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lefón +421-2-2045 584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: lydia.svetikova@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>Ciele projektu  (uveďte kľúčové slová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elkovým cieľom projektu je overiť nové krátkodobé opatrenie trhu práce (návrh pre pripravovanú legislatívu) zamerané na vytvorenie krátkodobých pracovných miest pre nezamestnaných na výkon prác v oblasti kultúry. Rekonštrukciou dvoch hradov podporiť záchranu stredovekých pamiatok a zachovanie kultúrneho dedičstva, pričom okrem nevyčísliteľnej hodnoty tohto počinu pre budúce generácie sa sleduje aj cieľ, ktorý spočíva v pozitívnom dopade projektu na ekonomiku, rozvoj cestovného ruchu a celkové oživenie v regiónoch postihnutých značnou mierou nezamestnanosti, s multiplikačným efektom na ubytovacie, reštauračné  a iné služby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oZ z evidencie ÚPSVR Partizánske a ÚPSVR Preš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evýhodnení UoZ z evidencie ÚPSVR Partizánske a ÚPSVR Prešov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čný opis projektu: (max. 50 riadkov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le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ntenzívniť spoluprácu Úradu práce, sociálnych vecí a rodiny Partizánske a Úradu práce, sociálnych vecí a rodiny Prešov s konkrétnym zamestnávateľským subjektom, ktorá je založená na realizácii konkrétnych zámerov a spoločných projektov, ktoré pomáhajú nezamestnaným občanom dostať sa na trh práce,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ť zamestnať uchádzačov o zamestnanie najmä dlhodobo nezamestnaných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tvoriť priestor pre sebarealizáciu UoZ</w:t>
            </w:r>
          </w:p>
          <w:p>
            <w:pPr>
              <w:pStyle w:val="Odsekzoznamu"/>
              <w:numPr>
                <w:ilvl w:val="0"/>
                <w:numId w:val="4"/>
              </w:numPr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orba  krátkodobého pracovného miesta pre konkrétny výkon práce a posolstvo pre ďalšie generácie</w:t>
            </w:r>
          </w:p>
          <w:p>
            <w:pPr>
              <w:pStyle w:val="Odsekzoznamu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 Aktiv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a 1: Poskytovanie príspevkov na podporu zamestnanosti pri obnove  kultúrnej pamiatk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a 2 Riadenie projekt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ita 3 Publicita a informovanosť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 priebehu realizácie neboli identifikované žiadne špecifické problémy, ktoré by negatívne ovplyvnili priebeh aktivít projektu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  <w:p>
            <w:pPr>
              <w:pStyle w:val="Normal"/>
              <w:ind w:left="7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upsvar.sk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Prijímateľ vyplní pred ukončením realizác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http://www.upsvar.sk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2:00Z</dcterms:created>
  <dc:creator>sykora</dc:creator>
  <dc:description/>
  <cp:keywords/>
  <dc:language>en-US</dc:language>
  <cp:lastModifiedBy>novakova</cp:lastModifiedBy>
  <dcterms:modified xsi:type="dcterms:W3CDTF">2013-12-17T12:52:00Z</dcterms:modified>
  <cp:revision>5</cp:revision>
  <dc:subject/>
  <dc:title> </dc:title>
</cp:coreProperties>
</file>