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odpora deinštitucionalizácie náhradnej starostliv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 2012/3.2/03                                                            ITMS kód projektu: 2713023001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 Podpora zamestnanosti, sociálnej inklúzie a budovanie kapacít v BSK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sz w:val="23"/>
                <w:szCs w:val="23"/>
              </w:rPr>
              <w:t>3.2 Podpora sociálnej inklúzie, rodovej rovnosti a zosúladenie pracovného a rodinného života v B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TS III – Bratislavs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1.01.2013 - 31.12.20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524 092,37 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Ústredie práce, sociálnych vecí a rodiny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Špitálska 8, 812 67 Bratislava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Slovenská republik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>Mgr. Dagmar Rodinová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4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dagmar.rodinova@upsvr.gov.s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einštitucionalizácia  náhradnej starostlivosti vytváraním a rozvíjaním opatrení podporujúcich život detí v prirodzenom a náhradnom rodinnom prostredí a podpory vykonávania  náhradnej starostlivosti na komunitnej úrovn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Špecifický cieľ 1: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kvalitnenie vykonávania opatrení sociálnoprávnej ochrany detí a sociál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urately v prirodzenom rodinnom prostredí na predchádzanie umiestňovania detí do inštitúcií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2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odpora a uľahčenie plnenia účelu náhradnej rodinnej starostlivosti a náhradnej osobnej starostlivost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3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Zintenzívnenie transformácie a podpora deinštitucionalizácie v poskytovaní starostlivosti v detských domovoch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4:</w:t>
            </w:r>
            <w:r>
              <w:rPr>
                <w:sz w:val="23"/>
                <w:szCs w:val="23"/>
              </w:rPr>
              <w:t xml:space="preserve">   Komplexná podpora profesionálnych rodín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5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Zvyšovanie odbornosti a prehlbovanie zručností zamestnancov orgánov sociálnoprávnej ochrany detí a sociálnej kurately a detských domovov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zamestnanci a vedúci oddelení sociálnoprávnej ochrany detí a sociálnej kurately úradov PSVR,  vykonávajúci opatrenia sociálnoprávnej ochrany detí a sociálnej kurately; 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zamestnanci úradov PSVR (tzv. rodinní asistenti) a zamestnanci úradov PSVR  na referátoch poradensko-psychologických služieb; </w:t>
            </w:r>
          </w:p>
          <w:p>
            <w:pPr>
              <w:pStyle w:val="Odsekzoznamu"/>
              <w:numPr>
                <w:ilvl w:val="0"/>
                <w:numId w:val="7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zamestnanci detských domovov, riaditelia štátnych aj neštátnych detských domovov – pestúni, profesionálni rodičia, odborní zamestnanci, </w:t>
            </w:r>
            <w:r>
              <w:rPr>
                <w:rFonts w:eastAsia="Calibri"/>
                <w:sz w:val="24"/>
                <w:szCs w:val="24"/>
              </w:rPr>
              <w:t xml:space="preserve">zamestnanci priameho výkonu zabezpečovania poskytovania starostlivosti o deti, psychológovia, </w:t>
            </w:r>
            <w:r>
              <w:rPr>
                <w:sz w:val="24"/>
                <w:szCs w:val="24"/>
              </w:rPr>
              <w:t>liečební a špeciálni pedagógovia, vychovávatelia;</w:t>
            </w:r>
          </w:p>
          <w:p>
            <w:pPr>
              <w:pStyle w:val="Odsekzoznamu"/>
              <w:numPr>
                <w:ilvl w:val="0"/>
                <w:numId w:val="7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</w:rPr>
              <w:t>n</w:t>
            </w:r>
            <w:r>
              <w:rPr>
                <w:sz w:val="23"/>
                <w:szCs w:val="23"/>
                <w:lang w:eastAsia="sk-SK"/>
              </w:rPr>
              <w:t>áhradní rodičia a náhradné rodiny;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áujemcovia o náhradnú rodinnú starostlivosť, žiadatelia o náhradnú rodinnú starostlivosť;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mestnanci, koordinátori, sociálni pracovníci, odborníci  a psychológovia CPPR;</w:t>
            </w:r>
          </w:p>
          <w:p>
            <w:pPr>
              <w:pStyle w:val="Odsekzoznamu"/>
              <w:numPr>
                <w:ilvl w:val="0"/>
                <w:numId w:val="7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mestnanci Ústredia PSVR, MPSVR SR, </w:t>
            </w:r>
            <w:r>
              <w:rPr>
                <w:rFonts w:eastAsia="Calibri"/>
                <w:sz w:val="23"/>
                <w:szCs w:val="23"/>
              </w:rPr>
              <w:t>neziskových organizácii;</w:t>
            </w:r>
          </w:p>
          <w:p>
            <w:pPr>
              <w:pStyle w:val="Odsekzoznamu"/>
              <w:numPr>
                <w:ilvl w:val="0"/>
                <w:numId w:val="7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zamestnanci pracujúci s dieťaťom, s jeho rodinou, náhradnou rodinou, školou, obcou, participujúci pri tvorbe individuálneho plánu rozvoja osobnosti dieťať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 oblasti sociálnoprávnej ochrany detí a sociálnej  kurately sú ciele projektu zamerané najmä na:</w:t>
            </w:r>
          </w:p>
          <w:p>
            <w:pPr>
              <w:pStyle w:val="Odsekzoznamu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tvorenie a aplikovanie nového inovatívneho modelu manažmentu sanácie rodiny, ktorého cieľom je zvýšenie počtu detí a rodín zapojených do sanačných programov a výchovných opatrení vykonávaných v prirodzenom rodinnom prostredí;</w:t>
            </w:r>
          </w:p>
          <w:p>
            <w:pPr>
              <w:pStyle w:val="Odsekzoznamu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>zvýšenie odbornosti a prehĺbenia  zručnosti  u zamestnancov úradov práce, ktorí sa venujú sociálnoprávnej ochrane detí a sociálnej kuratele;</w:t>
            </w:r>
          </w:p>
          <w:p>
            <w:pPr>
              <w:pStyle w:val="Odsekzoznamu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vedenie  systému odbornej podpory náhradných rodičov a zapojenie náhradných rodín do odbornej podpory, ktorú budú využívať; </w:t>
            </w:r>
          </w:p>
          <w:p>
            <w:pPr>
              <w:pStyle w:val="Odsekzoznamu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tvorenie nových pracovných miest na úradoch PSVR pre rodinných asistentov.</w:t>
            </w:r>
          </w:p>
          <w:p>
            <w:pPr>
              <w:pStyle w:val="Normal"/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oblasti vykonávania opatrení sociálnoprávnej ochrany detí a sociálnej kurately v zariadeniach sú ciele projektu zamerané najmä na: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ypracovanie transformačných a deinštitucionalizačných plánov pre každý DeD; 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vytvorenie Centier podpory PR; 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>zvýšenie</w:t>
            </w:r>
            <w:r>
              <w:rPr>
                <w:color w:val="000000"/>
                <w:sz w:val="23"/>
                <w:szCs w:val="23"/>
              </w:rPr>
              <w:t xml:space="preserve"> počtu profesionálnych rodičov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</w:rPr>
              <w:t xml:space="preserve">zvýšenie počtu samostatných skupín nachádzajúcich sa v samostatných rodinných domoch, </w:t>
            </w:r>
            <w:r>
              <w:rPr>
                <w:color w:val="000000"/>
                <w:sz w:val="23"/>
                <w:szCs w:val="23"/>
                <w:lang w:eastAsia="sk-SK"/>
              </w:rPr>
              <w:t>pokles počtu detí pripadajúcich na jedného psychológ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  <w:lang w:eastAsia="sk-SK"/>
              </w:rPr>
              <w:t>pokles počtu detí pripadajúcich na jedného sociálneho pracovníka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zvoj opatrení zameraných na prácu s pôvodnou a náhradnou rodinou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zvýšenie odbornosti a prehĺbenie  zručnosti  u zamestnancov detských domovoch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ktivita 1</w:t>
            </w:r>
            <w:r>
              <w:rPr>
                <w:sz w:val="23"/>
                <w:szCs w:val="23"/>
              </w:rPr>
              <w:t xml:space="preserve"> Podpora DI výkonu opatrení sociálnoprávnej ochrany detí a sociálnej kurately v prirodzenom rodinnom prostredí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ktivita 2</w:t>
            </w:r>
            <w:r>
              <w:rPr>
                <w:sz w:val="23"/>
                <w:szCs w:val="23"/>
              </w:rPr>
              <w:t xml:space="preserve"> Podpora DI výkonu opatrení sociálnoprávnej ochrany detí a sociálnej kurately v  náhradnom rodinnom prostredí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ktivita č. 3</w:t>
            </w:r>
            <w:r>
              <w:rPr>
                <w:sz w:val="23"/>
                <w:szCs w:val="23"/>
              </w:rPr>
              <w:t xml:space="preserve">  Podpora tvorby a implementácie transformačných a deinštitucionalizačných plánov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Aktivita č. 4</w:t>
            </w:r>
            <w:r>
              <w:rPr>
                <w:sz w:val="23"/>
                <w:szCs w:val="23"/>
              </w:rPr>
              <w:t xml:space="preserve">  Zvýšenie udržateľnosti a podpora špecializácie PR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ktivita č. 5</w:t>
            </w:r>
            <w:r>
              <w:rPr>
                <w:sz w:val="23"/>
                <w:szCs w:val="23"/>
              </w:rPr>
              <w:t xml:space="preserve"> Humanizácia a skvalitnenie poskytovania starostlivosti o deti a mladých dospelých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ktivita č. 6</w:t>
            </w:r>
            <w:r>
              <w:rPr>
                <w:sz w:val="23"/>
                <w:szCs w:val="23"/>
              </w:rPr>
              <w:t xml:space="preserve"> Metódy a formy práce s deťmi a mladými dospelými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</w:rPr>
              <w:t>Hodnoty merateľných ukazovateľov so stavom k 22.9.201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934"/>
              <w:gridCol w:w="1216"/>
              <w:gridCol w:w="1201"/>
            </w:tblGrid>
            <w:tr>
              <w:trPr/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očet osôb zapojených do projektu – spolu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V.0.0.0.0.063.0001)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11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0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Počet osôb zapojených do projektu – muži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.0.0.0.0.063.0002)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Počet osôb zapojených do projektu – ženy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.0.0.0.0.063.0003)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19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7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novovytvorených pracovných miest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.0.1.0.0.150.0001)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novovytvorených pracovných miest obsadených mužmi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.1.0.0.0.151.0001)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novovytvorených pracovných miest obsadených ženami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.1.0.0.0.150.0002)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očet osôb vyškolených v projekte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V.0.0.0.0.159.0002)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9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Napĺňanie časového harmonogramu aktivít NP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P sa v zmysle časového harmonogramu realizuje úspešne. V súvislosti s problémami pri verejnom obstarávaní a so zdĺhavým procesom verejného obstarávania sa časový harmonogram jednotlivých aktivít v procese implementácie NP menil, a na niektoré aktivity sa nestihlo vysúťažiť dodávateľa. Z uvedeného dôvodu sa nasledovné aktivity nestihli zrealizovať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sť 1.B.2 Plánovanie sociálnej práce s rodinou dieťaťa, tímová spolupráca, sieťovani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sť 1.B.3 Zisťovanie názoru dieťaťa, vedenie rozhovoru s dieťaťom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ktivita 3A Medzinárodný workshop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sť 5.A.1 Vzdelávanie zamerané na prácu s deťmi so špeciálnymi potrebami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sť 5.C.3 Arteterapia s mentálne postihnutými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ktivita 6A Individuálne plánovanie pri tímovej spolupráci a komunikačné  zručnosti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Napĺňanie stanovených hodnôt merateľných ukazovateľov NP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rámci implementácie NP sa nepodarilo naplniť  plánované hodnoty merateľných ukazovateľov v plnom rozsahu z nasledovných dôvodov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ĺhavý proces verejného obstarávania, v nadväznosti na ktorý sa nepodarilo vysúťažiť dodávateľov pre niektoré podaktivity alebo ich časti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pojenie nízkeho počtu účastníkov v rámci podaktivity 2A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>Ústredie PSVR uplatní výstupy a závery z realizácie jednotlivých aktivít tohto národného projektu v rámci svojej metodickej, riadiacej a kontrolnej činnosti úradov PSVR a detských domovov. Zabezpečí prenos skúsenosti vyplývajúcich z realizácie národného projektu  do legislatívnych zmien. Bude uplatňovať finančné požiadavky na zabezpečenie udržateľnosti personálneho posilnenia oddelení SPODaSK úradov PSVR aj po skončení realizácie projekt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>Bude sa uchádzať o podporu vytvorených pracovných miest v rámci ďalšieho Programového obdobia 2014 – 2020 Operačného programu zamestnanosť a sociálna inklúzia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Udržateľnosť  projektu bude podporená aj :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-</w:t>
              <w:tab/>
              <w:t>vytvorením  a aplikáciou nového inovatívneho modelu manažmentu sanácie rodiny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-</w:t>
              <w:tab/>
              <w:t xml:space="preserve">vzdelávaním  zamestnancov oddelení SPODaSK úradov PSVR a RPPS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-</w:t>
              <w:tab/>
              <w:t xml:space="preserve">zavedením  systému odbornej  podpory náhradných rodičov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-</w:t>
              <w:tab/>
              <w:t>vytvorením centier podpory profesionálnych rodičov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-</w:t>
              <w:tab/>
              <w:t xml:space="preserve">odborným vzdelávaním PR  sa zvýši ich udržateľnosť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-</w:t>
              <w:tab/>
              <w:t xml:space="preserve">vzdelávaním  zamestnancov  DeD a CPPR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i/>
                <w:i/>
                <w:color w:val="000000"/>
                <w:sz w:val="10"/>
                <w:szCs w:val="10"/>
                <w:highlight w:val="yellow"/>
                <w:lang w:eastAsia="sk-SK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10"/>
                <w:highlight w:val="yellow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 priebehu realizácie NP boli identifikované nasledovné problémy, ktoré negatívne ovplyvnili priebeh NP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ĺhavý proces verejného obstarávania, v nadväznosti na ktorý sa nepodarilo vysúťažiť dodávateľov pre niektoré podaktivity alebo ich časti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pojenie nízkeho počtu účastníkov v rámci podaktivity 2A.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zverejnenie opisu národného projektu na webovej stránk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upsvar.sk</w:t>
              </w:r>
            </w:hyperlink>
            <w:r>
              <w:rPr>
                <w:sz w:val="22"/>
                <w:szCs w:val="22"/>
              </w:rPr>
              <w:t xml:space="preserve"> a jeho pravidelná aktualizác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lanie Formulára príkladov dobrej praxe ESF – a)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esf@employment.gov.sk</w:t>
              </w:r>
            </w:hyperlink>
            <w:r>
              <w:rPr>
                <w:sz w:val="22"/>
                <w:szCs w:val="22"/>
              </w:rPr>
              <w:t>, zverejnenie Formulára príkladov dobrej praxe ESF – a) na www.upsvar.s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iadavka na zverejnenie tlačovej správy na TASR/SITA (tlačový odbor ústredia), zverejnenie tlačovej správy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upsvar.sk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iadavka na zverejnenie </w:t>
            </w:r>
            <w:r>
              <w:rPr>
                <w:bCs/>
                <w:sz w:val="22"/>
                <w:szCs w:val="22"/>
              </w:rPr>
              <w:t xml:space="preserve">inzerátu/opisu NP v časopise Ústredia PSVR „Rezortné správy“ prístupnom na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www.gr.sk</w:t>
              </w:r>
            </w:hyperlink>
            <w:r>
              <w:rPr>
                <w:bCs/>
                <w:sz w:val="22"/>
                <w:szCs w:val="22"/>
              </w:rPr>
              <w:t xml:space="preserve">, inzerát/opis NP uverejnený v časopise „Rezortné správy“ </w:t>
            </w:r>
            <w:r>
              <w:rPr>
                <w:b/>
                <w:bCs/>
                <w:sz w:val="22"/>
                <w:szCs w:val="22"/>
              </w:rPr>
              <w:t>04/2013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8.-19.4.201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Veľtrh práce - Job Expo 2013</w:t>
            </w:r>
            <w:r>
              <w:rPr>
                <w:sz w:val="22"/>
                <w:szCs w:val="22"/>
              </w:rPr>
              <w:t xml:space="preserve"> – prezentácia NP DEI – Agrokomplex Nitra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zverejnenie článku „Rodinní asistenti na úradoch práce, sociálnych vecí a rodiny v rámci implementácie Národného projektu Podpora deinštitucionalizácie náhradnej starostlivosti“ v časopise Ústredia PSVR „Rezortné správy“ prístupnom na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gr.sk</w:t>
              </w:r>
            </w:hyperlink>
            <w:r>
              <w:rPr>
                <w:sz w:val="22"/>
                <w:szCs w:val="22"/>
              </w:rPr>
              <w:t xml:space="preserve"> (str. 6 - 7), autor článku Mgr. Mária Marcinová, riaditeľka odboru sociálnoprávnej ochrany detí a sociálnej kuratel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10.2013 </w:t>
            </w:r>
            <w:r>
              <w:rPr>
                <w:sz w:val="22"/>
                <w:szCs w:val="22"/>
              </w:rPr>
              <w:t>podpís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ámcovej dohody č. 210/OIPSS/2013 na predmet zákazky „Komplexná výroba a distribúcia informačných materiálov“, </w:t>
            </w:r>
            <w:r>
              <w:rPr>
                <w:bCs/>
                <w:i/>
                <w:sz w:val="22"/>
                <w:szCs w:val="22"/>
              </w:rPr>
              <w:t>účinná od 19.11.2013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2013</w:t>
            </w:r>
            <w:r>
              <w:rPr>
                <w:sz w:val="22"/>
                <w:szCs w:val="22"/>
              </w:rPr>
              <w:t xml:space="preserve"> podpísanie Dodatku č. 1 k Rámcovej dohode č. 210/OIPSS/2013 na predmet zákazky „Komplexná výroba a distribúcia informačných materiálov“, </w:t>
            </w:r>
            <w:r>
              <w:rPr>
                <w:i/>
                <w:sz w:val="22"/>
                <w:szCs w:val="22"/>
              </w:rPr>
              <w:t>účinný od  14.1.2014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2/2013</w:t>
            </w:r>
            <w:r>
              <w:rPr>
                <w:sz w:val="22"/>
                <w:szCs w:val="22"/>
              </w:rPr>
              <w:t xml:space="preserve"> žiadosť o stanovisko RO k obstaraniu informačných materiálov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klady dobrej prax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ávanie komplexnej výroby a distribúcie informačných materiálov v zmysle Rámcovej dohody č. 210/OIPSS/2013,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.2014</w:t>
            </w:r>
            <w:r>
              <w:rPr>
                <w:sz w:val="22"/>
                <w:szCs w:val="22"/>
              </w:rPr>
              <w:t xml:space="preserve"> podpísanie Dodatku č. 2 k Rámcovej dohode č. 210/OIPSS/2013 na predmet zákazky „Komplexná výroba a distribúcia informačných materiálov“, </w:t>
            </w:r>
            <w:r>
              <w:rPr>
                <w:i/>
                <w:sz w:val="22"/>
                <w:szCs w:val="22"/>
              </w:rPr>
              <w:t>účinný od 21.8.2014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.2015</w:t>
            </w:r>
            <w:r>
              <w:rPr>
                <w:sz w:val="22"/>
                <w:szCs w:val="22"/>
              </w:rPr>
              <w:t xml:space="preserve"> podpísanie Dodatku č. 3 k Rámcovej dohode č. 210/OIPSS/2013 na predmet zákazky „Komplexná výroba a distribúcia informačných materiálov“, </w:t>
            </w:r>
            <w:r>
              <w:rPr>
                <w:i/>
                <w:sz w:val="22"/>
                <w:szCs w:val="22"/>
              </w:rPr>
              <w:t>účinný od 30.5.2015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7.2015</w:t>
            </w:r>
            <w:r>
              <w:rPr>
                <w:sz w:val="22"/>
                <w:szCs w:val="22"/>
              </w:rPr>
              <w:t xml:space="preserve"> podpísanie Dodatku č. 4 k Rámcovej dohode č. 210/OIPSS/2013 na predmet zákazky „Komplexná výroba a distribúcia informačných materiálov“, </w:t>
            </w:r>
            <w:r>
              <w:rPr>
                <w:i/>
                <w:sz w:val="22"/>
                <w:szCs w:val="22"/>
              </w:rPr>
              <w:t>účinný od 23.7.2015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ie Formulára príkladov dobrej praxe ESF – b) spolu s fotodokumentáciou na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 xml:space="preserve"> a zverejnenie Formulára príkladov dobrej praxe ESF b) na webovej stránke www.upsvar.sk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Podpora deinštitucionalizácie náhradnej starostlivost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10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" TargetMode="External"/><Relationship Id="rId5" Type="http://schemas.openxmlformats.org/officeDocument/2006/relationships/hyperlink" Target="mailto:esf@employment.gov.sk" TargetMode="External"/><Relationship Id="rId6" Type="http://schemas.openxmlformats.org/officeDocument/2006/relationships/hyperlink" Target="http://www.upsvar.sk/" TargetMode="External"/><Relationship Id="rId7" Type="http://schemas.openxmlformats.org/officeDocument/2006/relationships/hyperlink" Target="http://www.gr.sk/" TargetMode="External"/><Relationship Id="rId8" Type="http://schemas.openxmlformats.org/officeDocument/2006/relationships/hyperlink" Target="http://www.gr.sk/" TargetMode="External"/><Relationship Id="rId9" Type="http://schemas.openxmlformats.org/officeDocument/2006/relationships/hyperlink" Target="mailto:esf@employment.gov.sk" TargetMode="External"/><Relationship Id="rId10" Type="http://schemas.openxmlformats.org/officeDocument/2006/relationships/hyperlink" Target="http://www.esf.gov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1-24T13:04:00Z</dcterms:modified>
  <cp:revision>19</cp:revision>
  <dc:subject/>
  <dc:title> </dc:title>
</cp:coreProperties>
</file>