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Verdana" w:hAnsi="Verdana"/>
          <w:color w:val="33333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pojenie nezamestnaných do obnovy kultúrneho dedičstva - 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sk-SK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ód výzvy: </w:t>
            </w: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OP ZaSI NP 2014/1.1/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MS kód projektu:</w:t>
            </w:r>
            <w:r>
              <w:rPr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2711013003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sk-SK"/>
              </w:rPr>
              <w:t>Prioritná os: 1 Podpora rastu zamestnanosti</w:t>
            </w:r>
            <w:r>
              <w:rPr>
                <w:rFonts w:cs="ArialMT;Arial" w:ascii="Verdana" w:hAnsi="Verdana"/>
                <w:color w:val="000000"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sz w:val="18"/>
                <w:szCs w:val="18"/>
                <w:lang w:eastAsia="sk-SK"/>
              </w:rPr>
              <w:t>Opatrenie: 1.1 Podpora programov v oblasti podpory zamestnanosti a riešenia nezamestnanosti a 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Trenčiansky kraj, Banskobystrický kraj, Nitriansky kraj, Trnavský kraj, Košický kraj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sk-SK"/>
              </w:rPr>
            </w:pP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Žilinský kraj, Prešovs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01.04.2014 - 30.06.20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800 0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Ústredie práce, sociálnych vecí a rodiny 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Špitálska 8 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812 67 Bratislava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hyperlink r:id="rId4">
              <w:r>
                <w:rPr>
                  <w:rStyle w:val="InternetLink"/>
                  <w:rFonts w:cs="ArialMT;Arial" w:ascii="Verdana" w:hAnsi="Verdana"/>
                  <w:sz w:val="18"/>
                  <w:szCs w:val="18"/>
                  <w:lang w:eastAsia="sk-SK"/>
                </w:rPr>
                <w:t>www.upsvar.sk</w:t>
              </w:r>
            </w:hyperlink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Lýdia Svetíková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projektový manažé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telefón  </w:t>
            </w:r>
            <w:r>
              <w:rPr>
                <w:rFonts w:cs="Verdana" w:ascii="Verdana" w:hAnsi="Verdana"/>
                <w:sz w:val="18"/>
                <w:szCs w:val="18"/>
              </w:rPr>
              <w:t>+ 421 2 20 444 8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email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ydia.svetikova@upsvr.gov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ytvoriť krátkodobé pracovné miesta pre nezamestnaných  v širšej oblasti obnovy kultúrneho dedičstva ako sú hrady, pevnosti, mestské hradby, kaštiele, kúrie, kláštory, historické parky a historické objekty s perspektívou dlhodobého zamestnania v tejto oblasti.   </w:t>
            </w:r>
          </w:p>
          <w:p>
            <w:pPr>
              <w:pStyle w:val="Normal"/>
              <w:rPr>
                <w:rFonts w:ascii="Verdana" w:hAnsi="Verdana" w:cs="ArialMT;Arial"/>
                <w:b/>
                <w:b/>
                <w:i/>
                <w:i/>
                <w:lang w:eastAsia="sk-SK"/>
              </w:rPr>
            </w:pPr>
            <w:r>
              <w:rPr>
                <w:rFonts w:cs="ArialMT;Arial" w:ascii="Verdana" w:hAnsi="Verdana"/>
                <w:b/>
                <w:i/>
                <w:lang w:eastAsia="sk-SK"/>
              </w:rPr>
              <w:t>Špecifické ciele projektu: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zintenzívniť spoluprácu úradov PSVR s konkrétnymi zamestnávateľskými subjektmi, ktorá je založená na realizácii konkrétnych zámerov a spoločných projektov, ktoré pomáhajú nezamestnaným  občanom dostať sa na trh práce;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zamestnávať uchádzačov o zamestnanie, znevýhodnených UoZ  a vytvoriť priestor pre ich sebarealizáciu;</w:t>
            </w:r>
          </w:p>
          <w:p>
            <w:pPr>
              <w:pStyle w:val="Odsekzoznamu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vytvárať krátkodobé pracovné miesta pre konkrétny výkon práce;</w:t>
            </w:r>
          </w:p>
          <w:p>
            <w:pPr>
              <w:pStyle w:val="Odsekzoznamu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Verdana" w:hAnsi="Verdana" w:cs="Arial Narrow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zvýšiť zamestnateľnosť  UoZ a znevýhodnených UoZ na TP formou získavania špecifických zručností UoZ a znevýhodnených UoZ z oblasti obnovy kultúrnej pamiatk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Verdana" w:hAnsi="Verdana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Verdana" w:hAnsi="Verdana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ádzači o zamestnanie  podľa § 6 zákona o službách zamestnanost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evýhodnení uchádzači o zamestnanie podľa § 8 zákona o službách zamestnanos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1.   Cie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vensko patrí medzi krajiny s bohatou kultúrnou tradíciou a veľkým počtom pamiatok.  Mnohé z nich sú v havarijnom stave a vyžadujú údržbu a obnovu. Práce nezamestnaných predstavujú v tomto procese veľký potenciál. S pomocou nezamestnaných je možné prispieť k záchrane kultúrnych pamiatok pre budúce generácie. Prácou na kultúrnych pamiatkach získavajú zapojení nezamestnaní pracovné návyky a taktiež sa zvyšuje úroveň rodín ohrozených chudobou z titulu nezamestnanosti. Zapojením nezamestnaných do projektu sa zvýši ich zamestnateľnosť na trhu práce, získaním špecifických zručností a spôsobilostí, zvládnutím historických murárskych techník, kamenárskych prác, tesárskych prác a pod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uhým aspektom je prínos projektu k znižovaniu nezamestnanosti, resp. k zvyšovaniu zamestnanosti UoZ a znevýhodnených UoZ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lavná aktivita projektu na podporu zamestnanosti je poskytovanie príspevkov na vykonávanie obnovy kultúrneho dedičstva. Hlavná aktivita projektu bude realizovaná na základe dohody uzatvorenej medzi príslušným úradom a zamestnávateľom. Zamestnávateľ sa zaviaže vytvoriť príslušný počet pracovných miest - prijať do zamestnania na dobu max. 6 mesiacov určitý počet uchádzačov o zamestnanie a znevýhodnených uchádzačov o zamestnanie, zabezpečiť im prácu a zaškoliť ich, v rozsahu 37, 5 hodín týždenného pracovného času na osobu na výkon takých odborných alebo pomocných činností,  ktoré sú schopní vykonávať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projektu sa môžu zapojiť občianske združenia, neziskové organizácie, nadácie,  obce alebo aj iné právnické osoby právnické osoby v súlade s dotačným zákonom  434/2010 Z.z. o poskytovaní dotácii v pôsobnosti MK SR a jeho novely 79/201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eľom projektu je vytvoriť krátkodobé pracovné miesta pre nezamestnaných  v širšej oblasti obnovy kultúrneho dedičstva ako sú hrady, pevnosti, mestské hradby, kaštiele, kúrie, kláštory, historické parky a historické objekty s perspektívou dlhodobého zamestnania v tejto oblasti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 Aktivit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ivita 1. Hlavnou aktivitou projektu na podporu zamestnanosti bolo poskytovanie príspevkov na vykonávanie obnovy kultúrneho dedičstva. Hlavná aktivita projektu bola realizovaná na základe dohody uzatvorenej medzi príslušným úradom a zamestnávateľom. Zamestnávateľ sa zaviazal vytvoriť príslušný počet pracovných miest - prijať do zamestnania na dobu max. 6 mesiacov určitý počet uchádzačov o zamestnanie a znevýhodnených uchádzačov o zamestnanie, zabezpečiť im prácu a zaškoliť ich, v rozsahu 37, 5 hodín týždenného pracovného času na osobu na výkon takých odborných alebo pomocných činností,  ktoré boli schopní vykonávať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a 2. Riadenie projek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ita 3. Publicita a informovanosť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720"/>
              <w:jc w:val="both"/>
              <w:rPr/>
            </w:pPr>
            <w:r>
              <w:rPr>
                <w:rFonts w:cs="Verdana" w:ascii="Verdana" w:hAnsi="Verdana"/>
              </w:rPr>
              <w:t>2.   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67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2793"/>
              <w:gridCol w:w="1208"/>
              <w:gridCol w:w="1381"/>
              <w:gridCol w:w="1254"/>
              <w:gridCol w:w="1367"/>
            </w:tblGrid>
            <w:tr>
              <w:trPr>
                <w:trHeight w:val="716" w:hRule="atLeast"/>
              </w:trPr>
              <w:tc>
                <w:tcPr>
                  <w:tcW w:w="672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yp</w:t>
                  </w:r>
                </w:p>
              </w:tc>
              <w:tc>
                <w:tcPr>
                  <w:tcW w:w="2793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ázov</w:t>
                  </w:r>
                </w:p>
              </w:tc>
              <w:tc>
                <w:tcPr>
                  <w:tcW w:w="1208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erná jednotka</w:t>
                  </w:r>
                </w:p>
              </w:tc>
              <w:tc>
                <w:tcPr>
                  <w:tcW w:w="138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lánovaný stav</w:t>
                  </w:r>
                </w:p>
              </w:tc>
              <w:tc>
                <w:tcPr>
                  <w:tcW w:w="1254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kutočný stav</w:t>
                  </w:r>
                </w:p>
              </w:tc>
              <w:tc>
                <w:tcPr>
                  <w:tcW w:w="1367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tav realizácie aktivít projektu* (v %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restart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ýsledok</w:t>
                  </w:r>
                </w:p>
              </w:tc>
              <w:tc>
                <w:tcPr>
                  <w:tcW w:w="2793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očet osôb cieľovej skupiny zapojených do podporených projektov- muži</w:t>
                  </w:r>
                </w:p>
              </w:tc>
              <w:tc>
                <w:tcPr>
                  <w:tcW w:w="1208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1254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1</w:t>
                  </w:r>
                </w:p>
              </w:tc>
              <w:tc>
                <w:tcPr>
                  <w:tcW w:w="1367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9,1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očet osôb cieľovej skupiny zapojených do podporených projektov- spolu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2,4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očet osôb cieľovej skupiny zapojených do podporených projektov- ženy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2,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*Stav k 01/201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Default"/>
              <w:jc w:val="both"/>
              <w:rPr>
                <w:rFonts w:ascii="Verdana" w:hAnsi="Verdana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Verdana" w:hAnsi="Verdana"/>
                <w:color w:val="000000"/>
                <w:sz w:val="20"/>
                <w:szCs w:val="20"/>
                <w:u w:val="single"/>
              </w:rPr>
              <w:t>Realizácia projektu prispela najmä k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 xml:space="preserve">osvojenie pracovných návykov UoZ a ZUoZ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>dočasné umiestnenie UoZ a ZUoZ na trhu prác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 xml:space="preserve">osvojenie si špeciálnych zručností, (ovládanie historických murárskych techník, kamenárskych prác, tesárskych prác a pod.), ktoré zvýšia ich zamestnateľnosť)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>odstráneniu havarijného stavu častí pamiatok a zabezpečeniu pamiatok pred ďalšou deštrukciou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>užšia spolupráca medzi miestnymi úradmi PSVR a obcami pri vytváraní spoločných projektov s cieľom vytvárania nových pracovných príležitostí a posilnenia sociálno – ekonomickej súdržnosti v región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>vyčisteniu okolia pamiatkových objektov od náletovej zelene a sutín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>zlepšeniu prístupu k niektorým pamiatkovým objektom a celkovému zlepšeniu stavu kultúrneho dedičstva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 xml:space="preserve">zlepšeniu vzťahu miestneho obyvateľstva (v tomto prípade nezamestnaných) ku kultúrnemu dedičstvu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>nadviazaniu bližšej spolupráce medzi subjektmi pôsobiacimi v oblasti ochrany kultúrneho dedičstva a UoZ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Verdana" w:hAnsi="Verdana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Verdana" w:hAnsi="Verdana"/>
                <w:color w:val="000000"/>
                <w:sz w:val="18"/>
                <w:szCs w:val="18"/>
              </w:rPr>
              <w:t>oživeniu cestovného ruchu  a multiplikačným efektom  k  rozvoju služieb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blicita a informovanosť bola zabezpečená počas celého obdobia trvania realizácie projektu a riadi sa Manuálom pre informovanie a publicitu pre prijímateľov v rámci ESF (2007-2013) pre Operačný program Zamestnanosť a sociálna inklúz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ulár príkladov dobrej praxe ESF -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sf@employment.gov.sk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zverejnený na www.upsvar.s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is národného projektu - zverejnený na webovej stránke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upsvar.s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jednanie informačných materiálov v zmysle Rámcovej dohody č. 210/OIPSS/2013 - predmet zákazky „Komplexná výroba a distribúcia informačných materiálov“ (A4 plagát, A3 plagát, reklamné plachty a záverečná brožúra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jednanie propagačných predmetov v zmysle Rámcovej dohody č. 219/OKMPESF/2013 - predmet zákazky "Publicita národných projektov - propagačné predmety" (obj. č. 386/2014, nástenný kalendár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íklady dobrej praxe z úradov PSV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8">
        <w:r>
          <w:rPr>
            <w:rStyle w:val="InternetLink"/>
            <w:rFonts w:cs="Verdana" w:ascii="Verdana" w:hAnsi="Verdana"/>
            <w:i/>
            <w:sz w:val="18"/>
            <w:szCs w:val="18"/>
          </w:rPr>
          <w:t>www.esf.gov.sk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/ </w:t>
      </w:r>
      <w:hyperlink r:id="rId9">
        <w:r>
          <w:rPr>
            <w:rStyle w:val="InternetLink"/>
            <w:rFonts w:cs="Verdana" w:ascii="Verdana" w:hAnsi="Verdana"/>
            <w:i/>
            <w:sz w:val="18"/>
            <w:szCs w:val="18"/>
          </w:rPr>
          <w:t>www.employment.gov.sk</w:t>
        </w:r>
      </w:hyperlink>
      <w:r>
        <w:rPr>
          <w:rFonts w:cs="Verdana" w:ascii="Verdana" w:hAnsi="Verdana"/>
          <w:i/>
          <w:color w:val="0000FF"/>
          <w:sz w:val="18"/>
          <w:szCs w:val="18"/>
        </w:rPr>
        <w:t xml:space="preserve">  / </w:t>
      </w:r>
      <w:hyperlink r:id="rId10">
        <w:r>
          <w:rPr>
            <w:rStyle w:val="InternetLink"/>
            <w:rFonts w:cs="Verdana" w:ascii="Verdana" w:hAnsi="Verdana"/>
            <w:i/>
            <w:sz w:val="18"/>
            <w:szCs w:val="18"/>
          </w:rPr>
          <w:t>www.upsvar.sk</w:t>
        </w:r>
      </w:hyperlink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;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" TargetMode="External"/><Relationship Id="rId5" Type="http://schemas.openxmlformats.org/officeDocument/2006/relationships/hyperlink" Target="mailto:lydia.svetikova@upsvr.gov.sk" TargetMode="External"/><Relationship Id="rId6" Type="http://schemas.openxmlformats.org/officeDocument/2006/relationships/hyperlink" Target="mailto:esf@employment.gov.sk" TargetMode="External"/><Relationship Id="rId7" Type="http://schemas.openxmlformats.org/officeDocument/2006/relationships/hyperlink" Target="http://www.upsvar.sk/" TargetMode="External"/><Relationship Id="rId8" Type="http://schemas.openxmlformats.org/officeDocument/2006/relationships/hyperlink" Target="http://www.esf.gov.sk/" TargetMode="External"/><Relationship Id="rId9" Type="http://schemas.openxmlformats.org/officeDocument/2006/relationships/hyperlink" Target="http://www.employment.gov.sk/" TargetMode="External"/><Relationship Id="rId10" Type="http://schemas.openxmlformats.org/officeDocument/2006/relationships/hyperlink" Target="http://www.upsvar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7:00Z</dcterms:created>
  <dc:creator>sykora</dc:creator>
  <dc:description/>
  <cp:keywords/>
  <dc:language>en-US</dc:language>
  <cp:lastModifiedBy>Popaďáková Lenka</cp:lastModifiedBy>
  <cp:lastPrinted>2014-05-05T13:17:00Z</cp:lastPrinted>
  <dcterms:modified xsi:type="dcterms:W3CDTF">2015-07-10T08:15:00Z</dcterms:modified>
  <cp:revision>60</cp:revision>
  <dc:subject/>
  <dc:title> </dc:title>
</cp:coreProperties>
</file>