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Verdana" w:hAnsi="Verdana"/>
          <w:color w:val="33333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3619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apojenie nezamestnaných do obnovy kultúrneho dedičstva - 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ý program 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sk-SK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ód výzvy: </w:t>
            </w: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OP ZaSI NP 2015/1.1/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MS kód projektu:</w:t>
            </w:r>
            <w:r>
              <w:rPr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2711013004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sk-SK"/>
              </w:rPr>
              <w:t>Prioritná os: 1 Podpora rastu zamestnanosti</w:t>
            </w:r>
            <w:r>
              <w:rPr>
                <w:rFonts w:cs="ArialMT;Arial" w:ascii="Verdana" w:hAnsi="Verdana"/>
                <w:color w:val="000000"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sz w:val="18"/>
                <w:szCs w:val="18"/>
                <w:lang w:eastAsia="sk-SK"/>
              </w:rPr>
              <w:t>Opatrenie: 1.1 Podpora programov v oblasti podpory zamestnanosti a riešenia nezamestnanosti a dlhodobej 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eastAsia="sk-SK"/>
              </w:rPr>
            </w:pP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Trenčiansky kraj, Banskobystrický kraj, Nitriansky kraj, Trnavský kraj, Košický kraj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eastAsia="sk-SK"/>
              </w:rPr>
            </w:pP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Žilinský kraj, Prešovs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01.02.2015 - 30.11.201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600 000,0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Ústredie práce, sociálnych vecí a rodiny 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Špitálska 8 </w:t>
            </w:r>
          </w:p>
          <w:p>
            <w:pPr>
              <w:pStyle w:val="Normal"/>
              <w:rPr/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812 67 Bratislava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hyperlink r:id="rId4">
              <w:r>
                <w:rPr>
                  <w:rStyle w:val="InternetLink"/>
                  <w:rFonts w:cs="ArialMT;Arial" w:ascii="Verdana" w:hAnsi="Verdana"/>
                  <w:sz w:val="18"/>
                  <w:szCs w:val="18"/>
                  <w:lang w:eastAsia="sk-SK"/>
                </w:rPr>
                <w:t>www.upsvar.sk</w:t>
              </w:r>
            </w:hyperlink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Lýdia Svetíková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projektový manažé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telefón  </w:t>
            </w:r>
            <w:r>
              <w:rPr>
                <w:rFonts w:cs="Verdana" w:ascii="Verdana" w:hAnsi="Verdana"/>
                <w:sz w:val="18"/>
                <w:szCs w:val="18"/>
              </w:rPr>
              <w:t>+ 421 2 20 444 843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email: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ydia.svetikova@upsvr.gov.sk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výšiť zamestnateľnosť uchádzačov o zamestnanie (UoZ) a znevýhodnených uchádzačov o zamestnanie (ZUoZ) na trhu práce formou získavania špecifických zručností v oblasti obnovy kultúrnej pamiatky.</w:t>
            </w:r>
          </w:p>
          <w:p>
            <w:pPr>
              <w:pStyle w:val="Normal"/>
              <w:rPr>
                <w:rFonts w:ascii="Verdana" w:hAnsi="Verdana" w:cs="ArialMT;Arial"/>
                <w:b/>
                <w:b/>
                <w:i/>
                <w:i/>
                <w:lang w:eastAsia="sk-SK"/>
              </w:rPr>
            </w:pPr>
            <w:r>
              <w:rPr>
                <w:rFonts w:cs="ArialMT;Arial" w:ascii="Verdana" w:hAnsi="Verdana"/>
                <w:b/>
                <w:i/>
                <w:lang w:eastAsia="sk-SK"/>
              </w:rPr>
              <w:t>Špecifické ciele projektu: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vytvoriť krátkodobé pracovné miesta pre nezamestnaných v širšej oblasti obnovy kultúrneho dedičstva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vytvoriť užšiu spoluprácu medzi miestnymi úradmi PSVR a obcami/zamestnávateľskými subjektmi  pri vytváraní spoločných projektov s cieľom vytvárania nových pracovných príležitostí a posilnenia sociálno –  ekonomickej súdržnosti v regióne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zvýšiť uplatnenie UoZ a ZUoZ na TP formou získavania špecifických zručností UoZ a ZUoZ z oblasti obnovy kultúrnej pamiatky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oživiť cestovný ruch  a multiplikačné efekty na rozvoj služieb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Verdana" w:hAnsi="Verdan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ádzači o zamestnanie  podľa § 6 zákona o službách zamestnanost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evýhodnení uchádzači o zamestnanie podľa § 8 zákona o službách zamestnanosti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bligatórne položk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120"/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ovensko patrí medzi krajiny s bohatou kultúrnou tradíciou a veľkým počtom pamiatok (napr. Ústredný zoznam pamiatkového fondu v súčasnosti eviduje v SR 9 807 nehnuteľných národných kultúrnych pamiatok). Mnohé z nich sú však v havarijnom stave a vyžadujú údržbu a obnovu. Pamiatky sú rozmiestnené vo všetkých regiónoch Slovenska, často v regiónoch s vysokým počtom nezamestnaných a s nízkou ekonomickou produkciou. Synergický efekt predkladaného NP je vo využití potenciálu nezamestnaných na záchranu, obnovu a údržbu kultúrnych pamiatok pre budúce generáci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jekty na obnovu kultúrnych pamiatok s pomocou nezamestnaných prebiehajú od roku 2011. „Pilotný projekt zapojenia nezamestnaných do záchrany kultúrneho dedičstva – slovenských hradov“ overil nové opatrenie trhu práce na vytváranie krátkodobých pracovných miest pre nezamestnaných na výkon prác v oblasti kultúry. Zamestnalo sa 50 UoZ a ZUoZ pri obnove  dvoch kultúrnych pamiatok -  hrad Uhrovec a hrad Šariš. Na základe úspešnej spolupráce medzi dvoma rezortmi MK SR a MPSVR SR bola podpísaná „Dohoda o vzájomnej spolupráci medzi Ministerstvom kultúry Slovenskej republiky, Ministerstvom práce, sociálnych vecí a rodiny Slovenskej republiky a Ústredím práce, sociálnych vecí a rodiny“. V roku 2012 sa začal realizovať NP „Zapojenie nezamestnaných do obnovy kultúrneho dedičstva“, kde sa v rokoch 2012 a 2013 zamestnalo cca. 772 UoZ a ZUoZ. Na základe veľkého záujmu zamestnávateľských subjektov o zamestnávanie nezamestnaných, zvýšených požiadaviek na počty UoZ a ZUoZ na práce pri obnove kultúrneho dedičstva, sa v roku 2014 začal realizovať ďalší NP „Zapojenie nezamestnaných do obnovy kultúrneho dedičstva - 2“. V roku 2014 bolo zamestnaných cca. 453 UoZ a ZUoZ. Zapojení nezamestnaní vykonali v rôznych lokalitách pod odborným vedením koordinátorov (archeológov a pod.) veľký objem prác, a to za krátke obdobie a s kvalitou vykonanej práce porovnateľnou s prácou dodávateľských firiem a odborných pracovníkov (napr. Hrad Branč, Hrad Lednica, Hrad Lietava, Hrad Brekov a i.). Projekt predpokladá zapojenie rôznych pamiatok, akými sú napr. hrady, mestské hradby, pevnosti, kláštory, kaštiele a kúrie, historické parky, historické objekty    a 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ýznamným aspektom projektu je prínos k znižovaniu nezamestnanosti, resp. k zvyšovaniu zamestnanosti UoZ a ZUoZ.  Prácou na kultúrnych pamiatkach získavajú UoZ a ZUoZ pracovné návyky a špecifické zručnosti a spôsobilosti, ako napr. historické murárske techniky, kamenárske práce, tesárske práce a pod. Získaním aspoň krátkodobého zamestnania  pre UoZ a ZUoZ pomáha projekt rodinám ohrozeným chudobou a sociálnym vylúčením z dôvodu nezamestnanosti. Zapojením nezamestnaných do projektu sa zároveň zvyšuje zamestnateľnosť UoZ a ZUoZ na trhu prác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 Aktivit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lavné aktivity: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ita č. 1 - Poskytovanie príspevkov na podporu zamestnanosti UoZ a ZUoZ</w:t>
            </w:r>
          </w:p>
          <w:p>
            <w:pPr>
              <w:pStyle w:val="Odsekzoznamu"/>
              <w:spacing w:before="0" w:after="0"/>
              <w:ind w:left="72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orné aktivity: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adenie projektu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licita a informovanos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  Výstupy/výsledky (kvalitatívne a kvantitatívne indikátory)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8751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120"/>
              <w:gridCol w:w="1134"/>
              <w:gridCol w:w="1274"/>
              <w:gridCol w:w="1110"/>
              <w:gridCol w:w="1442"/>
            </w:tblGrid>
            <w:tr>
              <w:trPr>
                <w:trHeight w:val="716" w:hRule="atLeast"/>
              </w:trPr>
              <w:tc>
                <w:tcPr>
                  <w:tcW w:w="671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3120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ázov</w:t>
                  </w:r>
                </w:p>
              </w:tc>
              <w:tc>
                <w:tcPr>
                  <w:tcW w:w="1134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Merná jednotka</w:t>
                  </w:r>
                </w:p>
              </w:tc>
              <w:tc>
                <w:tcPr>
                  <w:tcW w:w="1274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Plánovaný stav</w:t>
                  </w:r>
                </w:p>
              </w:tc>
              <w:tc>
                <w:tcPr>
                  <w:tcW w:w="1110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Skutočný stav</w:t>
                  </w:r>
                </w:p>
              </w:tc>
              <w:tc>
                <w:tcPr>
                  <w:tcW w:w="1442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Stav realizácie aktivít projektu*    (v %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ýsledok</w:t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očet osôb cieľovej skupiny zapojených do podporených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rojektov - muž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čet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9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73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7,1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očet osôb cieľovej skupiny zapojených do podporený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rojektov - spolu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čet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42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3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7,1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očet osôb cieľovej skupiny zapojených do podporený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rojektov - ženy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čet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6,9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očet úspešne umiestnených UoZ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čet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42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98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0,3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*Stav k 9/2015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árodný projekt sa v zmysle časového harmonogramu realizoval úspešne. Implementácia projektu bola úspešná aj z hľadiska napĺňania plánovaných hodnôt merateľných ukazovateľov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 ukončení projektu sa predpokladá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žšia spolupráca medzi miestnymi úradmi a obcami pri vytváraní spoločných projektov s cieľom vytvárania nových pracovných príležitostí a posilnenia sociálno – ekonomickej súdržnosti v región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valá spolupráca medzi subjektmi pôsobiacimi v oblasti pamiatkovej ochrany a nezamestnanými, ktorí získali pracovné skúsenosti a špeciálne zručnosti v danej oblast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živenie cestovného ruchu a multiplikačné efekty na rozvoj služieb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  <w:t xml:space="preserve">zverejnenie opisu Národného projektu na webovej stránke </w:t>
            </w:r>
            <w:hyperlink r:id="rId6">
              <w:r>
                <w:rPr>
                  <w:rStyle w:val="InternetLink"/>
                  <w:rFonts w:cs="Verdana" w:ascii="Verdana" w:hAnsi="Verdana"/>
                  <w:bCs/>
                  <w:iCs/>
                  <w:sz w:val="18"/>
                  <w:szCs w:val="18"/>
                </w:rPr>
                <w:t>www.upsvar.sk</w:t>
              </w:r>
            </w:hyperlink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  <w:t xml:space="preserve">zaslanie Formulára príkladov dobrej praxe ESF – a) na </w:t>
            </w:r>
            <w:hyperlink r:id="rId7">
              <w:r>
                <w:rPr>
                  <w:rStyle w:val="InternetLink"/>
                  <w:rFonts w:cs="Verdana" w:ascii="Verdana" w:hAnsi="Verdana"/>
                  <w:bCs/>
                  <w:iCs/>
                  <w:sz w:val="18"/>
                  <w:szCs w:val="18"/>
                </w:rPr>
                <w:t>esf@employment.gov.sk</w:t>
              </w:r>
            </w:hyperlink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  <w:t>22.4.2015 - objednanie informačných materiálov v zmysle Rámcovej dohody č. 210/OIPSS/2013 - predmet zákazky „Komplexná výroba a distribúcia informačných materiálov“ (obj.122/2015, A3 plagát, A4 plagát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  <w:t>12.5.2015 - objednanie informačných materiálov v zmysle Rámcovej dohody č. 210/OIPSS/2013 - predmet zákazky „Komplexná výroba a distribúcia informačných materiálov“ (obj. č. 152/2015, reklamné plachty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  <w:t>22.04.2015 - objednanie propagačných predmetov v zmysle Rámcovej dohody č. 219/OKMPESF/2013 - predmet zákazky "Publicita národných projektov - propagačné predmety" (obj. č. 121/2015, pršiplášť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  <w:t>29.-30.4.2015 - Veľtrh práce Job Expo 2015, Agrokomplex Nitra – poskytovanie odborných poradenských služieb a informácií v stánku Ústredia PSVR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  <w:t>28.5.2015 podpísanie Dodatku č. 3 k Rámcovej dohode č. 210/OIPSS/2013 na predmet zákazky „Komplexná výroba a distribúcia informačných materiálov“ účinný od 30.5.2015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40404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color w:val="404040"/>
                <w:sz w:val="18"/>
                <w:szCs w:val="18"/>
              </w:rPr>
              <w:t>článok v Korzári - Kapušiansky hrad obnovujú. Pozrite si, ako pokračujú práce</w:t>
              <w:br/>
            </w:r>
            <w:hyperlink r:id="rId8">
              <w:r>
                <w:rPr>
                  <w:rStyle w:val="InternetLink"/>
                  <w:rFonts w:cs="Verdana" w:ascii="Verdana" w:hAnsi="Verdana"/>
                  <w:bCs/>
                  <w:iCs/>
                  <w:sz w:val="18"/>
                  <w:szCs w:val="18"/>
                </w:rPr>
                <w:t>http://presov.korzar.sme.sk/c/7899030/kapusiansky-hrad-obnovuju-pozrite-si-ako-pokracuju-prace.html?ref=trz</w:t>
              </w:r>
            </w:hyperlink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  <w:t xml:space="preserve"> / Hrad Kapušany / Vydané 6. 7. 2015 o 10:34 Autor: TASR/Milan Kapu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jc w:val="both"/>
              <w:rPr/>
            </w:pPr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  <w:t>22.7.2015 podpísanie Dodatku č. 4 k Rámcovej dohode č. 210/OIPSS/2013 na predmet zákazky „Komplexná výroba a distribúcia informačných materiálov“ účinný od 23.7.2015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  <w:t xml:space="preserve">zaslanie Formulára príkladov dobrej praxe ESF – b) na </w:t>
            </w:r>
            <w:hyperlink r:id="rId9">
              <w:r>
                <w:rPr>
                  <w:rStyle w:val="InternetLink"/>
                  <w:rFonts w:cs="Verdana" w:ascii="Verdana" w:hAnsi="Verdana"/>
                  <w:bCs/>
                  <w:iCs/>
                  <w:sz w:val="18"/>
                  <w:szCs w:val="18"/>
                </w:rPr>
                <w:t>esf@employment.gov.sk</w:t>
              </w:r>
            </w:hyperlink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  <w:t xml:space="preserve">Priestory Ústredia PSVR a úradov PSVR sú označené v zmysle Manuálu pre informovanie a publicitu. Základné informácie sú zverejnené na webstránke </w:t>
            </w:r>
            <w:hyperlink r:id="rId10">
              <w:r>
                <w:rPr>
                  <w:rStyle w:val="InternetLink"/>
                  <w:rFonts w:cs="Verdana" w:ascii="Verdana" w:hAnsi="Verdana"/>
                  <w:bCs/>
                  <w:iCs/>
                  <w:sz w:val="18"/>
                  <w:szCs w:val="18"/>
                </w:rPr>
                <w:t>www.upsvar.sk</w:t>
              </w:r>
            </w:hyperlink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nto projekt sa realizuje vďaka podpore z Európskeho sociálneho fondu v rámci Operačného programu Zamestnanosť a sociálna inklúzia</w:t>
      </w:r>
    </w:p>
    <w:p>
      <w:pPr>
        <w:pStyle w:val="Normal"/>
        <w:jc w:val="center"/>
        <w:rPr>
          <w:vanish/>
        </w:rPr>
      </w:pPr>
      <w:hyperlink r:id="rId11">
        <w:r>
          <w:rPr>
            <w:rStyle w:val="InternetLink"/>
            <w:rFonts w:cs="Verdana" w:ascii="Verdana" w:hAnsi="Verdana"/>
            <w:i/>
            <w:sz w:val="18"/>
            <w:szCs w:val="18"/>
          </w:rPr>
          <w:t>www.esf.gov.sk</w:t>
        </w:r>
      </w:hyperlink>
      <w:r>
        <w:rPr>
          <w:rFonts w:cs="Verdana" w:ascii="Verdana" w:hAnsi="Verdana"/>
          <w:color w:val="0000FF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i/>
          <w:color w:val="0000FF"/>
          <w:sz w:val="18"/>
          <w:szCs w:val="18"/>
        </w:rPr>
        <w:t xml:space="preserve"> / </w:t>
      </w:r>
      <w:hyperlink r:id="rId12">
        <w:r>
          <w:rPr>
            <w:rStyle w:val="InternetLink"/>
            <w:rFonts w:cs="Verdana" w:ascii="Verdana" w:hAnsi="Verdana"/>
            <w:i/>
            <w:sz w:val="18"/>
            <w:szCs w:val="18"/>
          </w:rPr>
          <w:t>www.employment.gov.sk</w:t>
        </w:r>
      </w:hyperlink>
      <w:r>
        <w:rPr>
          <w:rFonts w:cs="Verdana" w:ascii="Verdana" w:hAnsi="Verdana"/>
          <w:i/>
          <w:color w:val="0000FF"/>
          <w:sz w:val="18"/>
          <w:szCs w:val="18"/>
        </w:rPr>
        <w:t xml:space="preserve">  / </w:t>
      </w:r>
      <w:hyperlink r:id="rId13">
        <w:r>
          <w:rPr>
            <w:rStyle w:val="InternetLink"/>
            <w:rFonts w:cs="Verdana" w:ascii="Verdana" w:hAnsi="Verdana"/>
            <w:i/>
            <w:sz w:val="18"/>
            <w:szCs w:val="18"/>
          </w:rPr>
          <w:t>www.upsvar.sk</w:t>
        </w:r>
      </w:hyperlink>
      <w:bookmarkStart w:id="2" w:name="_PictureBullets"/>
      <w:bookmarkEnd w:id="2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svar.sk/" TargetMode="External"/><Relationship Id="rId5" Type="http://schemas.openxmlformats.org/officeDocument/2006/relationships/hyperlink" Target="mailto:lydia.svetikova@upsvr.gov.sk" TargetMode="External"/><Relationship Id="rId6" Type="http://schemas.openxmlformats.org/officeDocument/2006/relationships/hyperlink" Target="http://www.upsvar.sk/" TargetMode="External"/><Relationship Id="rId7" Type="http://schemas.openxmlformats.org/officeDocument/2006/relationships/hyperlink" Target="mailto:esf@employment.gov.sk" TargetMode="External"/><Relationship Id="rId8" Type="http://schemas.openxmlformats.org/officeDocument/2006/relationships/hyperlink" Target="http://presov.korzar.sme.sk/c/7899030/kapusiansky-hrad-obnovuju-pozrite-si-ako-pokracuju-prace.html?ref=trz" TargetMode="External"/><Relationship Id="rId9" Type="http://schemas.openxmlformats.org/officeDocument/2006/relationships/hyperlink" Target="mailto:esf@employment.gov.sk" TargetMode="External"/><Relationship Id="rId10" Type="http://schemas.openxmlformats.org/officeDocument/2006/relationships/hyperlink" Target="http://www.upsvar.sk/" TargetMode="External"/><Relationship Id="rId11" Type="http://schemas.openxmlformats.org/officeDocument/2006/relationships/hyperlink" Target="http://www.esf.gov.sk/" TargetMode="External"/><Relationship Id="rId12" Type="http://schemas.openxmlformats.org/officeDocument/2006/relationships/hyperlink" Target="http://www.employment.gov.sk/" TargetMode="External"/><Relationship Id="rId13" Type="http://schemas.openxmlformats.org/officeDocument/2006/relationships/hyperlink" Target="http://www.upsvar.s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7:00Z</dcterms:created>
  <dc:creator>sykora</dc:creator>
  <dc:description/>
  <cp:keywords/>
  <dc:language>en-US</dc:language>
  <cp:lastModifiedBy>Popaďáková Lenka</cp:lastModifiedBy>
  <cp:lastPrinted>2014-05-05T13:17:00Z</cp:lastPrinted>
  <dcterms:modified xsi:type="dcterms:W3CDTF">2015-12-17T09:04:00Z</dcterms:modified>
  <cp:revision>95</cp:revision>
  <dc:subject/>
  <dc:title> </dc:title>
</cp:coreProperties>
</file>