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 xml:space="preserve">Formulár príkladov dobrej praxe ESF – b)   </w:t>
      </w:r>
      <w:r>
        <w:rPr>
          <w:rFonts w:cs="Bookman Old Style" w:ascii="Verdana" w:hAnsi="Verdana"/>
          <w:bCs/>
        </w:rPr>
        <w:t xml:space="preserve">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Cs/>
                <w:sz w:val="23"/>
                <w:szCs w:val="23"/>
              </w:rPr>
              <w:t>Podpora zamestnanosti uchádzačov o zamestnanie v BSK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ITMS kód: 27130130001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. Podpora zamestnanosti, sociálnej inklúzie a budovanie kapacít v BSK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Cs/>
                <w:sz w:val="23"/>
                <w:szCs w:val="23"/>
              </w:rPr>
              <w:t>3.1 Podpora rastu  zamestnanosti a zlepšenie zamestnateľnosti s osobitným zreteľom na vzdelanostnú spoločnosť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atislava/Malacky/Pezinok/Bratislavský samosprávny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</w:rPr>
              <w:t>01.05.2008 - 31.12.201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highlight w:val="yellow"/>
              </w:rPr>
            </w:pPr>
            <w:r>
              <w:rPr>
                <w:sz w:val="23"/>
                <w:szCs w:val="23"/>
                <w:lang w:eastAsia="sk-SK"/>
              </w:rPr>
              <w:t>1 327 756,75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Ústredie práce, sociálnych vecí a rodiny,  Špitálska ulica č.8, 812 67 Bratislava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Bronislava Podma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bor koordinácie a monitoringu projektov ES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/204448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bronislava.podmanicka@upsvr.gov.s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ww.upsvar.sk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</w:rPr>
              <w:t>Ciele projektu  (uveďte kľúčové slová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Cieľom projektu</w:t>
            </w:r>
            <w:r>
              <w:rPr>
                <w:sz w:val="23"/>
                <w:szCs w:val="23"/>
              </w:rPr>
              <w:t xml:space="preserve"> je podpora zamestnanosti uchádzačov o zamestnanie s dôrazom na znevýhodnených uchádzačov o zamestnanie formou poskytovania príspevkov n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tváranie nových pracovných mi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orou udržania pracovných mie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yšovanie zamestnanosti uchádzačov o zamestnanie so zameraním najmä na znevýhodnených uchádzačov o zamestna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chádzku za práco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ťahovanie za práco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pravu do zamestnania 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Špecifické cie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 xml:space="preserve">zvýšenie motivácie zamestnávateľov na vytváranie nových, ale i udržanie existujúcich pracovných miest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>zvýšenie uplatnenia uchádzačov o zamestnanie na trhu práce, prostredníctvom samozamestn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>vytváranie pracovných miest pre znevýhodnených uchádzačov o zamestn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>udržanie zamestnancov s nízkymi mzdami v zamestna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>zvýšenie zamestnanosti znevýhodnených uchádzačov o zamestnanie, prostredníctvom sociálnych podnik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ýšenie zamestnanosti uchádzačov o zamestnanie prostredníctvom poskytovania príspevku na dochádzku za prácou a príspevku na presťahovanie za prácou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</w:rPr>
            </w:pPr>
            <w:r>
              <w:rPr>
                <w:rFonts w:cs="Verdana" w:ascii="Verdana" w:hAnsi="Verdana"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sz w:val="23"/>
                <w:szCs w:val="23"/>
              </w:rPr>
              <w:t>znevýhodnení uchádzači o zamestnanie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sz w:val="23"/>
                <w:szCs w:val="23"/>
              </w:rPr>
              <w:t>uchádzači o zamestnanie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sz w:val="23"/>
                <w:szCs w:val="23"/>
              </w:rPr>
              <w:t>zamestnanc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Stručný opis projektu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bligatórne položk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ľom projektu je podpora zamestnanosti uchádzačov o zamestnanie s dôrazom na znevýhodnených uchádzačov o zamestnanie formou poskytovania príspevkov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nie príspevkov v rámci AOTP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adenie projektu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sz w:val="23"/>
                <w:szCs w:val="23"/>
              </w:rPr>
              <w:t>Publicita a informovanosť</w:t>
            </w:r>
            <w:r>
              <w:rPr/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Výstupy/výsledky</w:t>
            </w:r>
            <w:r>
              <w:rPr/>
              <w:t xml:space="preserve"> (kvalitatívne a kvantitatívne indikátory)</w:t>
            </w:r>
          </w:p>
          <w:tbl>
            <w:tblPr>
              <w:tblW w:w="8675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3362"/>
              <w:gridCol w:w="1135"/>
              <w:gridCol w:w="1273"/>
              <w:gridCol w:w="1273"/>
              <w:gridCol w:w="1061"/>
            </w:tblGrid>
            <w:tr>
              <w:trPr>
                <w:trHeight w:val="1033" w:hRule="atLeast"/>
              </w:trPr>
              <w:tc>
                <w:tcPr>
                  <w:tcW w:w="571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4F6228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yp</w:t>
                  </w:r>
                </w:p>
              </w:tc>
              <w:tc>
                <w:tcPr>
                  <w:tcW w:w="3362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4F622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ov</w:t>
                  </w:r>
                </w:p>
              </w:tc>
              <w:tc>
                <w:tcPr>
                  <w:tcW w:w="1135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4F622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rná jednotka</w:t>
                  </w:r>
                </w:p>
              </w:tc>
              <w:tc>
                <w:tcPr>
                  <w:tcW w:w="1273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4F622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ánovaný stav</w:t>
                  </w:r>
                </w:p>
              </w:tc>
              <w:tc>
                <w:tcPr>
                  <w:tcW w:w="1273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4F6228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utočný stav</w:t>
                  </w:r>
                </w:p>
              </w:tc>
              <w:tc>
                <w:tcPr>
                  <w:tcW w:w="1061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4F622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v realizácie aktivít projektu*   (v %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1" w:type="dxa"/>
                  <w:vMerge w:val="restart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C2D69B" w:val="clear"/>
                  <w:textDirection w:val="btL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ýsledok</w:t>
                  </w:r>
                </w:p>
              </w:tc>
              <w:tc>
                <w:tcPr>
                  <w:tcW w:w="3362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čet novovytvorených pracovných miest</w:t>
                  </w:r>
                </w:p>
              </w:tc>
              <w:tc>
                <w:tcPr>
                  <w:tcW w:w="1135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čet</w:t>
                  </w:r>
                </w:p>
              </w:tc>
              <w:tc>
                <w:tcPr>
                  <w:tcW w:w="1273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95</w:t>
                  </w:r>
                </w:p>
              </w:tc>
              <w:tc>
                <w:tcPr>
                  <w:tcW w:w="1273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3</w:t>
                  </w:r>
                </w:p>
              </w:tc>
              <w:tc>
                <w:tcPr>
                  <w:tcW w:w="1061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91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71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C2D69B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čet novovytvorených pracovných miest obsadených mužmi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počet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2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,9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1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C2D69B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čet novovytvorených pracovných miest obsadených ženami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očet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4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9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1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C2D69B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čet osôb cieľovej skupiny zapojených do podporených  projektov – muži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očet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9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9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4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1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C2D69B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čet osôb cieľovej skupiny zapojených do podporených  projektov – spolu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očet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82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74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02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1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C2D69B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očet osôb cieľovej skupiny zapojených do podporených  projektov – ženy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očet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3</w:t>
                  </w:r>
                </w:p>
              </w:tc>
              <w:tc>
                <w:tcPr>
                  <w:tcW w:w="1273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75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C2D69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,9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*Stav k 06/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siahnuté výsledky všetkých nástrojov AOTP implementovaných prostredníctvom tohto národného projektu sú udržateľné i po jeho skončení. Podporené pracovné miesta budú udržané minimálne po dobu stanovenú zákonom č. 5/2004 Z.z. o službách zamestnanosti a o zmene a doplnení niektorých zákonov v znení neskorších predpisov. Niektoré príspevky pomohli k začleneniu sa uchádzačov o zamestnanie na trh práce, k udržaniu pracovných miest, ako aj k zvýšeniu pracovnej mobility. Všetky tieto opatrenia vytvorili predpoklad, že podporené pracovné miesta budú aj naďalej udržané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 priebehu realizácie neboli identifikované žiadne špecifické problémy, ktoré by negatívne ovplyvnili priebeh aktivít projektu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240"/>
              <w:ind w:left="284" w:hanging="284"/>
              <w:rPr/>
            </w:pPr>
            <w:r>
              <w:rPr>
                <w:sz w:val="23"/>
                <w:szCs w:val="23"/>
              </w:rPr>
              <w:t xml:space="preserve">zabezpečenie </w:t>
            </w:r>
            <w:r>
              <w:rPr>
                <w:b/>
                <w:bCs/>
                <w:sz w:val="23"/>
                <w:szCs w:val="23"/>
              </w:rPr>
              <w:t>reklamných predmetov</w:t>
            </w:r>
            <w:r>
              <w:rPr>
                <w:sz w:val="23"/>
                <w:szCs w:val="23"/>
              </w:rPr>
              <w:t>– predmety boli distribuované na jednotlivé úrady PSVR – následne užívateľom projek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240"/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verejnenie opisu projektu na webovej stránke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www.upsvar.sk</w:t>
              </w:r>
            </w:hyperlink>
            <w:r>
              <w:rPr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240"/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pagácia ESF v rámci výstavy </w:t>
            </w:r>
            <w:r>
              <w:rPr>
                <w:b/>
                <w:bCs/>
                <w:sz w:val="23"/>
                <w:szCs w:val="23"/>
              </w:rPr>
              <w:t>JOB EXPO v Nitre dňa 29.-30.4.2010</w:t>
            </w:r>
          </w:p>
          <w:p>
            <w:pPr>
              <w:pStyle w:val="Odsekzoznamu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väčší veľtrh pracovných príležitostí na Slovensku</w:t>
            </w:r>
          </w:p>
          <w:p>
            <w:pPr>
              <w:pStyle w:val="Odsekzoznamu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ácia národných projektov širokej verejnosti vo vlastnom prezentačnom stánku</w:t>
            </w:r>
          </w:p>
          <w:p>
            <w:pPr>
              <w:pStyle w:val="Odsekzoznamu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ovanie informácií o národných projektoch účastníkom burzy prá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240"/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informácií týkajúcich sa projektu na webových stránkach úradov PSV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240"/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ovanie pracovných stretnutí v rámci NP (Mlynky 10/2009, Jasná 12/200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240"/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stenky s implementáciou NP na úradoch PSVR a na Ústredí PSV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240"/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lánok o priebehu NP I-2 – Zamestnanosť a sociálna politika júl-august/2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sz w:val="23"/>
                <w:szCs w:val="23"/>
              </w:rPr>
              <w:t xml:space="preserve">   </w:t>
            </w:r>
            <w:r>
              <w:rPr>
                <w:sz w:val="23"/>
                <w:szCs w:val="23"/>
              </w:rPr>
              <w:t>zabezpečenie nálepiek s logom ESF a logom OP ZaSI– distribúcia na úrady PSV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sz w:val="23"/>
                <w:szCs w:val="23"/>
              </w:rPr>
              <w:t xml:space="preserve">   </w:t>
            </w:r>
            <w:r>
              <w:rPr>
                <w:sz w:val="23"/>
                <w:szCs w:val="23"/>
              </w:rPr>
              <w:t xml:space="preserve">účasť ústredia PSVaR na študentskom veľtrhu v SR </w:t>
            </w:r>
            <w:r>
              <w:rPr>
                <w:b/>
                <w:bCs/>
                <w:sz w:val="23"/>
                <w:szCs w:val="23"/>
              </w:rPr>
              <w:t>AKADÉMIA/VAPAC –</w:t>
            </w:r>
            <w:r>
              <w:rPr>
                <w:sz w:val="23"/>
                <w:szCs w:val="23"/>
              </w:rPr>
              <w:t xml:space="preserve">  informovanie širokej verejnosti o implementácií NP 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sz w:val="23"/>
                <w:szCs w:val="23"/>
              </w:rPr>
              <w:t>   </w:t>
            </w:r>
            <w:r>
              <w:rPr>
                <w:sz w:val="23"/>
                <w:szCs w:val="23"/>
              </w:rPr>
              <w:t xml:space="preserve">článok o  NP I-2 + NP V-2 – </w:t>
            </w:r>
            <w:r>
              <w:rPr>
                <w:b/>
                <w:bCs/>
                <w:sz w:val="23"/>
                <w:szCs w:val="23"/>
              </w:rPr>
              <w:t>Eurokompas č.4/20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íklady dobrej praxe z úradov PSV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nto projekt sa realizuje vďaka podpore z Európskeho sociálneho fondu 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5">
        <w:r>
          <w:rPr>
            <w:rStyle w:val="InternetLink"/>
            <w:i/>
            <w:sz w:val="23"/>
            <w:szCs w:val="23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svar.sk/" TargetMode="External"/><Relationship Id="rId5" Type="http://schemas.openxmlformats.org/officeDocument/2006/relationships/hyperlink" Target="http://www.esf.gov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2:00Z</dcterms:created>
  <dc:creator>sykora</dc:creator>
  <dc:description/>
  <cp:keywords/>
  <dc:language>en-US</dc:language>
  <cp:lastModifiedBy>novakova</cp:lastModifiedBy>
  <dcterms:modified xsi:type="dcterms:W3CDTF">2013-11-25T12:38:00Z</dcterms:modified>
  <cp:revision>13</cp:revision>
  <dc:subject/>
  <dc:title> </dc:title>
</cp:coreProperties>
</file>