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right"/>
        <w:rPr>
          <w:rFonts w:ascii="Verdana" w:hAnsi="Verdana" w:cs="Bookman Old Style"/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7405</wp:posOffset>
            </wp:positionH>
            <wp:positionV relativeFrom="paragraph">
              <wp:posOffset>52705</wp:posOffset>
            </wp:positionV>
            <wp:extent cx="969010" cy="952500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485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Cs/>
        </w:rPr>
      </w:pPr>
      <w:r>
        <w:rPr>
          <w:rFonts w:cs="Verdana" w:ascii="Verdana" w:hAnsi="Verdana"/>
          <w:b/>
        </w:rPr>
        <w:t>Formulár príkladov dobrej praxe ESF – b)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Bookman Old Style" w:ascii="Verdana" w:hAnsi="Verdana"/>
          <w:bCs/>
        </w:rPr>
        <w:t xml:space="preserve">                                           </w:t>
      </w:r>
      <w:r>
        <w:rPr>
          <w:rFonts w:cs="Bookman Old Style" w:ascii="Verdana" w:hAnsi="Verdana"/>
          <w:b/>
          <w:bCs/>
        </w:rPr>
        <w:t>Príloha č. 2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ov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3"/>
                <w:szCs w:val="23"/>
              </w:rPr>
              <w:t>Podpora zamestnávania občanov so zdravotným postihnutím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ov Operačného progra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sz w:val="23"/>
                <w:szCs w:val="23"/>
              </w:rPr>
              <w:t>Zamestnanosť a sociálna inklúz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ód výzvy a ITMS kód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sz w:val="23"/>
                <w:szCs w:val="23"/>
              </w:rPr>
              <w:t>OP ZaSI NP 2011/1.1/01                                                           ITMS kód projektu:  27110130018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ázov prioritnej osi, opatrenia a rámcovej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Podpora rastu zamestnanos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3"/>
                <w:szCs w:val="23"/>
              </w:rPr>
              <w:t>1.1 Podpora programov v oblasti podpory zamestnanosti a riešenia nezamestnanosti a dlhodobej nezamestnanos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esto realizácie projektu (mesto/okres/samosprávny kraj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TS 2 Západné Slovensko, Stredné Slovensko, Východné Slovensk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navský kraj, Nitriansky kraj, Trenčiansky kraj, Banskobystrický kraj, Žilinský kraj, Prešovský kraj, Košický kra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Časový rámec realizácie projektu (dátum začatia a dátum ukončenia realizácie projektu: ddmmrrrr – ddmmrrr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01.01.2011 - 31.12.2013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počet projektu (celkové náklady na projekt a výška  poskytnutého nenávratného finančného príspevk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highlight w:val="yellow"/>
              </w:rPr>
            </w:pPr>
            <w:r>
              <w:rPr>
                <w:sz w:val="23"/>
                <w:szCs w:val="23"/>
                <w:lang w:eastAsia="sk-SK"/>
              </w:rPr>
              <w:t>27 971 632,00 EU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é údaje prijímateľa (názov a sídlo prijímateľa, meno kontaktnej osoby pre projekt, telefón, fax, e-mail, webová strán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Ústredie práce, sociálnych vecí a rodiny,  Špitálska ulica č.8, 812 67 Bratislava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. Dagmar Rodin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bor koordinácie a monitoringu projektov ES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/204448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gmar.rodinova@upsvr.gov.s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ww.upsvar.sk </w:t>
            </w:r>
          </w:p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</w:rPr>
              <w:t>Ciele projektu  (uveďte kľúčové slová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odpora zamestnávania občanov so zdravotným postihnutím formou poskytovania príspevkov na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ípravu na pracovné uplatnenie občanov so zdravotným postihnutím formou zaškolenia a prípravy na prácu,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ytváranie nových pracovných miest v chránených dielňach a chránených pracoviskách,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držanie pracovných miest pre občanov so zdravotným postihnutím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Špecifický cieľ 1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Udržanie občana so zdravotným postihnutím v zamestnaní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Špecifický cieľ 2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Zriaďovanie chránených dielní a chránených pracovísk zamestnávateľmi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Špecifický cieľ 3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Zamestnávanie občanov so zdravotným postihnutím s využitím pomoci pracovného asistent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Špecifický cieľ 4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Začatie prevádzkovania a vykonávania samostatnej zárobkovej činnosti občanmi so zdravotným postihnutím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Špecifický cieľ 5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Príprava na pracovné uplatnenie občanov so zdravotným postihnutím formou zaškolenia a prípravy na prácu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Špecifický cieľ 6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Udržanie pracovných miest pre občanov so zdravotným postihnutím v chránených dielňach a chránených pracoviskách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</w:rPr>
              <w:t xml:space="preserve">Cieľové skupiny (uveďte kľúčové slová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čania so zdravotným postihnutím, ktorí sú uchádzačmi o zamestnanie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čania so zdravotným postihnutím, pracujúci  v CHD/CHP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čania so zdravotným postihnutím, ktorí sú záujemcami o zamestnanie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sz w:val="23"/>
                <w:szCs w:val="23"/>
              </w:rPr>
              <w:t>Zamestnávatelia, ktorí zriadili chránenú dielňu alebo chránené pracovisko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mestnávatelia, ktorí môžu požiadať o poskytnutie príspevku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Stručný opis projektu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Obligatórne položk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Ciele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Občania so zdravotným postihnutím tvoria špecifickú skupinu obyvateľstva, ktorá potrebuje určitú pomoc pre zabezpečenie plnej účasti na živote spoločnosti. Znevýhodnenie vyplývajúce zo  zdravotného postihnutia zabraňuje človeku prístup k celému radu príležitostí alebo služieb prístupných pre ostatných spoluobčanov. Znevýhodnenie vedie k strate alebo obmedzeniu možnosti rovnocenne s inými sa zúčastňovať života  v spoločnosti. Zdravotný stav týchto občanov im nedovoľuje plne sa realizovať, či už v osobnom alebo predovšetkým v pracovnom uplatnení a každodenne im kladie do cesty nové a nové prekážky, ktoré musia prekonávať. Je preto prirodzené, že štát sa snaží vytvoriť podmienky na čo najplnšie začlenenie sa do spoločenského a pracovného prostredia aj pre túto skupinu občanov prostredníctvom podpory na prípravu na pracovné uplatnenie formou zaškolenia  a prípravy na prácu, vytváraním nových pracovných miest v chránených dielňach a chránených pracoviskách a udržaním pracovných miest pre občanov so zdravotným postihnutím.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ktivity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ámcovou aktivitou projektu sú Opatrenia aktívnej politiky trhu práce podľa §§ 55a-c, 56, 56a, 57, 59 a 60 zákona o službách zamestnanosti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9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jímanie žiadostí o poskytnutie príspevkov podľa § §§ 55a-c, 56, 56a, 57, 59 a 60 zákona o službách zamestnanost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9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pisovanie dohôd resp. oznámení (§60) o poskytnutí príspevkov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94"/>
              <w:rPr>
                <w:rFonts w:ascii="Verdana" w:hAnsi="Verdana" w:cs="Verdana"/>
              </w:rPr>
            </w:pPr>
            <w:r>
              <w:rPr>
                <w:sz w:val="23"/>
                <w:szCs w:val="23"/>
              </w:rPr>
              <w:t>Úhrada príspevkov konečným užívateľom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Verdana" w:hAnsi="Verdana" w:cs="Verdana"/>
              </w:rPr>
            </w:pPr>
            <w:r>
              <w:rPr>
                <w:sz w:val="23"/>
                <w:szCs w:val="23"/>
              </w:rPr>
              <w:t>Riadenie projekt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3"/>
                <w:szCs w:val="23"/>
              </w:rPr>
              <w:t>3)    Publicita a informovanosť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    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stupy/výsledky (kvalitatívne a kvantitatívne indikátory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Stav k 31.5.20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čet novovytvorených pracovných miest obsadených mužmi – 1 0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čet novovytvorených pracovných miest obsadených ženami – 1 4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čet osôb cieľovej skupiny zapojených do podporených projektov – muži – 3 04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čet osôb cieľovej skupiny zapojených do podporených projektov – spolu – 7 3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čet osôb cieľovej skupiny zapojených do podporených projektov – ZP -  7 3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čet osôb cieľovej skupiny zapojených do podporených projektov – ženy – 4 27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čet osôb vyškolených v projekte - 0</w:t>
            </w:r>
          </w:p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väznosť (trvalá/následná udržateľnosť výsledkov projektu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Podporované zamestnávanie občanov so zdravotným postihnutím patrí medzi dôležité nástroje aktívnej politiky trhu práce. Vo využívaní tohto nástroja budeme naďalej pokračovať aj po ukončení financovania z tohto projektu, </w:t>
            </w:r>
            <w:r>
              <w:rPr>
                <w:rFonts w:cs="ArialMT;Times New Roman" w:ascii="ArialMT;Times New Roman" w:hAnsi="ArialMT;Times New Roman"/>
                <w:lang w:eastAsia="sk-SK"/>
              </w:rPr>
              <w:t xml:space="preserve"> </w:t>
            </w:r>
            <w:r>
              <w:rPr>
                <w:sz w:val="23"/>
                <w:szCs w:val="23"/>
              </w:rPr>
              <w:t xml:space="preserve">vzhľadom na skutočnosť, že ide o početnú cieľovú skupinu, ktorá je bez intervencie a finančnej dotácie ťažko umiestniteľná na trhu práce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akultatívne položk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780" w:hanging="7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émy zistené pri aplikácii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 priebehu realizácie neboli identifikované žiadne špecifické problémy, ktoré by negatívne ovplyvnili priebeh aktivít projektu.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nositeľnosť (odporúčania pre zavedenie príkladov dobrej praxe, odporúčania pre použitie príkladov dobrej praxe v iných podmienkach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Verdana" w:ascii="Verdana" w:hAnsi="Verdana"/>
              </w:rPr>
              <w:t>Vydané publikácie zamerané na šírenie výsledkov projektu, webové</w:t>
            </w:r>
            <w:r>
              <w:rPr>
                <w:rFonts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</w:rPr>
              <w:t>stránky alebo iné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z w:val="23"/>
                <w:szCs w:val="23"/>
              </w:rPr>
              <w:t xml:space="preserve">zverejnenie opisu Národného projektu na webovej stránke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www.upsvar.sk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2012 príklady dobrej praxe z úradov PSVR za II. polrok 20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/2012 aktualizácia opisu projektu na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www.upsvar.sk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08/2012 príklady dobrej praxe z úradov PSVR za I. polrok 201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10/2012 zverejnenie tlačovej správy na TAS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01/2013 príklady dobrej praxe z úradov PSVR za II. polrok 201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.-19.4.2013  </w:t>
            </w:r>
            <w:r>
              <w:rPr>
                <w:bCs/>
                <w:sz w:val="23"/>
                <w:szCs w:val="23"/>
              </w:rPr>
              <w:t>Veľtrh práce - Job Expo 2013</w:t>
            </w:r>
            <w:r>
              <w:rPr>
                <w:sz w:val="23"/>
                <w:szCs w:val="23"/>
              </w:rPr>
              <w:t xml:space="preserve"> – prezentácia NP II-2/A – Agrokomplex Ni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Verdana" w:hAnsi="Verdana" w:cs="Verdana"/>
              </w:rPr>
            </w:pPr>
            <w:r>
              <w:rPr>
                <w:sz w:val="23"/>
                <w:szCs w:val="23"/>
              </w:rPr>
              <w:t>07/2013 príklady dobrej praxe z úradov PSVR z I. polrok 201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3"/>
          <w:szCs w:val="23"/>
        </w:rPr>
        <w:t>Tento projekt sa realizuje vďaka podpore z Európskeho sociálneho fondu v rámci Operačného programu Zamestnanosť a sociálna inklúzia.</w:t>
      </w:r>
    </w:p>
    <w:p>
      <w:pPr>
        <w:pStyle w:val="Normal"/>
        <w:jc w:val="center"/>
        <w:rPr>
          <w:vanish/>
        </w:rPr>
      </w:pPr>
      <w:hyperlink r:id="rId6">
        <w:r>
          <w:rPr>
            <w:rStyle w:val="InternetLink"/>
            <w:i/>
            <w:sz w:val="23"/>
            <w:szCs w:val="23"/>
          </w:rPr>
          <w:t>www.esf.gov.sk</w:t>
        </w:r>
      </w:hyperlink>
      <w:r>
        <w:rPr>
          <w:i/>
          <w:sz w:val="23"/>
          <w:szCs w:val="23"/>
        </w:rPr>
        <w:t xml:space="preserve"> / www.employment.gov.sk / www.upsvar.sk</w:t>
      </w:r>
      <w:bookmarkStart w:id="2" w:name="_PictureBullets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Prijímateľ vyplní pred ukončením realizácie 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psvar.sk/" TargetMode="External"/><Relationship Id="rId5" Type="http://schemas.openxmlformats.org/officeDocument/2006/relationships/hyperlink" Target="http://www.upsvar.sk/" TargetMode="External"/><Relationship Id="rId6" Type="http://schemas.openxmlformats.org/officeDocument/2006/relationships/hyperlink" Target="http://www.esf.gov.sk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03:00Z</dcterms:created>
  <dc:creator>sykora</dc:creator>
  <dc:description/>
  <cp:keywords/>
  <dc:language>en-US</dc:language>
  <cp:lastModifiedBy>novakova</cp:lastModifiedBy>
  <dcterms:modified xsi:type="dcterms:W3CDTF">2013-11-13T05:37:00Z</dcterms:modified>
  <cp:revision>12</cp:revision>
  <dc:subject/>
  <dc:title> </dc:title>
</cp:coreProperties>
</file>