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dpora zamestnávania občanov so zdravotným postihnutí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ód výzvy: </w:t>
            </w:r>
            <w:r>
              <w:rPr>
                <w:bCs/>
                <w:color w:val="000000"/>
                <w:sz w:val="23"/>
                <w:szCs w:val="23"/>
                <w:lang w:eastAsia="sk-SK"/>
              </w:rPr>
              <w:t>OP ZaSI NP 2011/1.1/08</w:t>
            </w:r>
            <w:r>
              <w:rPr>
                <w:color w:val="000000"/>
                <w:sz w:val="23"/>
                <w:szCs w:val="23"/>
                <w:lang w:eastAsia="sk-SK"/>
              </w:rPr>
              <w:t xml:space="preserve">                                        </w:t>
            </w:r>
            <w:r>
              <w:rPr>
                <w:color w:val="000000"/>
                <w:sz w:val="23"/>
                <w:szCs w:val="23"/>
              </w:rPr>
              <w:t>ITMS kód projektu:</w:t>
            </w:r>
            <w:r>
              <w:rPr>
                <w:color w:val="000000"/>
                <w:sz w:val="23"/>
                <w:szCs w:val="23"/>
                <w:lang w:eastAsia="sk-SK"/>
              </w:rPr>
              <w:t xml:space="preserve"> 271101300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 Podpora rastu zamestnanos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1.1 Podpora programov v oblasti podpory zamestnanosti a riešenia nezamestnanosti a 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sk-SK"/>
              </w:rPr>
              <w:t>01.01.2012 - 31.12.20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 643 900,00 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Dagmar Rod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ový manažé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ón:  + 421 2 20 444 8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dagmar.rodinov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Cieľom projektu je podpora zamestnávania občanov so zdravotným postihnutím (ďalej „OZP“) formou poskytovania príspevkov na aktívne opatrenia na trhu práce (ďalej „AOTP“)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  <w:t>Špecifické ciele projektu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Príprava na pracovné uplatnenie občanov so zdravotným postihnutím formou zaškolenia a prípravy na prácu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riaďovanie chránených dielní a chránených pracovísk zamestnávateľmi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Udržanie občana so zdravotným postihnutím v zamestnaní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ačatie vykonávania samostatnej zárobkovej činnosti občanmi so zdravotným postihnutím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amestnávanie občanov so zdravotným postihnutím s využitím pomoci pracovného asistent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Udržanie pracovných miest pre občanov so zdravotným postihnutím v chránených dielňach a chránených pracoviskác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2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ia so zdravotným postihnutím, ktorí sú uchádzačmi o zamestnanie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ia so zdravotným postihnutím, pracujúci  v CHD/CHP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ania so zdravotným postihnutím, ktorí sú záujemcami o zamestnanie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ávatelia, ktorí zriadili chránenú dielňu alebo chránené pracovisko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Cs/>
                <w:iCs/>
              </w:rPr>
            </w:pPr>
            <w:r>
              <w:rPr>
                <w:sz w:val="23"/>
                <w:szCs w:val="23"/>
              </w:rPr>
              <w:t>zamestnávatelia, ktorí môžu požiadať o poskytnutie príspevku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Občania so zdravotným postihnutím tvoria špecifickú skupinu obyvateľstva, ktorá potrebuje určitú pomoc pre zabezpečenie plnej účasti na živote spoločnosti. Znevýhodnenie vyplývajúce zo zdravotného postihnutia zabraňuje človeku prístup k celému radu príležitostí alebo služieb prístupných pre ostatných spoluobčanov. Znevýhodnenie vedie k strate alebo obmedzeniu možnosti rovnocenne s inými sa zúčastňovať života v spoločnosti. Zdravotný stav týchto občanov im nedovoľuje plne sa realizovať, či už v osobnom alebo predovšetkým v pracovnom uplatnení a každodenne im kladie do cesty nové a nové prekážky, ktoré musia prekonávať. Je preto prirodzené, že štát sa snaží vytvoriť podmienky na čo najplnšie začlenenie sa do spoločenského a pracovného prostredia aj pre túto skupinu občanov. V „Európskej stratégii pre oblasť zdravotného postihnutia 2010 – 2020“ sa uvádza, že jeden zo šiestich ľudí v Európskej únii trpí zdravotným postihnutím, pričom miera chudoby je u ľudí so zdravotným postihnutím o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% vyššia ako priemer, čiastočne z dôvodu obmedzeného prístupu k zamestnaniu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ligatór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>Cieľom projektu je podpora zamestnávania občanov so zdravotným postihnutím formou poskytovania príspevkov na aktívne opatrenia na trhu prá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sz w:val="23"/>
                <w:szCs w:val="23"/>
                <w:lang w:eastAsia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3"/>
                <w:szCs w:val="23"/>
              </w:rPr>
              <w:t>Rámcovou aktivitou projektu sú „Opatrenia aktívnej politiky trhu práce a podpory zamestnanosti“ realizované podľa §§ 55a-c, 56, 56a, 57, 59 a 60 zákona o službách zamestnanosti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šetky príspevky, okrem nákladov podľa §§ 55a-c, majú obligatórny charakter, po splnení podmienok stanovených zákonom o službách zamestnanosti je na poskytnutie príspevku právny nárok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porné aktivity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adenie projektu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 30.5</w:t>
            </w:r>
            <w:r>
              <w:rPr/>
              <w:t>.201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1015"/>
              <w:gridCol w:w="1943"/>
              <w:gridCol w:w="2219"/>
            </w:tblGrid>
            <w:tr>
              <w:trPr/>
              <w:tc>
                <w:tcPr>
                  <w:tcW w:w="3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ázov merateľného ukazovateľa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erná jednotka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ánovaná hodnota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osôb cieľovej skupiny zapojených do podporených projekto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spolu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12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osôb cieľovej skupiny zapojených do podporených projekto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muži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33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3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osôb cieľovej skupiny zapojených do podporených projekto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ženy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79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76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čet novovytvorených pracovných miest obsadených mužmi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5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9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čet novovytvorených pracovných miest obsadených ženami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5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novovytvorených pracovných miest 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60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9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čet osôb vyškolených v projekte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čet úspešne umiestnených Uo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muži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čet úspešne umiestnených Uo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ženy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prejavila veľký záujem o pridelen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ované zamestnávanie občanov so zdravotným postihnutím patrí medzi dôležité nástroje aktívnej politiky na trhu práce. Vo využívaní tohto nástroja budeme naďalej pokračovať aj po ukončení financovania z tohto projektu, vzhľadom na skutočnosť, že ide o početnú cieľovú skupinu, ktorá je bez intervencie a finančnej podpory ťažko umiestniteľná na trhu prác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Formulára príkladov dobrej praxe ESF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verejnenie opisu projektu na webovej stránke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 z úradov PSV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3"/>
          <w:szCs w:val="23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gmar.rodinova@upsvr.gov.sk" TargetMode="External"/><Relationship Id="rId5" Type="http://schemas.openxmlformats.org/officeDocument/2006/relationships/hyperlink" Target="http://www.upsvar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7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4-11-14T07:43:00Z</dcterms:modified>
  <cp:revision>36</cp:revision>
  <dc:subject/>
  <dc:title> </dc:title>
</cp:coreProperties>
</file>