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Verdana" w:hAnsi="Verdana"/>
          <w:color w:val="33333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vyšovanie zamestnanosti a zamestnateľnosti znevýhodnených uchádzačov o zamestnani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000000"/>
              </w:rPr>
              <w:t xml:space="preserve">Kód výzvy: </w:t>
            </w:r>
            <w:r>
              <w:rPr>
                <w:rFonts w:cs="Verdana" w:ascii="Verdana" w:hAnsi="Verdana"/>
                <w:lang w:eastAsia="sk-SK"/>
              </w:rPr>
              <w:t>OP ZaSI NP 2011/2.2/01</w:t>
            </w:r>
            <w:r>
              <w:rPr>
                <w:rFonts w:cs="Verdana" w:ascii="Verdana" w:hAnsi="Verdana"/>
                <w:color w:val="000000"/>
                <w:lang w:eastAsia="sk-SK"/>
              </w:rPr>
              <w:t xml:space="preserve">                         </w:t>
            </w:r>
            <w:r>
              <w:rPr>
                <w:rFonts w:cs="Verdana" w:ascii="Verdana" w:hAnsi="Verdana"/>
                <w:color w:val="000000"/>
              </w:rPr>
              <w:t>ITMS kód projektu:</w:t>
            </w:r>
            <w:r>
              <w:rPr>
                <w:rFonts w:cs="Verdana" w:ascii="Verdana" w:hAnsi="Verdana"/>
                <w:color w:val="000000"/>
                <w:lang w:eastAsia="sk-SK"/>
              </w:rPr>
              <w:t xml:space="preserve"> 2712023011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ioritná os 2. Podpora sociálnej inklúzi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atrenie: 2.2. Podpora vytvárania rovnosti príležitostí v prístupe na trh práce a podpora integrácie znevýhodnených skupín na trh práce s osobitným zreteľom na marginalizované rómske komunit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lang w:eastAsia="sk-SK"/>
              </w:rPr>
            </w:pPr>
            <w:r>
              <w:rPr>
                <w:rFonts w:cs="Verdana" w:ascii="Verdana" w:hAnsi="Verdana"/>
                <w:lang w:eastAsia="sk-SK"/>
              </w:rPr>
              <w:t>Trnavský kraj, Nitriansky kraj, Trenčiansky kraj, Banskobystrický kraj, Žilinský kraj, Prešovský kraj, Košic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eastAsia="sk-SK"/>
              </w:rPr>
              <w:t>01.01.2010 - 30.06.201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11 171 000,00 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</w:rPr>
              <w:t>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Ústredie práce, sociálnych vecí a rodiny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pitálska 8, 812 67 Bratis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Arial" w:ascii="Verdana" w:hAnsi="Verdana"/>
                </w:rPr>
                <w:t>www.upsvar.sk/www.esf.gov.sk</w:t>
              </w:r>
            </w:hyperlink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Dr. Bc. Ivana Klepáčová Čern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ktový manažé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ón  + 421 220444</w:t>
            </w:r>
            <w:r>
              <w:rPr>
                <w:rFonts w:cs="Arial" w:ascii="Verdana" w:hAnsi="Verdana"/>
              </w:rPr>
              <w:t>876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66FF"/>
                <w:szCs w:val="24"/>
                <w:u w:val="single"/>
              </w:rPr>
            </w:pPr>
            <w:r>
              <w:rPr>
                <w:rFonts w:cs="Arial" w:ascii="Verdana" w:hAnsi="Verdana"/>
              </w:rPr>
              <w:t>e-mail:</w:t>
            </w:r>
            <w:r>
              <w:rPr>
                <w:rFonts w:cs="Verdana" w:ascii="Verdana" w:hAnsi="Verdana"/>
                <w:b/>
                <w:bCs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Cs/>
                  <w:szCs w:val="24"/>
                </w:rPr>
                <w:t>ivana.klepacovacernakova@upsvr.gov.sk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0066FF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výšenie zamestnanosti a zamestnateľnosti poskytovaním odborných poradenských služieb a vzdelávania a prípravy pre trh práce  pre znevýhodnených UoZ. </w:t>
            </w:r>
          </w:p>
          <w:p>
            <w:pPr>
              <w:pStyle w:val="Odsekzoznamu"/>
              <w:autoSpaceDE w:val="false"/>
              <w:spacing w:before="0" w:after="0"/>
              <w:ind w:left="0" w:hanging="0"/>
              <w:contextualSpacing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Špecifické ciele:</w:t>
            </w:r>
          </w:p>
          <w:p>
            <w:pPr>
              <w:pStyle w:val="Odsekzoznamu"/>
              <w:autoSpaceDE w:val="false"/>
              <w:spacing w:before="0" w:after="0"/>
              <w:ind w:left="0" w:hanging="0"/>
              <w:contextualSpacing/>
              <w:rPr>
                <w:rFonts w:ascii="Verdana" w:hAnsi="Verdana" w:cs="Arial Narrow"/>
                <w:lang w:eastAsia="sk-SK"/>
              </w:rPr>
            </w:pPr>
            <w:r>
              <w:rPr>
                <w:rFonts w:cs="Arial Narrow" w:ascii="Verdana" w:hAnsi="Verdana"/>
                <w:lang w:eastAsia="sk-SK"/>
              </w:rPr>
              <w:t>Poskytovanie odborných poradenských služieb zameraných na riešenie problémov spojených s pracovným uplatnením znevýhodnených uchádzačov o zamestnanie.</w:t>
            </w:r>
          </w:p>
          <w:p>
            <w:pPr>
              <w:pStyle w:val="Odsekzoznamu"/>
              <w:autoSpaceDE w:val="false"/>
              <w:spacing w:before="0" w:after="0"/>
              <w:ind w:left="0" w:hanging="0"/>
              <w:contextualSpacing/>
              <w:rPr>
                <w:rFonts w:ascii="Verdana" w:hAnsi="Verdana" w:cs="Arial Narrow"/>
                <w:lang w:eastAsia="sk-SK"/>
              </w:rPr>
            </w:pPr>
            <w:r>
              <w:rPr>
                <w:rFonts w:cs="Arial Narrow" w:ascii="Verdana" w:hAnsi="Verdana"/>
                <w:lang w:eastAsia="sk-SK"/>
              </w:rPr>
              <w:t>Vzdelávanie a príprava pre trh práce pre znevýhodnených uchádzačov o zamestnanie s cieľom ich uplatnenia na trhu prá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Verdana" w:hAnsi="Verdana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Verdana" w:hAnsi="Verdana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u w:val="single"/>
              </w:rPr>
            </w:pPr>
            <w:r>
              <w:rPr>
                <w:rFonts w:cs="Verdana" w:ascii="Verdana" w:hAnsi="Verdana"/>
                <w:bCs/>
                <w:iCs/>
                <w:u w:val="single"/>
              </w:rPr>
              <w:t>Cieľová skupina: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Znevýhodnení uchádzači o zamestnanie podľa § 8 zákona o službách zamestnanosti a o zmene a doplnení niektorých zákonov v znení neskorších predpisov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le</w:t>
            </w:r>
          </w:p>
          <w:p>
            <w:pPr>
              <w:pStyle w:val="Normal"/>
              <w:jc w:val="both"/>
              <w:rPr>
                <w:rFonts w:ascii="Verdana" w:hAnsi="Verdana" w:cs="Arial Narrow"/>
              </w:rPr>
            </w:pPr>
            <w:r>
              <w:rPr>
                <w:rFonts w:cs="Verdana" w:ascii="Verdana" w:hAnsi="Verdana"/>
              </w:rPr>
              <w:t xml:space="preserve">Zvýšenie zamestnanosti a zamestnateľnosti </w:t>
            </w:r>
            <w:r>
              <w:rPr>
                <w:rFonts w:cs="Arial Narrow" w:ascii="Verdana" w:hAnsi="Verdana"/>
              </w:rPr>
              <w:t xml:space="preserve">poskytovaním odborných poradenských služieb a vzdelávania a prípravy pre trh práce  pre znevýhodnených UoZ. </w:t>
            </w:r>
          </w:p>
          <w:p>
            <w:pPr>
              <w:pStyle w:val="Normal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Poskytovanie odborných poradenských služieb zameraných na riešenie problémov spojených s pracovným uplatnením znevýhodnených uchádzačov o zamestnanie.</w:t>
            </w:r>
          </w:p>
          <w:p>
            <w:pPr>
              <w:pStyle w:val="Normal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Vzdelávanie a príprava pre trh práce pre znevýhodnených uchádzačov o zamestnanie s cieľom ich uplatnenia na trhu práce.</w:t>
            </w:r>
          </w:p>
          <w:p>
            <w:pPr>
              <w:pStyle w:val="Normal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2.  Plánované aktivity (max. 15 riadkov)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Aktivita 1 Podpora poskytovania odborných poradenských služieb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Realizáciu AOTP prostredníctvom poskytovania OPS v zmysle § 43 zákona o službách zamestnanosti  poskytovali dodávatelia OPS vybraní na základe zákona č.  25/ 2006 Z. z. o verejnom obstarávaní v znení neskorších predpisov tým ZUoZ, ktorí mali ťažkosti pri uplatňovaní sa na trhu práce, pomocou pri prekonávaní bariér spojených s pracovným uplatnením, smerujúcou k podpore a zvýšeniu ich zamestnateľnosti  na všetkých úradoch okrem Bratislavského samosprávneho kraja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ora poskytovania OPS a realizovanie aktivít predovšetkým dlhodobejšieho charakteru pre ZUoZ  s pretrvávajúcimi problémami pri uplatnení sa na trhu prác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Aktivita 2 Vzdelávanie a príprava pre trh práce  znevýhodnených uchádzačov o zamestnani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Verdana" w:hAnsi="Verdana" w:cs="Arial"/>
                <w:color w:val="000000"/>
                <w:lang w:eastAsia="sk-SK"/>
              </w:rPr>
            </w:pPr>
            <w:r>
              <w:rPr>
                <w:rFonts w:cs="Arial" w:ascii="Verdana" w:hAnsi="Verdana"/>
                <w:color w:val="000000"/>
                <w:lang w:eastAsia="sk-SK"/>
              </w:rPr>
              <w:t xml:space="preserve">V rámci aktivity boli realizované aktívne opatrenia trhu práce definované v ustanovení § 46 a s ním súvisiacich §§ 44, 48, 48a zákona o službách zamestnanosti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  <w:color w:val="000000"/>
                <w:lang w:eastAsia="sk-SK"/>
              </w:rPr>
              <w:t xml:space="preserve">Súčasťou aktivity bolo zabezpečenie vzdelávania a prípravy pre trh práce praktickou prípravou uchádzačov o zamestnanie na začatie prevádzkovania alebo vykonávania samostatne zárobkovej činnosti, vrátane praktickej prípravy podnikateľského zámeru, stratégie prípravy a rozvoja podnikania. 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Aktivita 3  Riadenie projekt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Aktivita 4  Publicita a informovanosť</w:t>
            </w:r>
            <w:r>
              <w:rPr>
                <w:rFonts w:cs="Verdana" w:ascii="Verdana" w:hAnsi="Verdana"/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  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8675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2696"/>
              <w:gridCol w:w="1308"/>
              <w:gridCol w:w="1381"/>
              <w:gridCol w:w="1254"/>
              <w:gridCol w:w="1364"/>
            </w:tblGrid>
            <w:tr>
              <w:trPr>
                <w:trHeight w:val="716" w:hRule="atLeast"/>
              </w:trPr>
              <w:tc>
                <w:tcPr>
                  <w:tcW w:w="672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Typ</w:t>
                  </w:r>
                </w:p>
              </w:tc>
              <w:tc>
                <w:tcPr>
                  <w:tcW w:w="2696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Názov</w:t>
                  </w:r>
                </w:p>
              </w:tc>
              <w:tc>
                <w:tcPr>
                  <w:tcW w:w="1308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erná jednotka</w:t>
                  </w:r>
                </w:p>
              </w:tc>
              <w:tc>
                <w:tcPr>
                  <w:tcW w:w="1381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ngrav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Plánovaný stav</w:t>
                  </w:r>
                </w:p>
              </w:tc>
              <w:tc>
                <w:tcPr>
                  <w:tcW w:w="1254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Skutočný stav</w:t>
                  </w:r>
                </w:p>
              </w:tc>
              <w:tc>
                <w:tcPr>
                  <w:tcW w:w="1364" w:type="dxa"/>
                  <w:tcBorders>
                    <w:top w:val="threeDEngrave" w:sz="18" w:space="0" w:color="000000"/>
                    <w:left w:val="threeDEngrave" w:sz="18" w:space="0" w:color="000000"/>
                    <w:bottom w:val="threeDEmboss" w:sz="18" w:space="0" w:color="000000"/>
                    <w:right w:val="threeDEmboss" w:sz="1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</w:rPr>
                    <w:t>Stav realizácie aktivít projektu* (v %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restart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Výsledok</w:t>
                  </w:r>
                </w:p>
              </w:tc>
              <w:tc>
                <w:tcPr>
                  <w:tcW w:w="2696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očet osôb cieľovej skupiny zapojených do podporených projektov- muži</w:t>
                  </w:r>
                </w:p>
              </w:tc>
              <w:tc>
                <w:tcPr>
                  <w:tcW w:w="1308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 852</w:t>
                  </w:r>
                </w:p>
              </w:tc>
              <w:tc>
                <w:tcPr>
                  <w:tcW w:w="1254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 549</w:t>
                  </w:r>
                </w:p>
              </w:tc>
              <w:tc>
                <w:tcPr>
                  <w:tcW w:w="1364" w:type="dxa"/>
                  <w:tcBorders>
                    <w:top w:val="threeDEmboss" w:sz="18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6,0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očet osôb cieľovej skupiny zapojených do podporených projektov- spolu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 254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 314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4,5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očet osôb cieľovej skupiny zapojených do podporených projektov- ženy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 402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 765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threeDEngrave" w:sz="18" w:space="0" w:color="000000"/>
                    <w:bottom w:val="single" w:sz="6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2,9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72" w:type="dxa"/>
                  <w:vMerge w:val="continue"/>
                  <w:tcBorders>
                    <w:top w:val="threeDEmboss" w:sz="18" w:space="0" w:color="000000"/>
                    <w:left w:val="threeDEngrave" w:sz="18" w:space="0" w:color="000000"/>
                    <w:bottom w:val="single" w:sz="4" w:space="0" w:color="000000"/>
                    <w:right w:val="threeDEngrave" w:sz="18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očet vytvorených pracovných miest cielene pre MRK</w:t>
                  </w:r>
                </w:p>
              </w:tc>
              <w:tc>
                <w:tcPr>
                  <w:tcW w:w="1308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očet</w:t>
                  </w:r>
                </w:p>
              </w:tc>
              <w:tc>
                <w:tcPr>
                  <w:tcW w:w="1381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9</w:t>
                  </w:r>
                </w:p>
              </w:tc>
              <w:tc>
                <w:tcPr>
                  <w:tcW w:w="1254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5</w:t>
                  </w:r>
                </w:p>
              </w:tc>
              <w:tc>
                <w:tcPr>
                  <w:tcW w:w="1364" w:type="dxa"/>
                  <w:tcBorders>
                    <w:top w:val="single" w:sz="6" w:space="0" w:color="000000"/>
                    <w:left w:val="threeDEngrave" w:sz="18" w:space="0" w:color="000000"/>
                    <w:bottom w:val="threeDEngrave" w:sz="18" w:space="0" w:color="000000"/>
                    <w:right w:val="threeDEngrave" w:sz="1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,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*Stav k 5/201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Multiplikačný efekt výsledkov a výstupov NP bude zaistený implementáciou Európskej stratégie zamestnanosti a realizáciou Národného akčného plánu zamestnanosti, akčných plánov vyplývajúcich  zo Stratégie konkurencieschopnosti SR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>K šíreniu výsledkov a výstupov NP ďalej prispejú aj postupy a metódy realizácie jednotlivých projektových aktivít, ktoré budú využité pri implementácii ďalších projektov, ako aj pri ďalšej práci so ZUoZ. Podporovanie zvyšovania zamestnateľnosti a zamestnanosti ZUoZ prostredníctvom  OPS, ako aj vzdelávaním a prípravou pre trh práce, patrí medzi dôležité nástroje aktívnych opatrení trhu práce. Pri realizácii NP budú získavané ďalšie skúsenosti pre prácu s UoZ z rizikových skupín a  so začleňovaním ZUoZ na trh práce. Vo využívaní týchto nástrojov budeme naďalej pokračovať aj po ukončení financovania národného projektu, vzhľadom na skutočnosť, že ide o početnú cieľovú skupinu, ktorá je bez intervencie ťažko umiestniteľná na trhu práce.</w:t>
            </w:r>
          </w:p>
          <w:p>
            <w:pPr>
              <w:pStyle w:val="Default"/>
              <w:jc w:val="both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  <w:t xml:space="preserve">Po ukončení projektu bude ďalšie financovanie aktivít zabezpečené vypracovaním ďalšieho národného projektu alebo zo zdrojov štátneho rozpočtu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ita a informovanosť je zabezpečená počas celého obdobia trvania realizácie projektu a riadi sa Manuálom pre informovanie a publicitu pre prijímateľov v rámci ESF (2007-2013) pre Operačný program Zamestnanosť a sociálna inklúz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Formulár príkladov dobrej praxe ESF -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esf@employment.gov.sk</w:t>
              </w:r>
            </w:hyperlink>
            <w:r>
              <w:rPr>
                <w:rFonts w:cs="Verdana" w:ascii="Verdana" w:hAnsi="Verdana"/>
              </w:rPr>
              <w:t>, zverejnený na www.upsvar.s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opis národného projektu - zverejnený na webovej stránke 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www.upsvar.sk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Tento projekt sa realizuje vďaka podpore z Európskeho sociálneho fondu v rámci Operačného programu Zamestnanosť a sociálna inklúzia.</w:t>
      </w:r>
    </w:p>
    <w:p>
      <w:pPr>
        <w:pStyle w:val="Normal"/>
        <w:jc w:val="center"/>
        <w:rPr>
          <w:rFonts w:ascii="Verdana" w:hAnsi="Verdana" w:cs="Verdana"/>
          <w:i/>
          <w:i/>
          <w:color w:val="0000FF"/>
        </w:rPr>
      </w:pPr>
      <w:hyperlink r:id="rId8">
        <w:r>
          <w:rPr>
            <w:rStyle w:val="InternetLink"/>
            <w:rFonts w:cs="Verdana" w:ascii="Verdana" w:hAnsi="Verdana"/>
            <w:i/>
          </w:rPr>
          <w:t>www.esf.gov.sk</w:t>
        </w:r>
      </w:hyperlink>
      <w:r>
        <w:rPr>
          <w:rFonts w:cs="Verdana" w:ascii="Verdana" w:hAnsi="Verdana"/>
          <w:color w:val="0000FF"/>
          <w:u w:val="single"/>
        </w:rPr>
        <w:t xml:space="preserve"> </w:t>
      </w:r>
      <w:r>
        <w:rPr>
          <w:rFonts w:cs="Verdana" w:ascii="Verdana" w:hAnsi="Verdana"/>
          <w:i/>
          <w:color w:val="0000FF"/>
        </w:rPr>
        <w:t xml:space="preserve"> / </w:t>
      </w:r>
      <w:hyperlink r:id="rId9">
        <w:r>
          <w:rPr>
            <w:rStyle w:val="InternetLink"/>
            <w:rFonts w:cs="Verdana" w:ascii="Verdana" w:hAnsi="Verdana"/>
            <w:i/>
          </w:rPr>
          <w:t>www.employment.gov.sk</w:t>
        </w:r>
      </w:hyperlink>
      <w:r>
        <w:rPr>
          <w:rFonts w:cs="Verdana" w:ascii="Verdana" w:hAnsi="Verdana"/>
          <w:i/>
          <w:color w:val="0000FF"/>
        </w:rPr>
        <w:t xml:space="preserve">  / </w:t>
      </w:r>
      <w:hyperlink r:id="rId10">
        <w:r>
          <w:rPr>
            <w:rStyle w:val="InternetLink"/>
            <w:rFonts w:cs="Verdana" w:ascii="Verdana" w:hAnsi="Verdana"/>
            <w:i/>
          </w:rPr>
          <w:t>www.upsvar.sk</w:t>
        </w:r>
      </w:hyperlink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psvar.sk/www.esf.gov.sk" TargetMode="External"/><Relationship Id="rId5" Type="http://schemas.openxmlformats.org/officeDocument/2006/relationships/hyperlink" Target="mailto:ivana.klepacovacernakova@upsvr.gov.sk" TargetMode="External"/><Relationship Id="rId6" Type="http://schemas.openxmlformats.org/officeDocument/2006/relationships/hyperlink" Target="mailto:esf@employment.gov.sk" TargetMode="External"/><Relationship Id="rId7" Type="http://schemas.openxmlformats.org/officeDocument/2006/relationships/hyperlink" Target="http://www.upsvar.sk/" TargetMode="External"/><Relationship Id="rId8" Type="http://schemas.openxmlformats.org/officeDocument/2006/relationships/hyperlink" Target="http://www.esf.gov.sk/" TargetMode="External"/><Relationship Id="rId9" Type="http://schemas.openxmlformats.org/officeDocument/2006/relationships/hyperlink" Target="http://www.employment.gov.sk/" TargetMode="External"/><Relationship Id="rId10" Type="http://schemas.openxmlformats.org/officeDocument/2006/relationships/hyperlink" Target="http://www.upsvar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7:00Z</dcterms:created>
  <dc:creator>sykora</dc:creator>
  <dc:description/>
  <cp:keywords/>
  <dc:language>en-US</dc:language>
  <cp:lastModifiedBy>Popaďáková Lenka</cp:lastModifiedBy>
  <cp:lastPrinted>2014-05-05T13:17:00Z</cp:lastPrinted>
  <dcterms:modified xsi:type="dcterms:W3CDTF">2014-07-29T14:05:00Z</dcterms:modified>
  <cp:revision>75</cp:revision>
  <dc:subject/>
  <dc:title> </dc:title>
</cp:coreProperties>
</file>