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right"/>
        <w:rPr>
          <w:rFonts w:ascii="Verdana" w:hAnsi="Verdana" w:cs="Bookman Old Style"/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52705</wp:posOffset>
            </wp:positionV>
            <wp:extent cx="969010" cy="952500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786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Bookman Old Style"/>
          <w:bCs/>
        </w:rPr>
      </w:pPr>
      <w:r>
        <w:rPr>
          <w:rFonts w:cs="Verdana" w:ascii="Verdana" w:hAnsi="Verdana"/>
          <w:b/>
        </w:rPr>
        <w:t>Formulár príkladov dobrej praxe ESF – b)</w:t>
      </w:r>
      <w:r>
        <w:rPr>
          <w:rFonts w:cs="Bookman Old Style" w:ascii="Verdana" w:hAnsi="Verdana"/>
          <w:bCs/>
        </w:rPr>
        <w:t xml:space="preserve">                                           </w:t>
      </w:r>
      <w:r>
        <w:rPr>
          <w:rFonts w:cs="Bookman Old Style" w:ascii="Verdana" w:hAnsi="Verdana"/>
          <w:b/>
          <w:bCs/>
        </w:rPr>
        <w:t>Príloha č. 2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Podpora pracovných príležitostí pre UoZ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Operačného progra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sz w:val="23"/>
                <w:szCs w:val="23"/>
              </w:rPr>
              <w:t>Zamestnanosť a sociálna inklúz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ód výzvy a ITMS kód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3"/>
                <w:szCs w:val="23"/>
              </w:rPr>
              <w:t>OP ZaSI NP 2015/1.1/03                                                            ITMS kód projektu: 2711013004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ioritnej osi, opatrenia a rámcovej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1 Podpora rastu zamestnanosti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bCs/>
                <w:sz w:val="23"/>
                <w:szCs w:val="23"/>
              </w:rPr>
              <w:t>1.1 Podpora programov v oblasti podpory zamestnanosti a riešenia nezamestnanosti a dlhodobej nezamestnanos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Miesto realizácie projektu (mesto/okres/samosprávny kraj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ápadné Slovensko, Stredné Slovensko, Východné Slovensko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Trnavský kraj, Nitriansky kraj, Trenčiansky kraj, Banskobystrický kraj, Žilinský kraj, Prešovský kraj, Košický kra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Časový rámec realizácie projektu (dátum začatia a dátum ukončenia realizácie projektu: ddmmrrrr – ddmmrrr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01.01.2015 - 30.11.2015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ozpočet projektu (celkové náklady na projekt a výška  poskytnutého nenávratného finančného príspevk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683 043,20 EU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ontaktné údaje prijímateľa (názov a sídlo prijímateľa, meno kontaktnej osoby pre projekt, telefón, fax, e-mail, webová strán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Ústredie práce, sociálnych vecí a rodiny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Špitálska 8, 812 67 Bratislava 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Ing. Desanka Jablonická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02/20444840</w:t>
            </w:r>
          </w:p>
          <w:p>
            <w:pPr>
              <w:pStyle w:val="Normal"/>
              <w:rPr>
                <w:sz w:val="23"/>
                <w:szCs w:val="23"/>
                <w:lang w:eastAsia="sk-SK"/>
              </w:rPr>
            </w:pPr>
            <w:hyperlink r:id="rId4">
              <w:r>
                <w:rPr>
                  <w:rStyle w:val="InternetLink"/>
                  <w:sz w:val="23"/>
                  <w:szCs w:val="23"/>
                  <w:lang w:eastAsia="sk-SK"/>
                </w:rPr>
                <w:t>desanka.jablonicka@upsvr.gov.sk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www.upsvar.s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>Ciele projektu  (uveďte kľúčové slová)</w:t>
            </w:r>
          </w:p>
        </w:tc>
      </w:tr>
      <w:tr>
        <w:trPr>
          <w:trHeight w:val="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lepšenie postavenia uchádzačov o zamestnanie (UoZ) a znevýhodnených uchádzačov o zamestnanie (ZUoZ) na trhu práce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Špecifický cieľ 1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Podpora zamestnanosti a znižovanie nezamestnanost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Špecifický cieľ 2:</w:t>
            </w: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lepšenie kvality poskytovaných služieb verejnými službami zamestnanosti, realizáciou aktivít zameraných na zlepšenie prístupu k informáciám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Špecifický cieľ 3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Zefektívnenie spôsobu informovanosti a obsadzovania voľných pracovných mies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3835</wp:posOffset>
                </wp:positionV>
                <wp:extent cx="15176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0pt;mso-wrap-distance-right:7.05pt;mso-wrap-distance-top:0pt;mso-wrap-distance-bottom:0pt;margin-top:-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 xml:space="preserve">Cieľové skupiny (uveďte kľúčové slová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3"/>
                <w:szCs w:val="23"/>
              </w:rPr>
              <w:t>uchádzači o zamestnanie,</w:t>
            </w:r>
          </w:p>
          <w:p>
            <w:pPr>
              <w:pStyle w:val="Odsekzoznamu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3"/>
                <w:szCs w:val="23"/>
              </w:rPr>
              <w:t>znevýhodnení uchádzači o zamestnanie,</w:t>
            </w:r>
          </w:p>
          <w:p>
            <w:pPr>
              <w:pStyle w:val="Odsekzoznamu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áujemcovia o zamestnanie,</w:t>
            </w:r>
          </w:p>
          <w:p>
            <w:pPr>
              <w:pStyle w:val="Odsekzoznamu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študenti a absolventi stredných a vysokých škôl,</w:t>
            </w:r>
          </w:p>
          <w:p>
            <w:pPr>
              <w:pStyle w:val="NormlnsWWW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cs-CZ"/>
              </w:rPr>
              <w:t>zamestnávatelia,</w:t>
            </w:r>
          </w:p>
          <w:p>
            <w:pPr>
              <w:pStyle w:val="NormlnsWWW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cs-CZ"/>
              </w:rPr>
              <w:t>štátni poskytovatelia služieb zamestnanosti,</w:t>
            </w:r>
          </w:p>
          <w:p>
            <w:pPr>
              <w:pStyle w:val="NormlnsWWW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cs-CZ"/>
              </w:rPr>
              <w:t>neštátni poskytovatelia služieb zamestnanosti (napr. agentúry, vzdelávacia a poradenské inštitúcie),</w:t>
            </w:r>
          </w:p>
          <w:p>
            <w:pPr>
              <w:pStyle w:val="NormlnsWWW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cs-CZ"/>
              </w:rPr>
              <w:t>zamestnanci verejných služieb zamestnanosti,</w:t>
            </w:r>
          </w:p>
          <w:p>
            <w:pPr>
              <w:pStyle w:val="NormlnsWWW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cs-CZ"/>
              </w:rPr>
              <w:t>zamestnanci neštátnych služieb zamestnanosti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Stručný opis projektu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Situácia na trhu práce v SR je v súčasnosti charakterizovaná vysokou mierou nezamestnanosti a vysokým podielom ZUoZ. Podľa štatistických zisťovaní ústredia bola v decembri 2014 miera evidovanej nezamestnanosti 12,29%. Narastá aj nezamestnanosť ZUoZ, podľa § 8 ods.1 zákona o službách zamestnanosti. V rámci štruktúry UoZ pretrváva až 90%-tný podiel znevýhodnených uchádzačov o zamestnanie (ZUoZ). Podiel evidovaných občanov do 29 rokov na celkovom počte evidovaných UoZ predstavuje 30,57%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 rámci jednotlivých územných krajov sú výrazné regionálne rozdiely ekonomického potenciálu, ktoré majú za následok diferencovanú mieru nezamestnanosti a nedostatok pracovných príležitostí. Nedostatok pracovných príležitostí ovplyvňuje možnosť získania pracovných skúseností potrebných pre uplatnenie sa na trhu práce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Ciel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lepšenie postavenia uchádzačov o zamestnanie (UoZ) a znevýhodnených uchádzačov o zamestnanie (ZUoZ) na trhu prác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sz w:val="23"/>
                <w:szCs w:val="23"/>
                <w:lang w:eastAsia="sk-SK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ktivity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3"/>
                <w:szCs w:val="23"/>
                <w:u w:val="single"/>
                <w:lang w:eastAsia="sk-SK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  <w:lang w:eastAsia="sk-SK"/>
              </w:rPr>
              <w:t>Hlavná aktivita 1 – Veľtrh práce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V rámci aktivity sa realizovala 2 - dňová burza práce s celoslovenským zastúpením zamestnávateľov ako aj so zahraničnými zamestnávateľmi, na ktorej sa stretli a vymenili si skúsenosti v rámci verejných, ale aj neštátnych služieb zamestnanosti a sprostredkovala sa  ponuka práce z celej Európy. Slovenská časť sa konala pod názvom „Veľtrh práce – Job Expo 2015“ a medzinárodná časť pod názvom „Európske dni pracovných príležitostí 2015 resp. „European Job Days 2015“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  <w:t xml:space="preserve">Hlavná aktivita 2  - Poradenstvo a sprostredkovanie zamestnania do zahraniči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eastAsia="sk-SK"/>
              </w:rPr>
              <w:t>V rámci aktivity sú organizované viaceré podujatia, napr. Rakúsko - Nemecký Deň, Burzy práce a informácií na vybraných úradoch PSVR, Česko-slovenské stretnutie, alebo Národné stretnutia siete EURES.  Je zabezpečená účasť na burzách práce a informácií, správa a rozvoj národnej web stránky EURES, cezhraničné aktivity, návšteva zahraničných a slovenských EURES poradcov na vybraných fakultách univerzít v SR a rozvoj bilaterálnych a multilaterálnych náborových projektov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V rámci hl. aktivity 2 sú zabezpečené aj niektoré informačné a propagačné materiály, ktoré spolu s reklamou zabezpečujú priamu prezentáciu siete EURES, jej aktivít a výsledkov, a tým zvyšujú povedomie o možnostiach zamestnania v EÚ/EHP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u w:val="single"/>
                <w:lang w:eastAsia="sk-SK"/>
              </w:rPr>
            </w:pPr>
            <w:r>
              <w:rPr>
                <w:i/>
                <w:sz w:val="22"/>
                <w:szCs w:val="22"/>
                <w:u w:val="single"/>
                <w:lang w:eastAsia="sk-SK"/>
              </w:rPr>
              <w:t>Podporné aktivity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Riadenie projektu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2"/>
                <w:szCs w:val="22"/>
                <w:lang w:eastAsia="sk-SK"/>
              </w:rPr>
              <w:t>Publicita a informovanosť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stupy/výsledky (kvalitatívne a kvantitatívne indikátory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  <w:highlight w:val="yellow"/>
              </w:rPr>
            </w:pPr>
            <w:r>
              <w:rPr>
                <w:b/>
                <w:bCs/>
                <w:iCs/>
                <w:sz w:val="23"/>
                <w:szCs w:val="23"/>
              </w:rPr>
              <w:t>Hodnoty merateľných ukazovateľov so stavom k 30.9.2015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  <w:highlight w:val="yellow"/>
              </w:rPr>
            </w:pPr>
            <w:r>
              <w:rPr>
                <w:b/>
                <w:bCs/>
                <w:iCs/>
                <w:sz w:val="23"/>
                <w:szCs w:val="23"/>
                <w:highlight w:val="yellow"/>
              </w:rPr>
            </w:r>
          </w:p>
          <w:tbl>
            <w:tblPr>
              <w:tblW w:w="7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934"/>
              <w:gridCol w:w="1216"/>
              <w:gridCol w:w="1201"/>
            </w:tblGrid>
            <w:tr>
              <w:trPr/>
              <w:tc>
                <w:tcPr>
                  <w:tcW w:w="3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Názov</w:t>
                  </w:r>
                </w:p>
              </w:tc>
              <w:tc>
                <w:tcPr>
                  <w:tcW w:w="9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Merná jednotka</w:t>
                  </w:r>
                </w:p>
              </w:tc>
              <w:tc>
                <w:tcPr>
                  <w:tcW w:w="12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</w:rPr>
                    <w:t>Plánovaná hodnota</w:t>
                  </w:r>
                </w:p>
              </w:tc>
              <w:tc>
                <w:tcPr>
                  <w:tcW w:w="12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Dosiahnutý stav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očet osôb cieľovej skupiny zapojených do podporených projektov – spolu </w:t>
                  </w:r>
                </w:p>
              </w:tc>
              <w:tc>
                <w:tcPr>
                  <w:tcW w:w="9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12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 115</w:t>
                  </w:r>
                </w:p>
              </w:tc>
              <w:tc>
                <w:tcPr>
                  <w:tcW w:w="1201" w:type="dxa"/>
                  <w:tcBorders>
                    <w:top w:val="single" w:sz="12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8 05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očet osôb cieľovej skupiny zapojených do podporených projektov – muži 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669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7 656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očet osôb cieľovej skupiny zapojených do podporených projektov –ženy 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446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0 399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8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čet úspešne umiestnených UoZ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8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50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 648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  <w:highlight w:val="yellow"/>
              </w:rPr>
            </w:pPr>
            <w:r>
              <w:rPr>
                <w:b/>
                <w:i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árodný projekt sa v zmysle časového harmonogramu realizuje úspešne. Implementácia projektu je úspešná aj z hľadiska napĺňania plánovaných hodnôt merateľných ukazovateľov. 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väznosť (trvalá/následná udržateľnosť výsledkov projektu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3"/>
                <w:szCs w:val="23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sk-SK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Vzhľadom na skutočnosť, že v prípade mladých nezamestnaných a  ZUoZ ide o početnú cieľovú skupinu, ktorá je bez intervencie a finančnej podpory ťažko umiestniteľná na trhu práce, AOTP budú na túto cieľovú skupinu zamerané dlhodobo aj po skončení realizácie tohto projektu buď zo zdrojov ŠR alebo aj zo zdrojov EÚ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0"/>
                <w:szCs w:val="10"/>
                <w:highlight w:val="yellow"/>
                <w:lang w:eastAsia="sk-SK"/>
              </w:rPr>
            </w:pPr>
            <w:r>
              <w:rPr>
                <w:rFonts w:cs="Verdana" w:ascii="Verdana" w:hAnsi="Verdana"/>
                <w:i/>
                <w:color w:val="000000"/>
                <w:sz w:val="10"/>
                <w:szCs w:val="10"/>
                <w:highlight w:val="yellow"/>
                <w:lang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akultatívne položky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80" w:hanging="7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émy zistené pri aplikáci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V priebehu realizácie projektu neboli identifikované žiadne špecifické problémy, ktoré by negatívne ovplyvnili priebeh projektu.</w:t>
            </w:r>
          </w:p>
          <w:p>
            <w:pPr>
              <w:pStyle w:val="Normal"/>
              <w:ind w:left="780" w:hanging="0"/>
              <w:jc w:val="both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nositeľnosť (odporúčania pre zavedenie príkladov dobrej praxe, odporúčania pre použitie príkladov dobrej praxe v iných podmienkac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Verdana" w:ascii="Verdana" w:hAnsi="Verdana"/>
                <w:b/>
                <w:i/>
              </w:rPr>
              <w:t>Vydané publikácie zamerané na šírenie výsledkov projektu, webové</w:t>
            </w:r>
            <w:r>
              <w:rPr>
                <w:rFonts w:cs="Verdana" w:ascii="Verdana" w:hAnsi="Verdana"/>
                <w:b/>
                <w:i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stránky alebo iné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Publicita a informovanosť je zabezpečená počas celého obdobia trvania realizácie projektu a riadi sa Manuálom pre informovanie a publicitu pre prijímateľov v rámci ESF (2007-2013) pre Operačný program Zamestnanosť a sociálna inklúz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ÚPSVR 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both"/>
              <w:rPr/>
            </w:pPr>
            <w:hyperlink r:id="rId5">
              <w:r>
                <w:rPr>
                  <w:rStyle w:val="InternetLink"/>
                  <w:sz w:val="23"/>
                  <w:szCs w:val="23"/>
                </w:rPr>
                <w:t>http://www.upsvar.sk/sluzby-zamestnanosti/aktuality/veltrh-prace-job-expo-2015.html?page_id=484303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PSVR SR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0"/>
              <w:contextualSpacing/>
              <w:jc w:val="both"/>
              <w:rPr/>
            </w:pPr>
            <w:hyperlink r:id="rId6">
              <w:r>
                <w:rPr>
                  <w:rStyle w:val="InternetLink"/>
                  <w:sz w:val="23"/>
                  <w:szCs w:val="23"/>
                </w:rPr>
                <w:t>http://www.employment.gov.sk/sk/informacie-media/aktuality/veltrh-prace-job-expo-2015.html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0"/>
              <w:contextualSpacing/>
              <w:jc w:val="both"/>
              <w:rPr>
                <w:sz w:val="23"/>
                <w:szCs w:val="23"/>
              </w:rPr>
            </w:pPr>
            <w:hyperlink r:id="rId7">
              <w:r>
                <w:rPr>
                  <w:rStyle w:val="InternetLink"/>
                  <w:sz w:val="23"/>
                  <w:szCs w:val="23"/>
                </w:rPr>
                <w:t>http://www.employment.gov.sk/sk/informacie-media/aktuality/veltrh-ponukol-26-000-pracovnych-miest.html</w:t>
              </w:r>
            </w:hyperlink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-30.4.2015 Veľtrh práce Job Expo 2015 - Agrokomplex Nitra, poskytovanie poradenstva a informácií o projekte v stánku Ústredia PSV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lanie Formulára príkladov dobrej praxe ESF – a) na esf@employment.gov.sk a zverejnenie Formulára príkladov dobrej praxe ESF a) na webovej stránke www.upsvar.s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720" w:hanging="72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verejnenie opisu národného projektu na webovej stránke www.upsvar.s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objednávanie komplexnej výroby a distribúcie informačných materiálov v zmysle Rámcovej dohody č. 210/OIPSS/2013,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žiadavka na kanceláriu GR – zverejnenie tlačovej správy v SITA/TASR, zverejnenie tlačovej správy v internom mesačníku ústredia PSVR „Rezortné správy“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720" w:hanging="72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/2015 zverejnenie tlačovej správy na webovej stránke www.upsvar.s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5.2015 podpísanie Dodatku č. 3 k Rámcovej dohode č. 210/OIPSS/2013 na predmet zákazky „Komplexná výroba a distribúcia informačných materiálov“, účinný od 30.5.2015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7.2015 podpísanie Dodatku č. 4 k Rámcovej dohode č. 210/OIPSS/2013 na predmet zákazky „Komplexná výroba a distribúcia informačných materiálov“, účinný od 23.7.2015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72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íklady dobrej praxe z úradov PSV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slanie Formulára príkladov dobrej praxe ESF – b) spolu s fotodokumentáciou na </w:t>
            </w:r>
            <w:hyperlink r:id="rId8">
              <w:r>
                <w:rPr>
                  <w:rStyle w:val="InternetLink"/>
                  <w:sz w:val="23"/>
                  <w:szCs w:val="23"/>
                </w:rPr>
                <w:t>esf@employment.gov.sk</w:t>
              </w:r>
            </w:hyperlink>
            <w:r>
              <w:rPr>
                <w:sz w:val="23"/>
                <w:szCs w:val="23"/>
              </w:rPr>
              <w:t xml:space="preserve"> a zverejnenie Formulára príkladov dobrej praxe ESF b) na webovej stránke www.upsvar.sk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Bookman Old Style"/>
          <w:b/>
          <w:b/>
          <w:bCs/>
          <w:sz w:val="23"/>
          <w:szCs w:val="23"/>
        </w:rPr>
      </w:pPr>
      <w:r>
        <w:rPr>
          <w:rFonts w:cs="Bookman Old Style" w:ascii="Verdana" w:hAnsi="Verdana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árodný projekt Podpora pracovných príležitostí pre UoZ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 realizuje vďaka podpore z Európskeho sociálneho fond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 rámci Operačného programu Zamestnanosť a sociálna inklúzia.</w:t>
      </w:r>
    </w:p>
    <w:p>
      <w:pPr>
        <w:pStyle w:val="Normal"/>
        <w:jc w:val="center"/>
        <w:rPr>
          <w:vanish/>
        </w:rPr>
      </w:pPr>
      <w:hyperlink r:id="rId9">
        <w:r>
          <w:rPr>
            <w:rStyle w:val="InternetLink"/>
            <w:i/>
            <w:color w:val="000000"/>
            <w:sz w:val="23"/>
            <w:szCs w:val="23"/>
            <w:u w:val="none"/>
          </w:rPr>
          <w:t>www.esf.gov.sk</w:t>
        </w:r>
      </w:hyperlink>
      <w:r>
        <w:rPr>
          <w:i/>
          <w:sz w:val="23"/>
          <w:szCs w:val="23"/>
        </w:rPr>
        <w:t xml:space="preserve"> / www.employment.gov.sk / www.upsvar.sk</w:t>
      </w:r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esanka.jablonicka@upsvr.gov.sk" TargetMode="External"/><Relationship Id="rId5" Type="http://schemas.openxmlformats.org/officeDocument/2006/relationships/hyperlink" Target="http://www.upsvar.sk/sluzby-zamestnanosti/aktuality/veltrh-prace-job-expo-2015.html?page_id=484303" TargetMode="External"/><Relationship Id="rId6" Type="http://schemas.openxmlformats.org/officeDocument/2006/relationships/hyperlink" Target="http://www.employment.gov.sk/sk/informacie-media/aktuality/veltrh-prace-job-expo-2015.html" TargetMode="External"/><Relationship Id="rId7" Type="http://schemas.openxmlformats.org/officeDocument/2006/relationships/hyperlink" Target="http://www.employment.gov.sk/sk/informacie-media/aktuality/veltrh-ponukol-26-000-pracovnych-miest.html" TargetMode="External"/><Relationship Id="rId8" Type="http://schemas.openxmlformats.org/officeDocument/2006/relationships/hyperlink" Target="mailto:esf@employment.gov.sk" TargetMode="External"/><Relationship Id="rId9" Type="http://schemas.openxmlformats.org/officeDocument/2006/relationships/hyperlink" Target="http://www.esf.gov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6:00Z</dcterms:created>
  <dc:creator>sykora</dc:creator>
  <dc:description/>
  <cp:keywords/>
  <dc:language>en-US</dc:language>
  <cp:lastModifiedBy>Nováková Ľudmila</cp:lastModifiedBy>
  <cp:lastPrinted>2014-05-05T13:17:00Z</cp:lastPrinted>
  <dcterms:modified xsi:type="dcterms:W3CDTF">2015-10-29T08:17:00Z</dcterms:modified>
  <cp:revision>17</cp:revision>
  <dc:subject/>
  <dc:title> </dc:title>
</cp:coreProperties>
</file>