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zamestnávania UoZ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5/1.1/01                                                            ITMS kód projektu: 2711013004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 Podpora rastu zamestnanost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1.1 Podpora programov v oblasti podpory zamestnanosti a riešenia nezamestnanosti a 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1.2015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54 957,88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Ústredie práce, sociálnych vecí a rodiny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Špitálska 8, 812 67 Bratislava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Ing. Desanka Jablonick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40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desanka.jablonicka@upsvr.gov.sk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lepšenie postavenia uchádzačov o zamestnanie (UoZ) a znevýhodnených uchádzačov o zamestnanie (ZUoZ) na trhu práce podporou vytvárania pracovných miest (PM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 výšenie možností uplatnenia mladých ľudí do 29 rokov na trhu práce prostredníctvom získania zručností a pracovných návyko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a motivácie zamestnávateľov zamestnávať mladých ľudí do 29 rokov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3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Footer"/>
              <w:spacing w:lineRule="exact" w:line="194"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ivácia verejných zamestnávateľov vytvárať krátkodobé pracovné miesta pre ZUoZ vo vybraných oblastia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Špecifický cieľ 4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a zamestnanosti a znižovanie nezamestnanosti vybraných skupín UoZ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Špecifický cieľ 5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a rozvoja regionálnej a miestnej zamestnanosti formou spolupráce úradov práce, sociálnych vecí a rodiny (ďalej „úrad“) so zamestnávateľskými subjektm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oZ podľa § 6 ods. 1 zákona o službách zamestnanosti, mladší ako 25 rokov veku, vedení v evidencii UoZ najmenej 3 mesiace, ktorí pred prijatím na vytvorené PM nemali pravidelne platené zamestnanie, to znamená, že nemali zamestnanie, ktoré trvalo najmenej šesť po sebe nasledujúcich mesiacov (aktivita č. 1)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oZ podľa § 6 ods. 1 zákona o službách zamestnanosti, mladší ako 29 rokov veku, vedení v evidencii UoZ najmenej 6 mesiacov, ktorí pred prijatím na vytvorené PM nemali pravidelne platené zamestnanie, to znamená, že nemali zamestnanie, ktoré trvalo najmenej šesť po sebe nasledujúcich mesiacov (aktivita č. 1),</w:t>
            </w:r>
          </w:p>
          <w:p>
            <w:pPr>
              <w:pStyle w:val="Odsekzoznamu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UoZ podľa § 8 ods. 1 zákona o službách zamestnanosti, vedení v evidencii UoZ  najmenej 3 mesiace (aktivita č. 2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tuácia na trhu práce v SR je v súčasnosti charakterizovaná vysokou mierou nezamestnanosti a vysokým podielom ZUoZ. Podľa štatistických zisťovaní Ústredia práce, sociálnych vecí a rodiny (ďalej len „ústredie“) bola v decembri 2014 miera evidovanej nezamestnanosti 12,29 %. Narastá aj nezamestnanosť ZUoZ, podľa § 8 ods.1 zákona č. 5/2004 Z. z. o službách zamestnanosti a o zmene a doplnení niektorých zákonov v znení neskorších predpisov (ďalej len „zákon o službách zamestnanosti). V rámci štruktúry UoZ pretrváva až cca 90%-tný podiel ZUoZ. UoZ vo veku do 25 rokov tvoria 18,48 %-ný podiel z celkového počtu evidovaných UoZ, UoZ vo veku do 29 rokov 31,25 % a UoZ evidovaní viac ako 12 mesiacov tvoria dokonca 54,42 % podiel z celkového počtu evidovaných UoZ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eľom projektu je zlepšenie postavenia UoZ a ZUoZ na trhu práce podporou vytvárania pracovných mies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sk-SK"/>
              </w:rPr>
              <w:t>Národný projekt realizuje Ústredie PSVR prostredníctvom úradov v rámci SR bez BSK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sk-SK"/>
              </w:rPr>
            </w:pPr>
            <w:r>
              <w:rPr>
                <w:sz w:val="10"/>
                <w:szCs w:val="10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sk-SK"/>
              </w:rPr>
              <w:t xml:space="preserve">V rámci </w:t>
            </w:r>
            <w:r>
              <w:rPr>
                <w:b/>
                <w:sz w:val="23"/>
                <w:szCs w:val="23"/>
                <w:u w:val="single"/>
                <w:lang w:eastAsia="sk-SK"/>
              </w:rPr>
              <w:t>aktivity 1 Poskytovanie príspevku na podporu vytvorenia PM v prvom pravidelne platenom zamestnaní</w:t>
            </w:r>
            <w:r>
              <w:rPr>
                <w:sz w:val="23"/>
                <w:szCs w:val="23"/>
                <w:lang w:eastAsia="sk-SK"/>
              </w:rPr>
              <w:t xml:space="preserve"> sa poskytuje finančný príspevok zamestnávateľovi, ktorý vytvorí PM a obsadí ho mladým nezamestnaným UoZ podľa § 51a zákona o službách zamestnanosti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V rámci </w:t>
            </w:r>
            <w:r>
              <w:rPr>
                <w:b/>
                <w:sz w:val="23"/>
                <w:szCs w:val="23"/>
                <w:u w:val="single"/>
                <w:lang w:eastAsia="sk-SK"/>
              </w:rPr>
              <w:t xml:space="preserve">aktivity 2 Poskytovanie príspevku na podporu vytvárania PM vo vymedzenej oblasti verejného </w:t>
            </w:r>
            <w:r>
              <w:rPr>
                <w:b/>
                <w:sz w:val="23"/>
                <w:szCs w:val="23"/>
                <w:lang w:eastAsia="sk-SK"/>
              </w:rPr>
              <w:t xml:space="preserve">zamestnávania </w:t>
            </w:r>
            <w:r>
              <w:rPr>
                <w:sz w:val="23"/>
                <w:szCs w:val="23"/>
                <w:lang w:eastAsia="sk-SK"/>
              </w:rPr>
              <w:t>podľa § 54 ods. 1 písm. a) zákona o službách zamestnanosti sa poskytuje finančný príspevok zamestnávateľovi z vymedzených oblastí verejného zamestnávania, ktorý vytvorí PM a obsadí ho ZUoZ podľa § 8 ods. 1 zákona o službách zamestnanosti, vedeným v evidencii UoZ minimálne 3 mesiace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sk-SK"/>
              </w:rPr>
              <w:t>Príspevky v rámci aktivity 1 a 2 poskytuje ústredie prostredníctvom úradov v rámci ich územnej pôsobno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so stavom k 31.8.201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Počet osôb cieľovej skupiny zapojených do podporených projektov – spolu 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Cs/>
                      <w:iCs/>
                    </w:rPr>
                    <w:t>8 237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 51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Počet osôb cieľovej skupiny zapojených do podporených projektov – muži 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Cs/>
                      <w:iCs/>
                    </w:rPr>
                    <w:t>4 84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 34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Počet osôb cieľovej skupiny zapojených do podporených projektov –ženy 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iCs/>
                    </w:rPr>
                    <w:t>3 39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 17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Počet úspešne umiestnených UoZ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Cs/>
                      <w:iCs/>
                    </w:rPr>
                    <w:t>8 237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 51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árodný projekt sa v zmysle časového harmonogramu realizuje úspešne. Implementácia projektu je úspešná aj z hľadiska napĺňania plánovaných hodnôt merateľných ukazovateľov. Cieľová skupina prejavila veľký záujem o pridelenie príspevkov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Udržateľnosť výsledkov projektu spočíva v poskytnutí možností  mladým nezamestnaným do 29 rokov získať prvé pravidelne platené zamestnanie a ZUoZ opätovne sa vrátiť na trh práce, získať/obnoviť si pracovné návyky a zručnosti pri výkone zamestnania, a tým zvýšiť ich možnosť zamestnať s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Vzhľadom na skutočnosť, že v prípade mladých nezamestnaných a ZUoZ ide o početnú cieľovú skupinu, ktorá je bez intervencie a finančnej podpory ťažko umiestniteľná na trhu práce, AOTP budú na túto cieľovú skupinu zamerané dlhodobo aj po skončení realizácie tohto projektu, buď zo zdrojov ŠR alebo zo zdrojov E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V prípade aktivity č. 1 je udržateľnosť zabezpečená povinnosťou udržať vytvorené/podporované PM minimálne po zákonom o službách zamestnanosti stanovenú dobu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Projekt zlepší prístup pracovnej sily k pracovným miestam, a tým prispeje k prekonávaniu sociálno-ekonomického znevýhodnenia spôsobeného nezamestnanosťou, ako aj k rozvoju jednotlivých regiónov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známenie o možnosti predkladania žiadostí o poskytnutie príspevku na podporu vytvorenia pracovného miesta v prvom pravidelne platenom zamestnaní v rámci národného projektu „Podpora zamestnávania uchádzačov o zamestnanie“ aktivita č. 1 – zverejnené na www.upsvar.sk (vrátane príslušných aktualizácií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známenie o možnosti predkladania žiadostí o poskytnutie finančného príspevku na podporu vytvárania pracovných miest vo vymedzenej oblasti verejného zamestnávania v rámci národného projektu - zverejnené na www.upsvar.sk (vrátane príslušných aktualizácií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objednávanie komplexnej výroby a distribúcie informačných materiálov v zmysle Rámcovej dohody č. 210/OIPSS/2013,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žiadavka na kanceláriu GR – zverejnenie tlačovej správy v SITA/TASR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tlačovej správy na webovej stránke www.upsvar.sk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tualizácia  opisu NP Podpora zamestnávania UoZ na www.upsvar.sk v zmysle dodatku č. 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-30.4.2015 Veľtrh práce Job Expo 2015 - Agrokomplex Nitra, poskytovanie poradenstva a informácií o projekte v stánku Ústredia PSVR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toring médií – „Kapušany vzali na úrad nezamestnaných“  [STV Jednotka, 19:00; Správy RTVS; 16/05/2015;  Diana Murdziková; Zaradenie: z domova]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toring médií – „Čo robíme pre ľudí bez roboty?“ [Nový Čas; 115/2015; 21/05/2015; s.: 6,7z; Denisa Horváthová ; Zaradenie: REGIÓNY]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5.2015 podpísanie Dodatku č. 3 k Rámcovej dohode č. 210/OIPSS/2013 na predmet zákazky „Komplexná výroba a distribúcia informačných materiálov“, účinný od 30.5.2015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2015 podpísanie Zmluvy o poskytnutí vysielacieho času č. 292/KGR/2015, ktorej predmetom je poskytnutie vysielacieho času na odvysielanie jedného prezentačného spotu Televíziou JOJ v rámci NP PZ UoZ v období od 13.7.2015 do 31.8.2015, účinná od 8.7.2015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7.2015 podpísanie Dodatku č. 4 k Rámcovej dohode č. 210/OIPSS/2013 na predmet zákazky „Komplexná výroba a distribúcia informačných materiálov“, účinný od 23.7.2015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íklady dobrej praxe z úradov PSV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b) spolu s fotodokumentáciou na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a zverejnenie Formulára príkladov dobrej praxe ESF b) na webovej stránke www.upsvar.sk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Podpora zamestnávania Uo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sanka.jablonicka@upsvr.gov.sk" TargetMode="External"/><Relationship Id="rId5" Type="http://schemas.openxmlformats.org/officeDocument/2006/relationships/hyperlink" Target="mailto:esf@employment.gov.sk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15T11:24:00Z</dcterms:modified>
  <cp:revision>21</cp:revision>
  <dc:subject/>
  <dc:title> </dc:title>
</cp:coreProperties>
</file>