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eťovanie a rozvoj verejných služieb 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5/4.1/01                                                             ITMS kód projektu: 2714013020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4 Budovanie kapacít a zlepšenie kvality verejnej správy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4.1 Zlepšenie kvality služieb poskytovaných verejnou správou a neziskovými organizáciam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1.2015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574 603,51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Ústredie práce, sociálnych vecí a rodiny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Špitálska 8, 812 67 Bratislava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Nikola Lukášikov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76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nikola.lukasikova@upsvr.gov.s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lepšovanie kvality a modernizácia poskytovaných verejných služieb zamestnanost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Vytvorenie dlhodobej spolupráce štátnych a neštátnych poskytovateľov služieb zamestnanosti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kvalitnenie služieb zamestnanosti prostredníctvom zvyšovania kvality ľudských zdrojov. 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verejnej správy</w:t>
            </w:r>
          </w:p>
          <w:p>
            <w:pPr>
              <w:pStyle w:val="Odsekzoznamu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žívatelia výsledkov projektu: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tátni a neštátni poskytovatelia služieb zamestnanosti a ich klien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 súčasnosti služby zamestnanosti poskytujú aj neštátni poskytovatelia služieb, ktorými sú napr. agentúry podporovaného zamestnávania a agentúry dočasného zamestnávania. Potreba prepojenia a vzájomnej spolupráce verejných a neštátnych služieb zamestnanosti je jedným z riešení pre dosiahnutie zvýšenia zamestnanosti, udržateľného rastu, sociálneho začlenenia a adresného riešenia situácie klientov. Zámerom je cielená podpora zameraná na získanie kľúčových informácií, ktoré budú viesť k rýchlejšiemu a lepšiemu uplatneniu klientov na trhu práce a tým k zvýšeniu zamestnanosti a k zníženiu nezamestnanost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vyhnutnou súčasťou zlepšovania kvality poskytovaných služieb je potreba skvalitňovania ľudských zdrojov prostredníctvom vzdelávania zamestnancov v oblasti odborného vzdelávania a precizovania komunikačných zručností. Profesionalita, odbornosť a aktívny prístup zamestnancov úradov PSVR ku klientom je jedným zo základných predpokladov úspešnej implementácie zmeny vo fungovaní úradov PSVR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zlepšovanie kvality a modernizácia poskytovaných verejných služieb zamestnanos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  <w:t>Aktivita 1 - Tvorba metodiky spolupráce štátnych a neštátnych poskytovateľov služieb zamestnanos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sk-SK"/>
              </w:rPr>
              <w:t>Expertným tímom bude vytvorená metodika, ktorá bude viesť k prepojeniu a výmene informácií z oblasti sprostredkovania zamestnania a tým ku skvalitneniu a prepojeniu verejných a neštátnych služieb zamestnanosti. Cieľom dokumentu je nastavenie vzájomnej spolupráce, spôsobu, rozsahu a obsahu vzájomnej spolupráce štátnych a neštátnych poskytovateľov služieb zamestnanosti, čo by malo viesť k zlepšeniu kvality poskytovaných služieb zamestnanosti a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sk-SK"/>
              </w:rPr>
              <w:t>zvýšeniu efektivity výkonu, čo bude viesť ku skvalitneniu služieb, a následne by sa to malo odraziť aj v znížení nezamestnanost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  <w:t xml:space="preserve">Aktivita 2 - Vzdelávanie zamestnancov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sk-SK"/>
              </w:rPr>
              <w:t>Zámerom je cielenejšie a hlavne individuálne pracovať s klientom s cieľom umiestniť ho na trhu práce, či už prostredníctvom verejných alebo neštátnych služieb zamestnanosti. Tento aktívny prístup vyžaduje vysoký stupeň komunikačných zručností, sociálnej empatie a odborných znalostí, ktoré možno vybudovať správne zvoleným cieleným školením alebo preškolením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budú súčasťou I. monitorovacej správy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monitorovacia správa bude zahŕňať obdobie od 01.01.2015 do 31.10.2015 a bude vyhotovená a zaslaná na riadiaci orgán k 30.11.2015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highlight w:val="yellow"/>
              </w:rPr>
            </w:pPr>
            <w:r>
              <w:rPr>
                <w:b/>
                <w:bCs/>
                <w:i/>
                <w:iC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Národný projekt sa v zmysle časového harmonogramu realizuje úspešne.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Udržateľnosť výsledkov projektu spočíva vo vytvorení metodiky, ktorá bude viesť k prepojeniu a výmene informácií z oblasti sprostredkovania zamestnania a tým ku skvalitneniu a prepojeniu verejných a neverených služieb zamestnanosti. To by malo viesť zároveň k zlepšeniu kvality poskytovaných služieb zamestnanosti a k zvýšeniu efektivity výkonu, čo bude viesť ku skvalitneniu služieb a následne by sa to malo odraziť aj v znížení nezamestnanos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Vzdelaní zamestnanci budú poskytovať kvalitnejšie služby zamestnanosti. Tým sa zabezpečí zlepšenie pohľadu verejnosti na poskytovanie uvedených služieb a zároveň sa to odrazí v zlepšení možností klientov umiestniť sa na trhu práce. Tým sa zároveň zlepší sociálna situácia klientov a posilní sa aj ich sociálna inklúzi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tlačovej správy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28.5.2015 podpísanie Dodatku č. 3 k Rámcovej dohode č. 210/OIPSS/2013 na predmet zákazky „Komplexná výroba a distribúcia informačných materiálov“, účinný od 30.5.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22.7.2015 podpísanie Dodatku č. 4 k Rámcovej dohode č. 210/OIPSS/2013 na predmet zákazky „Komplexná výroba a distribúcia informačných materiálov“, účinný od 23.7.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na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Sieťovanie a rozvoj verejných služieb zamestnanost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ola.lukasikov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5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6T09:48:00Z</dcterms:modified>
  <cp:revision>5</cp:revision>
  <dc:subject/>
  <dc:title> </dc:title>
</cp:coreProperties>
</file>