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Verdana" w:hAnsi="Verdana"/>
          <w:color w:val="33333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3619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ybrané aktívne opatrenia na trhu práce v rámci SR bez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ód výzvy: </w:t>
            </w: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OP ZaSI NP 2012/1.1/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MS kód projektu:</w:t>
            </w:r>
            <w:r>
              <w:rPr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2711013002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  <w:lang w:eastAsia="sk-SK"/>
              </w:rPr>
              <w:t>Prioritná os: 1 Podpora rastu zamestnanosti</w:t>
            </w:r>
            <w:r>
              <w:rPr>
                <w:rFonts w:cs="ArialMT;Arial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sz w:val="18"/>
                <w:szCs w:val="18"/>
                <w:lang w:eastAsia="sk-SK"/>
              </w:rPr>
              <w:t>Opatrenie: 1.1 Podpora programov v oblasti podpory zamestnanosti a 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Trenčiansky kraj, Banskobystrický kraj, Nitriansky kraj, Trnavský kraj, Košický kraj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sk-SK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Žilinský kraj, Prešovs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  <w:lang w:eastAsia="sk-SK"/>
              </w:rPr>
              <w:t>01.10.2012 - 30.09.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 000 000,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Ústredie práce, sociálnych vecí a rodiny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Špitálska 8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812 67 Bratislava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hyperlink r:id="rId4">
              <w:r>
                <w:rPr>
                  <w:rStyle w:val="InternetLink"/>
                  <w:rFonts w:cs="ArialMT;Arial" w:ascii="Verdana" w:hAnsi="Verdana"/>
                  <w:sz w:val="18"/>
                  <w:szCs w:val="18"/>
                  <w:lang w:eastAsia="sk-SK"/>
                </w:rPr>
                <w:t>www.upsvar.sk</w:t>
              </w:r>
            </w:hyperlink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Lýdia Svetíková</w:t>
            </w:r>
          </w:p>
          <w:p>
            <w:pPr>
              <w:pStyle w:val="Normal"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projektový manažé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telefón  </w:t>
            </w:r>
            <w:r>
              <w:rPr>
                <w:rFonts w:cs="Verdana" w:ascii="Verdana" w:hAnsi="Verdana"/>
                <w:sz w:val="18"/>
                <w:szCs w:val="18"/>
              </w:rPr>
              <w:t>+ 421 2 20 444 8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ydia.svetikov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Podpora zamestnanosti, adaptability a znižovania nezamestnanosti UoZ a ZUoZprostredníctvom poskytovania príspevkov na realizáciu AOTP.</w:t>
            </w:r>
          </w:p>
          <w:p>
            <w:pPr>
              <w:pStyle w:val="Normal"/>
              <w:rPr>
                <w:rFonts w:ascii="Verdana" w:hAnsi="Verdana" w:cs="ArialMT;Arial"/>
                <w:b/>
                <w:b/>
                <w:i/>
                <w:i/>
                <w:lang w:eastAsia="sk-SK"/>
              </w:rPr>
            </w:pPr>
            <w:r>
              <w:rPr>
                <w:rFonts w:cs="ArialMT;Arial" w:ascii="Verdana" w:hAnsi="Verdana"/>
                <w:b/>
                <w:i/>
                <w:lang w:eastAsia="sk-SK"/>
              </w:rPr>
              <w:t>Špecifické ciele projektu: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Verdana" w:hAnsi="Verdana" w:cs="Arial Narrow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výšenie motivácie zamestnávateľov na vytváranie nových, ale i udržanie existujúcich pracovných miest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Zvýšenie uplatnenia UoZ na trhu práce, prostredníctvom samozamestnania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MT;Arial" w:ascii="Verdana" w:hAnsi="Verdana"/>
                <w:sz w:val="18"/>
                <w:szCs w:val="18"/>
                <w:lang w:eastAsia="sk-SK"/>
              </w:rPr>
              <w:t>Zvýšenie zamestnanosti uchádzačov UoZ prostredníctvom poskytovania príspevku na dochádzku za prácou a príspevku na presťahovanie za prácou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Verdana" w:hAnsi="Verdana" w:cs="Arial Narrow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Udržanie zamestnancov s nízkymi mzdami v zamestnaní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riaďovanie CHD a CHP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Udržanie občana so zdravotným postihnutím v zamestnaní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ačatie vykonávania SZČ občanmi so zdravotným postihnutím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Podpora zamestnávania občanov so ZP  s využitím pomoci pracovného asistenta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Udržanie pracovných miest pre občanov so ZP v CHD a CHP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Podpora udržania občanov so ZP v CHD a CHP príspevkom na úhradu prevádzkových nákladov CHD alebo CHP a na úhradu nákladov na dopravu do zamestnania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výšenie podielu UoZ zapojených do aktivačnej činnosti formou dobrovoľníckej služby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vyšovanie podielu dlhodobo nezamestnaných UoZ zapojených do aktivačnej činnosti formou menších obecných služieb pre obec alebo menších služieb pre samosprávny kraj, obnova ich pracovných návykov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výšenie zainteresovanosti samosprávy pri vykonávaní aktivačnej činnosti formou menších obecných služieb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Zlepšenie zamestnateľnosti UoZ do 26 rokov prostredníctvom vykonávania absolventskej praxe, zameranej na získanie odborných, kľúčových zručností v reálnom pracovnom prostredí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ArialMT;Arial"/>
                <w:sz w:val="18"/>
                <w:szCs w:val="18"/>
                <w:lang w:eastAsia="sk-SK"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Podpora zamestnávania UoZ prostredníctvom realizácie opatrení na ochranu pred povodňami a na riešenie následkov mimoriadnej situáci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ádzači o zamestn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čan so zdravotným postihnut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nevýhodnení uchádzači o zamestnan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ánená dielňa a chránené pracovisk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estnávateľ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uácia na trhu práce v  Slovenskej republike je v súčasnosti charakterizovaná vysokou mierou nezamestnanosti a vysokým podielom znevýhodnených UoZ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 rámci jednotlivých územných krajov sú výrazné regionálne rozdiely ekonomického potenciálu, ktoré majú za následok diferencovanú mieru nezamestnanosti a nedostatok pracovných príležitostí. Nedostatok pracovných príležitostí ovplyvňuje možnosť získania pracovných skúseností potrebných pre uplatnenie sa na trhu práce. Zmiernenie nepriaznivého vývoja v nezamestnanosti napomáhajú riešiť AOTP, zamerané na podporu zamestnanosti, na podporu pri začleňovaní UoZ, ZUoZ do pracovného procesu, a to zvýšením motivácie zamestnávateľov na vytváranie nových a udržanie existujúcich pracovných miest, zvýšením motivácie zamestnávateľov k vytváraniu pracovných miest, určených na realizáciu opatrení pred povodňami a na riešenie mimoriadnych situácií, prostredníctvom podpory zamestnávania UoZ na tento účel, zvýšením uplatnenia UoZ na trhu práce formou samozamestnania a podporou mobility za prácou, získavania pracovných skúseností a odborných zručností absolventov škôl v konkrétnom pracovnom prostredí prostredníctvom absolventskej praxe, udržiavania pracovných návykov dlhodobo nezamestnaných občanov, ktorí sú poberateľmi dávok v hmotnej núdzi a príspevkov k dávke v hmotnej núdzi prostredníctvom vykonávania aktivačnej činnost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dporu UoZ so zdravotným postihnutí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čania so ZP tvoria špecifickú skupinu UoZ, ktorá potrebuje určitú pomoc pri začleňovaní na trh práce. Znevýhodnenie vyplývajúce zo  zdravotného postihnutia, zabraňuje človeku prístup k celému radu príležitostí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dpora zamestnávania občanov so zdravotným postihnutím, ktorá bude realizovaná prostredníctvom tohto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jektu a v rámci aktívnych opatrení na trhu práce je zameraná na podporu občanov so zdravotným postihnutím, ktorí sú uchádzačmi o zamestnanie alebo záujemcami o zamestnanie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kt v súlade so zákonom o službách zamestnanosti bude zameraný aj na občanov so zdravotným postihnutím, ktorí sú zamestnaní alebo vykonávajú samostatnú zárobkovú činnosť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 Narrow" w:ascii="Verdana" w:hAnsi="Verdana"/>
                <w:sz w:val="18"/>
                <w:szCs w:val="18"/>
                <w:lang w:eastAsia="sk-SK"/>
              </w:rPr>
              <w:t>Hlavným cieľom je podpora zamestnanosti, adaptability a znižovania nezamestnanosti UoZ a ZUoZprostredníctvom poskytovania príspevkov na realizáciu AOTP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 Aktiv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lavná aktivit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ívne opatrenia trhu práce realizované podľa §§ 49, 50, 50a, 50c, 50j, 51, 52, 52a, 53, 53a, 56, 56a, 57, 59, 60  zákona o službách zamestnanos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orné aktivit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adenie projek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ita a informovanosť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720"/>
              <w:jc w:val="both"/>
              <w:rPr/>
            </w:pPr>
            <w:r>
              <w:rPr>
                <w:rFonts w:cs="Verdana" w:ascii="Verdana" w:hAnsi="Verdana"/>
              </w:rPr>
              <w:t>3.   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793"/>
              <w:gridCol w:w="1208"/>
              <w:gridCol w:w="1381"/>
              <w:gridCol w:w="1254"/>
              <w:gridCol w:w="1367"/>
            </w:tblGrid>
            <w:tr>
              <w:trPr>
                <w:trHeight w:val="716" w:hRule="atLeast"/>
              </w:trPr>
              <w:tc>
                <w:tcPr>
                  <w:tcW w:w="67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yp</w:t>
                  </w:r>
                </w:p>
              </w:tc>
              <w:tc>
                <w:tcPr>
                  <w:tcW w:w="279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ázov</w:t>
                  </w:r>
                </w:p>
              </w:tc>
              <w:tc>
                <w:tcPr>
                  <w:tcW w:w="1208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erná jednotka</w:t>
                  </w:r>
                </w:p>
              </w:tc>
              <w:tc>
                <w:tcPr>
                  <w:tcW w:w="138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lánovaný stav</w:t>
                  </w:r>
                </w:p>
              </w:tc>
              <w:tc>
                <w:tcPr>
                  <w:tcW w:w="125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kutočný stav</w:t>
                  </w:r>
                </w:p>
              </w:tc>
              <w:tc>
                <w:tcPr>
                  <w:tcW w:w="1367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tav realizácie aktivít projektu*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ýsledok</w:t>
                  </w:r>
                </w:p>
              </w:tc>
              <w:tc>
                <w:tcPr>
                  <w:tcW w:w="279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novovytvorených pracovných miest</w:t>
                  </w:r>
                </w:p>
              </w:tc>
              <w:tc>
                <w:tcPr>
                  <w:tcW w:w="1208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4 788</w:t>
                  </w:r>
                </w:p>
              </w:tc>
              <w:tc>
                <w:tcPr>
                  <w:tcW w:w="1254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 189</w:t>
                  </w:r>
                </w:p>
              </w:tc>
              <w:tc>
                <w:tcPr>
                  <w:tcW w:w="1367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novovytvorených pracovných miest obsadených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lang w:eastAsia="sk-SK"/>
                    </w:rPr>
                    <w:t>mužmi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2 44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 649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novovytvorených pracovných miest obsadených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lang w:eastAsia="sk-SK"/>
                    </w:rPr>
                    <w:t>ženami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2 346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 54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lang w:eastAsia="sk-SK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rojektov - muži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12 431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 024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lang w:eastAsia="sk-SK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rojektov - spolu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24 375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 717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lang w:eastAsia="sk-SK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rojektov - zdravotne postihnuté osoby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8 203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 996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lang w:eastAsia="sk-SK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rojektov - ženy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11 944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 693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lang w:eastAsia="sk-SK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osôb cieľovej skupiny zapojených do podporenýc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rojektov vo veku 15-2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5 188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 038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Počet úspešne umiestnených UoZ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lang w:eastAsia="sk-SK"/>
                    </w:rPr>
                    <w:t>7 774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 736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Stav k 09/2015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íspevky na vybrané AOTP majú obligatórny charakter, z tohto dôvodu je udržateľnosť projektu zabezpečená  v  zmysle platnej legislatívy SR. Ústredie a úrady budú pokračovať vo využívaní týchto nástrojov AOTP aj naďalej, tak aby bola dosiahnutá adresnosť a efektívnosť s cieľom podpory zamestnávania a následného umiestňovania  UoZ, ZUoZ, absolventov škôl a občanov  so ZP zaradených do realizácie projektu na TP. Vzhľadom na skutočnosť že v prípade ZUoZ v rámci SR bez BSK ide o početnú cieľovú skupinu, ktorá je bez intervencie a finančnej .podpory ťažko umiestniteľná na TP, AOTP budú na túto cieľovú skupinu zamerané dlhodobo aj po skončení realizácie tohto projektu buď zo zdrojov štátneho rozpočtu alebo aj zo zdrojov EU v rámci programového obdob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ržateľnosť výsledkov projektu spočíva tiež v poskytnutí možností návratu UoZ na TP, obnoveniu resp. získaniu pracovných návykov a zručností pri výkone zamestnania a SZČ, taktiež spočíva v investícii do mladých ľudí, ktorí majú takmer celý pracovný život ešte len pred sebou a realizované AOTP im napomôže k zvýšeniu ich zamestnateľnosti a rozšíreniu možností získať pracovné mies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blicita a informovanosť bola zabezpečená počas celého obdobia trvania realizácie projektu a riadi sa Manuálom pre informovanie a publicitu pre prijímateľov v rámci ESF (2007-2013) pre Operačný program Zamestnanosť a sociálna inklúz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ár príkladov dobrej praxe ESF -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sf@employment.gov.s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zverejnený na www.upsvar.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s národného projektu - zverejnený na webovej stránke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upsvar.s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íklady dobrej praxe z úradov PSV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8">
        <w:r>
          <w:rPr>
            <w:rStyle w:val="InternetLink"/>
            <w:rFonts w:cs="Verdana" w:ascii="Verdana" w:hAnsi="Verdana"/>
            <w:i/>
            <w:sz w:val="18"/>
            <w:szCs w:val="18"/>
          </w:rPr>
          <w:t>www.esf.gov.sk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/ </w:t>
      </w:r>
      <w:hyperlink r:id="rId9">
        <w:r>
          <w:rPr>
            <w:rStyle w:val="InternetLink"/>
            <w:rFonts w:cs="Verdana" w:ascii="Verdana" w:hAnsi="Verdana"/>
            <w:i/>
            <w:sz w:val="18"/>
            <w:szCs w:val="18"/>
          </w:rPr>
          <w:t>www.employment.gov.sk</w:t>
        </w:r>
      </w:hyperlink>
      <w:r>
        <w:rPr>
          <w:rFonts w:cs="Verdana" w:ascii="Verdana" w:hAnsi="Verdana"/>
          <w:i/>
          <w:color w:val="0000FF"/>
          <w:sz w:val="18"/>
          <w:szCs w:val="18"/>
        </w:rPr>
        <w:t xml:space="preserve">  / </w:t>
      </w:r>
      <w:hyperlink r:id="rId10">
        <w:r>
          <w:rPr>
            <w:rStyle w:val="InternetLink"/>
            <w:rFonts w:cs="Verdana" w:ascii="Verdana" w:hAnsi="Verdana"/>
            <w:i/>
            <w:sz w:val="18"/>
            <w:szCs w:val="18"/>
          </w:rPr>
          <w:t>www.upsvar.sk</w:t>
        </w:r>
      </w:hyperlink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mailto:lydia.svetikova@upsvr.gov.sk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upsvar.sk/" TargetMode="External"/><Relationship Id="rId8" Type="http://schemas.openxmlformats.org/officeDocument/2006/relationships/hyperlink" Target="http://www.esf.gov.sk/" TargetMode="External"/><Relationship Id="rId9" Type="http://schemas.openxmlformats.org/officeDocument/2006/relationships/hyperlink" Target="http://www.employment.gov.sk/" TargetMode="External"/><Relationship Id="rId10" Type="http://schemas.openxmlformats.org/officeDocument/2006/relationships/hyperlink" Target="http://www.upsvar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7:00Z</dcterms:created>
  <dc:creator>sykora</dc:creator>
  <dc:description/>
  <cp:keywords/>
  <dc:language>en-US</dc:language>
  <cp:lastModifiedBy>Popaďáková Lenka</cp:lastModifiedBy>
  <cp:lastPrinted>2014-05-05T13:17:00Z</cp:lastPrinted>
  <dcterms:modified xsi:type="dcterms:W3CDTF">2015-10-29T15:09:00Z</dcterms:modified>
  <cp:revision>73</cp:revision>
  <dc:subject/>
  <dc:title> </dc:title>
</cp:coreProperties>
</file>