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85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Verdana" w:ascii="Verdana" w:hAnsi="Verdana"/>
          <w:b/>
        </w:rPr>
        <w:t>Formulár príkladov dobrej praxe ESF – b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ora sprostredkovania zamestnania a odborných poradenských služieb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poskytovaných úradmi práce, sociálnych vecí a rodin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OP ZaSI NP 2009/1.1/04                                                           ITMS kód projektu:  2711013001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Podpora rastu zamestnanos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1.1 Podpora programov v oblasti podpory zamestnanosti a riešenia nezamestnanosti a dlhodobej nezamestnan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TS 2 Západné Slovensko, Stredné Slovensko, Východné Slovensk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navský kraj, Nitriansky kraj, Trenčiansky kraj, Banskobystrický kraj, Žilinský kraj, Prešovský kraj, Košický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01.12.2009 - 31.05.2014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highlight w:val="yellow"/>
              </w:rPr>
            </w:pPr>
            <w:r>
              <w:rPr>
                <w:bCs/>
                <w:sz w:val="23"/>
                <w:szCs w:val="23"/>
                <w:lang w:eastAsia="sk-SK"/>
              </w:rPr>
              <w:t>8 973 830,80</w:t>
            </w:r>
            <w:r>
              <w:rPr>
                <w:b/>
                <w:bCs/>
                <w:sz w:val="23"/>
                <w:szCs w:val="23"/>
                <w:lang w:eastAsia="sk-SK"/>
              </w:rPr>
              <w:t xml:space="preserve"> </w:t>
            </w:r>
            <w:r>
              <w:rPr>
                <w:sz w:val="23"/>
                <w:szCs w:val="23"/>
                <w:lang w:eastAsia="sk-SK"/>
              </w:rPr>
              <w:t>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Ústredie práce, sociálnych vecí a rodiny,  Špitálska ulica č.8, 812 67 Bratislava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Dr. Lucia Balkovi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bor koordinácie a monitoringu projektov ES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/204448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lucia.balkovicova@upsvr.gov.s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ww.upsvar.sk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</w:rPr>
              <w:t>Ciele projektu  (uveďte kľúčové slová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3"/>
                <w:szCs w:val="23"/>
              </w:rPr>
              <w:t>Špecifický cieľ 1: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  <w:lang w:eastAsia="sk-SK"/>
              </w:rPr>
              <w:t>Podporovanie sprostredkovania zamestnania, informačno-poradenských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sk-SK"/>
              </w:rPr>
              <w:t>odborných poradenských služieb s dôrazom na uplatniteľnosť v podmienkach 3-</w:t>
            </w:r>
            <w:r>
              <w:rPr>
                <w:sz w:val="23"/>
                <w:szCs w:val="23"/>
              </w:rPr>
              <w:t>zónového systému služieb zamestnanosti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Špecifický cieľ 2: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  <w:lang w:eastAsia="sk-SK"/>
              </w:rPr>
              <w:t>Podporovanie sprostredkovania zamestnania a aktivovanie klientov úradov práce s dôrazom na ich umiestnenie na trhu práce so sekundárnym cieľom obnovenia a udržania ich pracovných návykov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Špecifický cieľ 3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sk-SK"/>
              </w:rPr>
              <w:t>Poskytovanie informácií a odborných rád súvisiacich s voľbou povolania, výberom zamestnania vrátane zmeny zamestnania, výberom zamestnanca a adaptáciou zamestnanca v novom prostredí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Špecifický cieľ 4: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  <w:lang w:eastAsia="sk-SK"/>
              </w:rPr>
              <w:t>Podporovanie rôznych stratégií informovanosti o aktívnych opatreniach na trhu práce a o voľných pracovných miestach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Špecifický cieľ 5: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  <w:lang w:eastAsia="sk-SK"/>
              </w:rPr>
              <w:t xml:space="preserve">Masmediálna informovanosť širokej verejnosti o voľných pracovných miestach, o poskytovaných službách zamestnanosti úradov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3"/>
                <w:szCs w:val="23"/>
              </w:rPr>
              <w:t>Špecifický cieľ 6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sk-SK"/>
              </w:rPr>
              <w:t>Podporovanie a rozširovanie neštátnych služieb zamestnanosti najmä do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sk-SK"/>
              </w:rPr>
              <w:t>regiónov postihnutých dlhodobou nezamestnanosťou prostredníctvom agentúr podporovaného zamestnávania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Špecifický cieľ 7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sk-SK"/>
              </w:rPr>
              <w:t>Štandardizácia všetkých úradov za účelom jednoduchej orientácie klientov pri poskytovaní služieb zamestnan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uchádzači o zamestnani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znevýhodnení uchádzači o zamestn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záujemcovia o zamestna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študenti  a absolventi stredných a vysokých škô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zamestnávatel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štátni a neštátni poskytovatelia služieb zamestna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  <w:sz w:val="23"/>
                <w:szCs w:val="23"/>
              </w:rPr>
              <w:t>zamestnanci verejných služieb zamestnan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Stručný opis projektu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bligatórne položk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Ciele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Zvýšenie zamestnanosti a zamestnateľnosti modernizáciou tradičných a podporou nových nástrojov a metód sprostredkovania zamestnania, informačno-poradenských a odborných poradenských služieb a podpora 3-zónového systému služieb zamestnanosti.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ity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ora poskytovania informácií a sprostredkovania zamestnania</w:t>
              <w:tab/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ora poskytovania služieb zamestnanosti v 3-tej zóne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tandardizácia vybavenia 3-zónového systému poskytovania služieb zamestnanosti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alizácia informačných a odborných materiálov v printovej a elektronickej podob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orné aktivit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Riadenie projekt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Publicita a informovanosť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stupy/výsledky (kvalitatívne a kvantitatívne indikátory)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odnoty merateľných ukazovateľov so stavom k 31.1.2014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995"/>
              <w:gridCol w:w="1904"/>
              <w:gridCol w:w="2175"/>
            </w:tblGrid>
            <w:tr>
              <w:trPr/>
              <w:tc>
                <w:tcPr>
                  <w:tcW w:w="37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ázov merateľného ukazovateľa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erná jednotka</w:t>
                  </w:r>
                </w:p>
              </w:tc>
              <w:tc>
                <w:tcPr>
                  <w:tcW w:w="19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lánovaná hodnota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Dosiahnutý stav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74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čet osôb cieľovej skupiny zapojených do podporených projektov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muži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čet</w:t>
                  </w:r>
                </w:p>
              </w:tc>
              <w:tc>
                <w:tcPr>
                  <w:tcW w:w="190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 000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7 167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74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čet osôb cieľovej skupiny zapojených do podporených projektov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ženy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čet</w:t>
                  </w:r>
                </w:p>
              </w:tc>
              <w:tc>
                <w:tcPr>
                  <w:tcW w:w="19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 000</w:t>
                  </w:r>
                </w:p>
              </w:tc>
              <w:tc>
                <w:tcPr>
                  <w:tcW w:w="21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 77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74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čet osôb cieľovej skupiny zapojených do podporených projektov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spolu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čet</w:t>
                  </w:r>
                </w:p>
              </w:tc>
              <w:tc>
                <w:tcPr>
                  <w:tcW w:w="190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 000</w:t>
                  </w:r>
                </w:p>
              </w:tc>
              <w:tc>
                <w:tcPr>
                  <w:tcW w:w="217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3 93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Udržateľnosť výsledkov projektu je zaistená implementáciou Európskej stratégie zamestnanosti a realizáciou Národného akčného plánu zamestnanosti, akčných plánov vyplývajúcich zo Stratégie konkurencieschopnosti SR. K udržateľnosti projektu prispeli aj postupy a metódy realizácie jednotlivých projektových aktivít, získané konečnými užívateľmi, ktoré budú využité pri implementácii ďalších projektov v oblasti vzdelávania a prípravy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Realizácia aktivít projektu prispela k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kvalitneniu informačných a poradenských služieb poskytovaných úradmi a ústredím PSVR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vyšovaniu profesionality odborných poradenských služieb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výšeniu nahlasovania voľných pracovných miest zamestnávateľmi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výšeniu informovanosti o nástrojoch aktívnej politiky trhu práce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podpore riešenia dlhodobej nezamestnanosti a integrácii znevýhodnených skupín UoZ v 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podmienkach súčasného trhu práce prostredníctvom agentúr podporovaného zamestnávani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- podpore 3-zónového systému poskytovania služieb zamestnanosti úradmi PSV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80" w:hanging="7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adiaci orgán Akceptačným stanoviskom č.1 akceptoval navrhované zmeny  súvisiace s rozšírením aktivity č.1.1 o ďalšiu burzu práce s názvom „JOB EXPO 2010“. Rozšírenie aktivity malo priamy vplyv a dosah na dosiahnutie stanoveného cieľa opatrenia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 dôvodu zosúladenia cieľovej skupiny aktivity s organizačnou štruktúrou Ústredia PSVR bola časť cieľovej skupiny pri aktivite Vzdelávanie zamestnancov úradov a ústredia Akceptačným stanoviskom č.3 upravená. Zároveň boli upravené aj počty účastníkov v 1 jednej skupine a opravené administratívne chyby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Z dôvodu zdĺhavého procesu verejného obstarávania bola realizácia aktivít projektu predĺžená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Upravený bol plánovaný počet Búrz informácii a Búrz práce z dôvodu efektívneho využitia finančných prostriedkov a nadviazania spolupráce s Ministerstvom školstva, vedy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ýskumu a športu SR a Ministerstvom hospodárstva S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sk-SK"/>
              </w:rPr>
              <w:t>Dodatkom č.12 bol v Aktivite č. 1.1 zmenený popis aktivity a v Aktivite č. 1.5 sa zmenil popis a názov aktivity, zrušila sa realizácia Aktivity 4.3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kceptačným stanoviskom č.14 bola Aktivita č.1.2 Podpora tvorby prezentácií o trhu práce, nástrojoch AOTP v informačnom systéme Ústredia PSVR a úradov zrušená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 rámci podaktivity 1.1. Burzy informácií a burzy práce bola presunutá časť finančných prostriedkov na realizáciu aktivity Burzy práce JOB EXPO 2014, ktorá bola doplnená aj o mediálnu kampaň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kceptačným stanoviskom č. 14 bola realizácia aktivity 1., aktivity 4., aktivity 5. a  podporných aktivít projektu predĺžená do 31.5.201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verejnenie opisu NP VII-2 na webovej stránke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www.upsvar.sk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erejnenie tlačovej správy o začatí implementácie NP VII-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erejnenie inzerátu o začatí implementácie NP VII-2 v časopise Zamestnanosť a sociálna politika (04/201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zentačný rozhlasový spot + publicistické relácie zamerané na propagáciu  NP VII-2 (reprezentačný spot odvysielaný v 12/201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zentácia NP VII-2 na XIII. Medzinárodnej burze práce (12.-13.5.2011) na výstavisku EXPO CENTER v Trenčí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t>výroba a vysielanie prezentačných spotov na propagáciu JOB EX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t>výroba a distribúcia informačných materiálov k NP VII-2 obstaraných v rámci zákazky s názvom „Komplexná výroba a distribúcia informačných materiálov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kup a distribúcia reklamných predmetov k NP VII-2 obstaraných v rámci zákazky „Publicita národných projektov – propagačné predmety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vydanie záverečnej brožúry k NP VII-2 s názvom „Úspešná realizácia národného projektu VII-2“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3"/>
          <w:szCs w:val="23"/>
        </w:rPr>
        <w:t>Tento projekt sa realizuje vďaka podpore z Európskeho sociálneho fondu v rámci Operačného programu Zamestnanosť a sociálna inklúzia.</w:t>
      </w:r>
    </w:p>
    <w:p>
      <w:pPr>
        <w:pStyle w:val="Normal"/>
        <w:jc w:val="center"/>
        <w:rPr>
          <w:vanish/>
        </w:rPr>
      </w:pPr>
      <w:hyperlink r:id="rId5">
        <w:r>
          <w:rPr>
            <w:rStyle w:val="InternetLink"/>
            <w:i/>
            <w:color w:val="000000"/>
            <w:sz w:val="23"/>
            <w:szCs w:val="23"/>
            <w:u w:val="none"/>
          </w:rPr>
          <w:t>www.esf.gov.sk</w:t>
        </w:r>
      </w:hyperlink>
      <w:r>
        <w:rPr>
          <w:i/>
          <w:sz w:val="23"/>
          <w:szCs w:val="23"/>
        </w:rPr>
        <w:t xml:space="preserve"> / www.employment.gov.sk / www.upsvar.sk</w:t>
      </w:r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Prijímateľ vyplní pred ukončením realizácie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svar.sk/" TargetMode="External"/><Relationship Id="rId5" Type="http://schemas.openxmlformats.org/officeDocument/2006/relationships/hyperlink" Target="http://www.esf.gov.sk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03:00Z</dcterms:created>
  <dc:creator>sykora</dc:creator>
  <dc:description/>
  <cp:keywords/>
  <dc:language>en-US</dc:language>
  <cp:lastModifiedBy>novakova</cp:lastModifiedBy>
  <cp:lastPrinted>2014-05-05T13:17:00Z</cp:lastPrinted>
  <dcterms:modified xsi:type="dcterms:W3CDTF">2014-05-05T11:28:00Z</dcterms:modified>
  <cp:revision>21</cp:revision>
  <dc:subject/>
  <dc:title> </dc:title>
</cp:coreProperties>
</file>