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Bookman Old Style" w:ascii="Verdana" w:hAnsi="Verdana"/>
          <w:b/>
          <w:bCs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Pilotná podpora zvyšovania efektivity poskytovania dávok a výkonu opatrení SPODaSK v rodinnom prostredí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OP ZaSI NP 2014/2.1/01                                                             ITMS kód projektu: 2712013055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2 Podpora sociálnej inklúzi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2.1 Podpora sociálnej inklúzie osôb ohrozených sociálnym vylúčením alebo sociálne vylúčených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prostredníctvom rozvoja služieb starostlivosti s osobitným zreteľom na marginalizované rómske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komunit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ápadné Slovensko, Stredné Slovensko, Východné Slovensk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navský kraj, Nitriansky kraj, Trenčiansky kraj, Banskobystrický kraj, Žilinský kraj, Prešovský kraj, Košic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01.02.2014 - 30.11.20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39 441,00 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Ústredie práce, sociálnych vecí a rodiny, Špitálska 8, 812 67 Bratislava 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Ing. Desanka Jablonická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02/20444840</w:t>
            </w:r>
          </w:p>
          <w:p>
            <w:pPr>
              <w:pStyle w:val="Normal"/>
              <w:rPr>
                <w:sz w:val="23"/>
                <w:szCs w:val="23"/>
                <w:lang w:eastAsia="sk-SK"/>
              </w:rPr>
            </w:pPr>
            <w:hyperlink r:id="rId4">
              <w:r>
                <w:rPr>
                  <w:rStyle w:val="InternetLink"/>
                  <w:sz w:val="23"/>
                  <w:szCs w:val="23"/>
                  <w:lang w:eastAsia="sk-SK"/>
                </w:rPr>
                <w:t>desanka.jablonicka@upsvr.gov.sk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upsvar.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dpora rozvoja sociálnej práce s klientmi v rodinnom prostredí v oblasti sociálnej pomoci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1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poriť sociálnu prácu s klientmi, zvýšiť efektivitu a adresnosť poskytovania dávok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Špecifický cieľ 2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Skvalitniť výkon opatrení sociálnoprávnej ochrany detí a sociálnej kurately v rodinnom prostredí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Špecifický cieľ 3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oriť zvyšovanie profesionality výkonu a integrovaného prístupu zamestnancov úradov práce, sociálnych vecí a rodin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ieľovou skupinou projektu v súlade s programovým manuálom pre OP ZaSI sú 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softHyphen/>
              <w:tab/>
              <w:tab/>
              <w:t xml:space="preserve">deti, plnoleté fyzické osoby, rodiny, komunity, pre ktoré sa vykonávajú opatrenia sociálnoprávnej ochrany detí a sociálnej kurately, pomoci v hmotnej núdzi a poskytované služby podľa osobitných zákonov,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softHyphen/>
              <w:tab/>
              <w:t>občania s ťažkým zdravotným postihnutím, občania s nepriaznivým zdravotným stavom, seniori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ab/>
              <w:t>občania v nepriaznivej sociálnej situácii, deti, plnoleté fyzické osoby, rodiny, komunity ohrozené sociálnym vylúčením, vylúčené alebo marginalizované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ab/>
              <w:t>dlhodobo nezamestnaní a znevýhodnené skupiny nezamestnaných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ab/>
              <w:t>nezamestnateľní a ohrození nezamestnanosťou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ab/>
              <w:t>obyvatelia s príjmom pod hranicou chudoby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ab/>
              <w:t>nízkopríjmové skupiny zamestnaných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ab/>
              <w:t>nezamestnaní bez vzdelania, resp. s nízkym stupňom vzdelania, s problémami čítania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písania a počítania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ab/>
              <w:t>zemepisne izolované skupiny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softHyphen/>
              <w:tab/>
              <w:t>obyvatelia segregovaných a separovaných rómskych komunít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ab/>
              <w:t>závislí na drogách, alkohole a inak závislí, vrátane abstinujúcich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ab/>
              <w:t>starí a osamelí ľudia odkázaní na pomoc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ab/>
              <w:t>rizikové skupiny detí a mládeže, mladiství bez ukončenia povinnej školskej dochádzky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ab/>
              <w:t>občania vo výkone a po výkone trestu odňatia slobody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ab/>
              <w:t>bezdomovci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ab/>
              <w:t>azylanti, imigranti,  migrujúci občania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ab/>
              <w:t>ženy po materskej dovolenke zo sociálne odkázaných skupín obyvateľstva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softHyphen/>
              <w:tab/>
              <w:t>mladí dospelí po ukončení ústavnej starostlivosti a náhradnej rodinnej starostlivosti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ab/>
              <w:t>marginalizované komunity (najmä obyvatelia segregovaných a separovaných rómskych komunít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ab/>
              <w:t>ďalšie skupiny ohrozené sociálnym vylúčením alebo sociálne vylúčené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softHyphen/>
              <w:tab/>
              <w:t>zamestnanci vykonávajúci politiky a opatrenia v oblasti sociálnej inklúzie vo verejnom aj v neverejnom sektore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softHyphen/>
              <w:tab/>
              <w:t>zamestnanci inštitúcií verejnej správy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re potreby národného projektu je cieľová skupina definovaná nasledovne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softHyphen/>
              <w:tab/>
              <w:t xml:space="preserve">sociálne odkázaní a znevýhodnení občania, ktorí potrebujú podporu v zorientovaní sa v sociálnom systéme a  pri napájaní na interné aj externé zdroje pomoci a podpory 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ab/>
              <w:t>zamestnanci oddelení peňažných príspevkov na kompenzáciu ŤZP a posudkových činností, štátnych sociálnych dávok,  pomoci v hmotnej núdzi a sociálnoprávnej ochrany detí a sociálnej kurately úradov práce, sociálnych vecí a rodiny, mimo B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systéme sociálnej pomoci je potrebné utvoriť podmienky na zavádzanie nových, inovatívnych foriem práce s klientom. Spolupráca medzi platiteľom peňažných príspevkov a dávok s inými subjektmi si vyžaduje nevyhnutnosť aktívnej spolupráce so všetkými zainteresovanými subjektmi. Aktívnu spoluprácu pri akejkoľvek  zmene skutočností, ktorá má vplyv na nárok a na výplatu dávky, je nutné zabezpečiť okamžitou výmenou informácií prostredníctvom sociálneho pracovníka. Závažným problémom u väčšiny osôb, ktorým sa poskytujú dávky sociálnej pomoci, je zadlženosť a exekúcie. U väčšiny z nich absentuje finančná gramotnosť, nedokážu narábať so svojimi peniazmi a preto sú korisťou úžery. Nedokážu sa orientovať v sociálnom systéme, reagovať na zmeny v rodinných pomeroch a preto nevyhnutne potrebujú pomoc sociálneho pracovníka. Súčasný stav nevytvára priestor na prácu s klientom a s rodinami v ich prirodzenom prostredí a na zavádzanie nových metód práce. Zabezpečenie profesionality výkonu práce sociálneho pracovníka si žiada personálne posilnenie úradov PSVR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ieľom projektu je podpora rozvoja sociálnej práce s klientmi v rodinnom prostredí v oblasti sociálnej pomoci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sz w:val="23"/>
                <w:szCs w:val="23"/>
                <w:lang w:eastAsia="sk-S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sk-SK"/>
              </w:rPr>
              <w:t xml:space="preserve">Projekt je realizovaný prostredníctvom dvoch hlavných aktivít a podporných aktivít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  <w:u w:val="single"/>
                <w:lang w:eastAsia="sk-SK"/>
              </w:rPr>
            </w:pPr>
            <w:r>
              <w:rPr>
                <w:sz w:val="23"/>
                <w:szCs w:val="23"/>
                <w:u w:val="single"/>
                <w:lang w:eastAsia="sk-SK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Hlavná aktivita 1: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eastAsia="sk-SK"/>
              </w:rPr>
            </w:pPr>
            <w:r>
              <w:rPr>
                <w:b/>
                <w:sz w:val="23"/>
                <w:szCs w:val="23"/>
                <w:lang w:eastAsia="sk-SK"/>
              </w:rPr>
              <w:t xml:space="preserve">Rozvoj sociálnej práce s klientmi v ich prirodzenom  rodinnom prostredí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 xml:space="preserve">Podaktivity: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1.1. Podpora personálnych kapacít vo výkone sociálnej práce v teréne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1.2. Zvýšenie mobility a technickej vybavenosti pri výkone sociálnej prá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sk-SK"/>
              </w:rPr>
              <w:t>1.3. Implementácia modelu integrovaného prístupu práce s klientmi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 xml:space="preserve">Hlavná aktivita 2: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eastAsia="sk-SK"/>
              </w:rPr>
            </w:pPr>
            <w:r>
              <w:rPr>
                <w:b/>
                <w:sz w:val="23"/>
                <w:szCs w:val="23"/>
                <w:lang w:eastAsia="sk-SK"/>
              </w:rPr>
              <w:t>Vzdelávanie a ďalší rozvoj odborného potenciálu zamestnancov úradov PSVR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 xml:space="preserve">Podaktivity: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2.1. Špecializované vzdelávanie sociálnych pracovníkov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sk-SK"/>
              </w:rPr>
              <w:t>2.2. Skupinová supervízia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u w:val="single"/>
                <w:lang w:eastAsia="sk-SK"/>
              </w:rPr>
            </w:pPr>
            <w:r>
              <w:rPr>
                <w:i/>
                <w:sz w:val="22"/>
                <w:szCs w:val="22"/>
                <w:u w:val="single"/>
                <w:lang w:eastAsia="sk-SK"/>
              </w:rPr>
              <w:t>Podporné aktivity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iadenie projektu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2"/>
                <w:szCs w:val="22"/>
                <w:lang w:eastAsia="sk-SK"/>
              </w:rPr>
              <w:t>Publicita a informovanosť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  <w:highlight w:val="yellow"/>
              </w:rPr>
              <w:t>Hodnoty merateľných ukazovateľov so stavom k 30.9.2015</w:t>
            </w:r>
          </w:p>
          <w:tbl>
            <w:tblPr>
              <w:tblW w:w="8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6"/>
              <w:gridCol w:w="1134"/>
              <w:gridCol w:w="1418"/>
              <w:gridCol w:w="1559"/>
            </w:tblGrid>
            <w:tr>
              <w:trPr/>
              <w:tc>
                <w:tcPr>
                  <w:tcW w:w="40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ázov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erná jednotka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</w:rPr>
                    <w:t>Plánovaná hodnota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osiahnutý stav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09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Počet osôb cieľovej skupin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zapojených do podporených projektov - spolu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78 064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 05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0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Počet osôb cieľovej skupin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zapojených do podporených projektov  - muž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38 78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 987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0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čet osôb cieľovej skupiny zapojených do podporených projektov  - ženy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39 27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 063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čet novovytvorených pracovných miest obsadených mužm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096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čet novovytvorených pracovných miest obsadených ženam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0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čet novovytvorených pracovných mies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0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čet osôb vyškolených v projek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b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árodný projekt sa v zmysle časového harmonogramu realizuje úspešne. Implementácia projektu je úspešná aj z hľadiska napĺňania plánovaných hodnôt merateľných ukazovateľov. Cieľová skupina prejavila veľký záujem na všetkých úradoch práce, sociálnych vecí a rodiny.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Výstupy a závery z realizácie jednotlivých aktivít národného projektu uplatní žiadateľ v rámci svojej metodickej, riadiacej a kontrolnej činnosti a tiež činnosti úradov PSVR. V prípade potreby sa zabezpečí prenos skúsenosti vyplývajúcich z realizácie pilotného národného projektu  do legislatívnych zmien. Po očakávanom pozitívnom vyhodnotení výsledkov pilotného projektu bude udržateľnosť výsledkov zabezpečená kombináciou financovania zo štátneho rozpočtu a z prostriedkov ESF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0"/>
                <w:szCs w:val="10"/>
                <w:highlight w:val="yellow"/>
                <w:lang w:eastAsia="sk-SK"/>
              </w:rPr>
            </w:pPr>
            <w:r>
              <w:rPr>
                <w:rFonts w:cs="Verdana" w:ascii="Verdana" w:hAnsi="Verdana"/>
                <w:i/>
                <w:color w:val="000000"/>
                <w:sz w:val="10"/>
                <w:szCs w:val="10"/>
                <w:highlight w:val="yellow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V priebehu realizácie projektu neboli identifikované žiadne špecifické problémy, ktoré by negatívne ovplyvnili priebeh projektu.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Publicita a informovanosť je zabezpečená počas celého obdobia trvania realizácie projektu a riadi sa Manuálom pre informovanie a publicitu pre prijímateľov v rámci ESF (2007-2013) pre Operačný program Zamestnanosť a sociálna inklúz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lanie Formulára príkladov dobrej praxe ESF – a) na esf@employment.gov.sk a zverejnenie Formulára príkladov dobrej praxe ESF a) na webovej stránke www.upsvar.s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e opisu národného projektu na webovej stránke www.upsvar.s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objednávanie komplexnej výroby a distribúcie informačných materiálov v zmysle Rámcovej dohody č. 210/OIPSS/2013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iadavka na kanceláriu GR – zverejnenie tlačových správ v SITA/TASR (06/2014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e tlačových správ na webovej stránke www.upsvar.s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klady dobrej praxe z úradov PSV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.2014 podpísanie Dodatku č. 2 k Rámcovej dohode č. 210/OIPSS/2013 na predmet zákazky „Komplexná výroba a distribúcia informačných materiálov“ účinný od 21.8.2014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ácia opisu národného projektu na webovej stránke www.upsvar.sk v dôsledku Dodatku č. 1 k zmluve o poskytnutí NF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-30.4.2015 Veľtrh práce Job Expo 2015 - Agrokomplex Nitra, poskytovanie poradenstva a informácií o projekte v stánku Ústredia PSV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15 podpísanie Dodatku č. 3 k Rámcovej dohode č. 210/OIPSS/2013 na predmet zákazky „Komplexná výroba a distribúcia informačných materiálov“ účinný od 30.5.2015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.2015 podpísanie Dodatku č. 4 k Rámcovej dohode č. 210/OIPSS/2013 na predmet zákazky „Komplexná výroba a distribúcia informačných materiálov“ účinný od 23.7.2015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lanie Formulára príkladov dobrej praxe ESF – b)  spolu s fotodokumentáciou na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esf@employment.gov.sk</w:t>
              </w:r>
            </w:hyperlink>
            <w:r>
              <w:rPr>
                <w:sz w:val="22"/>
                <w:szCs w:val="22"/>
              </w:rPr>
              <w:t xml:space="preserve"> a zverejnenie Formulára príkladov dobrej praxe ESF b) na webovej stránke www.upsvar.sk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árodný projekt Pilotná podpora zvyšovania efektivity poskytovania dávok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výkonu opatrení SPODaSK v rodinnom prostredí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 realizuje vďaka podpore z Európskeho sociálneho fond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6">
        <w:r>
          <w:rPr>
            <w:rStyle w:val="InternetLink"/>
            <w:i/>
            <w:color w:val="000000"/>
            <w:sz w:val="23"/>
            <w:szCs w:val="23"/>
            <w:u w:val="none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sanka.jablonicka@upsvr.gov.sk" TargetMode="External"/><Relationship Id="rId5" Type="http://schemas.openxmlformats.org/officeDocument/2006/relationships/hyperlink" Target="mailto:esf@employment.gov.sk" TargetMode="External"/><Relationship Id="rId6" Type="http://schemas.openxmlformats.org/officeDocument/2006/relationships/hyperlink" Target="http://www.esf.gov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5:00Z</dcterms:created>
  <dc:creator>sykora</dc:creator>
  <dc:description/>
  <dc:language>en-US</dc:language>
  <cp:lastModifiedBy>Nováková Ľudmila</cp:lastModifiedBy>
  <cp:lastPrinted>2015-10-30T08:08:00Z</cp:lastPrinted>
  <dcterms:modified xsi:type="dcterms:W3CDTF">2016-02-03T13:05:00Z</dcterms:modified>
  <cp:revision>2</cp:revision>
  <dc:subject/>
  <dc:title/>
</cp:coreProperties>
</file>