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bCs/>
                <w:color w:val="000000"/>
                <w:sz w:val="23"/>
                <w:szCs w:val="23"/>
                <w:lang w:eastAsia="sk-SK"/>
              </w:rPr>
              <w:t>Prognózy vývoja na trhu práce v B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OP ZaSI NP 2014/3.1/01                                                            ITMS kód projektu: 2713013003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 xml:space="preserve">3. Podpora zamestnanosti, sociálnej inklúzie a budovanie kapacít v BSK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lang w:eastAsia="sk-SK"/>
              </w:rPr>
              <w:t>3.1 Podpora rastu zamestnanosti a zlepšenia zamestnateľnosti s osobitným zreteľom na vzdelanostnú spoločnosť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ratislavský samosprávny kraj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01.02.2014 - 30.11.20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048,82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stredie práce, sociálnych vecí a rodiny, Špitálska 8, 812 67 Bratislava 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Ing. Desanka Jablonická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02/20444840</w:t>
            </w:r>
          </w:p>
          <w:p>
            <w:pPr>
              <w:pStyle w:val="Normal"/>
              <w:rPr>
                <w:sz w:val="23"/>
                <w:szCs w:val="23"/>
                <w:lang w:eastAsia="sk-SK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eastAsia="sk-SK"/>
                </w:rPr>
                <w:t>desanka.jablonicka@upsvr.gov.sk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kytovanie informácií o štruktúre VPM a vypracovávanie a aktualizovanie prognóz ponuky zručností a potrieb trhu prác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1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tinuálne a systematické poskytovanie  informácií o štruktúre VPM  a pracovných príležitostiach na úrovni zamestnaní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2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Footer"/>
              <w:spacing w:lineRule="exact" w:line="194"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valitnenie predvídania potrieb v oblasti požadovaných zručností pracovnej sily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3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Footer"/>
              <w:spacing w:lineRule="exact" w:line="194"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ešenie nezamestnanosti mladých ľudí odstraňovaním nesúladu medzi ponúkanými a požadovanými zručnosťami na trhu práce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4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Footer"/>
              <w:spacing w:lineRule="exact" w:line="194"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bezpečenie systematického vypracovávania analýz a prognóz vývoja na trhu práce podľa platných legislatívnych rámcov EÚ, ale najmä S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ieľovými skupinami projektu sú </w:t>
            </w:r>
            <w:r>
              <w:rPr>
                <w:sz w:val="23"/>
                <w:szCs w:val="23"/>
              </w:rPr>
              <w:t xml:space="preserve">štátni poskytovatelia služieb zamestnanosti, neštátni poskytovatelia služieb zamestnanosti, MPSVR SR a MŠVVŠ SR ako tvorcovia politík v oblasti zamestnanosti a v oblasti vzdelávania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 trhu práce dlhodobo existuje nesúlad medzi ponukou kvalifikačných zručností a dopytom po nich, ktorý sa najvypuklejšie prejavuje na regionálnej úrovni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yriešenie problému nesúladu zručností v dlhodobom horizonte si nevyhnutne vyžaduje nepretržité usmerňovanie a prispôsobovanie kvalifikácií, ktoré musia byť neustále a aktuálne získavané z požiadaviek trhu práce a podnikateľskej sféry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Riešenie tohto problému si vyžaduje podrobné členenie ponuky a dopytu po práci a permanentné vyhodnocovanie súladu, resp. nesúladu v nasledovnej štruktúre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 xml:space="preserve">podľa  číselníka územného členenia na úroveň NUTS 3 (kraj) a NUTS 4 (okres),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>podľa štatistickej klasifikácie zamestnaní SK ISCO-08 na úroveň 4 znaky (podskupina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>podľa revidovanej štatistickej klasifikácie ekonomických činností SK NACE Rev.2 na úroveň 2 znakov (divízia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podmienkach hospodárstva SR v súčasnosti nie sú k dispozícii relevantné informácie v takejto obsahovej štruktúre.  Navyše zabezpečenie informácií v takto požadovanej štruktúre nie je možné zabezpečiť internými kapacitami Ústredia, resp. úradov práce, sociálnych vecí a rodiny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eľom projektu je poskytovanie informácií o štruktúre VPM a vypracovávanie a aktualizovanie prognóz ponuky zručností a potrieb trhu prác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sz w:val="23"/>
                <w:szCs w:val="23"/>
                <w:lang w:eastAsia="sk-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Projekt sa realizuje nasledovnými aktivitami a podaktivitami: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Aktivita 1. Analýzy a kvalitatívne prieskumy ponuky a dopytu po práci na trhu prác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/>
            </w:pPr>
            <w:r>
              <w:rPr>
                <w:sz w:val="23"/>
                <w:szCs w:val="23"/>
                <w:lang w:eastAsia="sk-SK"/>
              </w:rPr>
              <w:t>Retrospektívna analýza trendov v oblasti zamestnanosti v národnom hospodárst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 xml:space="preserve">Kvalitatívne a kvantitatívne prieskumy vo vybraných skupinách odvetví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 xml:space="preserve">Komplexná analýza demografických štruktúr a vývojových trendov pracovných sí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Komplexná analýza o miere uplatniteľnosti absolventov na trhu práce podľa odboru vzdelania a vykonávaného zamestnania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Aktivita 2. Prognózy vývoja trhu prác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 xml:space="preserve">Metodika sústavy ekonometrických modelov pre prognózy vývoja na trhu prá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Prognóza očakávaných budúcich potrieb zamestnancov v horizonte 1 ro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 xml:space="preserve">Prognóza očakávaných budúcich potrieb zamestnancov v horizonte 5 rokov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Návrh odporúčaní vyplývajúcich z prognózy vývoja na trhu prác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u w:val="single"/>
                <w:lang w:eastAsia="sk-SK"/>
              </w:rPr>
            </w:pPr>
            <w:r>
              <w:rPr>
                <w:i/>
                <w:sz w:val="22"/>
                <w:szCs w:val="22"/>
                <w:u w:val="single"/>
                <w:lang w:eastAsia="sk-SK"/>
              </w:rPr>
              <w:t>Podporné aktivity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iadenie projektu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  <w:lang w:eastAsia="sk-SK"/>
              </w:rPr>
              <w:t>Publicita a informovanosť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</w:rPr>
              <w:t>Hodnoty merateľných ukazovateľov so stavom k 30.9.2015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  <w:highlight w:val="yellow"/>
              </w:rPr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934"/>
              <w:gridCol w:w="1216"/>
              <w:gridCol w:w="1201"/>
            </w:tblGrid>
            <w:tr>
              <w:trPr/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ázov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erná jednotka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</w:rPr>
                    <w:t>Plánovaná hodnota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osiahnutý stav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trike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Počet vypracovaných štúdií, analýz, strategických dokumentov 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árodný projekt sa v zmysle časového harmonogramu realizuje úspešne. Implementácia projektu je úspešná aj z hľadiska napĺňania plánovaných hodnôt merateľných ukazovateľov. 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3"/>
                <w:szCs w:val="23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>Trvalá udržateľnosť projektu bude zabezpečená kontinuálnym a systematickým využívaním implementovanej a verifikovanej metodiky prognózovania ponuky zručností a potrieb trhu práce, využívaním výsledkov realizovaných štatistických zisťovaní a kvalitatívnych prieskumov nevyhnutných na pravidelné vypracovanie, verifikáciu a aktualizáciu krátkodobých, resp. strednodobých prognóz trhu prác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Trvalá udržateľnosť projektu po ukončení projektu, vzhľadom na vysokú aktuálnosť predmetnej problematiky a súčasnú absenciu komplexných systémov prepájania vzdelávacích systémov s aktuálnymi a očakávanými požiadavkami trhu práce, bude finančne zabezpečená v rámci činnosti rezortu práce, sociálnych vecí a rodiny. Navyše implementáciu a využívanie týchto systémov podmieňuje tak legislatívny rámec EÚ ako aj S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color w:val="000000"/>
                <w:sz w:val="10"/>
                <w:szCs w:val="10"/>
                <w:highlight w:val="yellow"/>
                <w:lang w:eastAsia="sk-SK"/>
              </w:rPr>
            </w:pPr>
            <w:r>
              <w:rPr>
                <w:rFonts w:cs="Verdana" w:ascii="Verdana" w:hAnsi="Verdana"/>
                <w:i/>
                <w:color w:val="000000"/>
                <w:sz w:val="10"/>
                <w:szCs w:val="10"/>
                <w:highlight w:val="yellow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sz w:val="23"/>
                <w:szCs w:val="23"/>
              </w:rPr>
              <w:t>sa Manuálom pre informovanie a publicitu pre prijímateľov v rámci ESF (2007-2013) pre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račný program Zamestnanosť a sociálna inklúz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anie Formulára príkladov dobrej praxe ESF – a) na esf@employment.gov.sk a zverejnenie Formulára príkladov dobrej praxe ESF a) na webovej stránke www.upsvar.s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opisu národného projektu na webovej stránke www.upsvar.s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objednávanie komplexnej výroby a distribúcie informačných materiálov v zmysle Rámcovej dohody č. 210/OIPSS/2013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ácia opisu národného projektu na webovej stránke www.upsvar.sk v dôsledku AS č. 1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2014 podpísanie Dodatku č. 2 k Rámcovej dohode č. 210/OIPSS/2013 na predmet zákazky „Komplexná výroba a distribúcia informačných materiálov“ účinný od 21.8.2014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15 podpísanie Dodatku č. 3 k Rámcovej dohode č. 210/OIPSS/2013 na predmet zákazky „Komplexná výroba a distribúcia informačných materiálov“ účinný od 30.5.2015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.2015 podpísanie Dodatku č. 4 k Rámcovej dohode č. 210/OIPSS/2013 na predmet zákazky „Komplexná výroba a distribúcia informačných materiálov“ účinný od 23.7.2015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lanie Formulára príkladov dobrej praxe ESF – b)  n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esf@employment.gov.sk</w:t>
              </w:r>
            </w:hyperlink>
            <w:r>
              <w:rPr>
                <w:sz w:val="22"/>
                <w:szCs w:val="22"/>
              </w:rPr>
              <w:t xml:space="preserve"> a zverejnenie Formulára príkladov dobrej praxe ESF b) na webovej stránke www.upsvar.sk.</w:t>
            </w:r>
          </w:p>
        </w:tc>
      </w:tr>
    </w:tbl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rodný projekt Prognózy vývoja na trhu práce v BSK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 realizuje vďaka podpore z Európskeho sociálneho fond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6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sanka.jablonicka@upsvr.gov.sk" TargetMode="External"/><Relationship Id="rId5" Type="http://schemas.openxmlformats.org/officeDocument/2006/relationships/hyperlink" Target="mailto:esf@employment.gov.sk" TargetMode="External"/><Relationship Id="rId6" Type="http://schemas.openxmlformats.org/officeDocument/2006/relationships/hyperlink" Target="http://www.esf.gov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6:00Z</dcterms:created>
  <dc:creator>sykora</dc:creator>
  <dc:description/>
  <cp:keywords/>
  <dc:language>en-US</dc:language>
  <cp:lastModifiedBy>Nováková Ľudmila</cp:lastModifiedBy>
  <cp:lastPrinted>2014-05-05T13:17:00Z</cp:lastPrinted>
  <dcterms:modified xsi:type="dcterms:W3CDTF">2015-10-26T07:03:00Z</dcterms:modified>
  <cp:revision>14</cp:revision>
  <dc:subject/>
  <dc:title> </dc:title>
</cp:coreProperties>
</file>