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Prognózy vývoja na trhu práce v S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4/1.1/01                                                             ITMS kód projektu: 2711013003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1 Podpora rastu zamestnanosti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1.1 Podpora programov v oblasti podpory zamestnanosti a riešenia nezamestnanosti a dlhodobej ne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ápadné Slovensko, Stredné Slovensko, Východné Slovensk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navský samosprávny kraj, Nitriansky samosprávny kraj, Trenčiansky samosprávny kraj, Banskobystrický samosprávny kraj, Žilinský samosprávny kraj, Prešovský samosprávny kraj, Košický samosprávny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2.2014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70 041,18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Desanka Jablonick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40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desanka.jablonicka@upsvr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kytovanie informácií o štruktúre VPM a vypracovávanie a aktualizovanie prognóz ponuky zručností a potrieb trhu prác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tinuálne a systematické poskytovanie  informácií o štruktúre VPM  a pracovných príležitostiach na úrovni zamestnaní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valitnenie predvídania potrieb v oblasti požadovaných zručností pracovnej sil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3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ešenie nezamestnanosti mladých ľudí odstraňovaním nesúladu medzi ponúkanými a požadovanými zručnosťami na trhu práce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Špecifický cieľ 4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Footer"/>
              <w:spacing w:lineRule="exact" w:line="194"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bezpečenie systematického vypracovávania analýz a prognóz vývoja na trhu práce podľa platných legislatívnych rámcov EÚ, ale najmä S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cieľovými skupinami projektu sú </w:t>
            </w:r>
            <w:r>
              <w:rPr>
                <w:sz w:val="23"/>
                <w:szCs w:val="23"/>
              </w:rPr>
              <w:t xml:space="preserve">štátni poskytovatelia služieb zamestnanosti, neštátni poskytovatelia služieb zamestnanosti, MPSVR SR a MŠVVŠ SR ako tvorcovia politík v oblasti zamestnanosti a v oblasti vzdelávania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trhu práce dlhodobo existuje nesúlad medzi ponukou kvalifikačných zručností a dopytom po nich, ktorý sa najvypuklejšie prejavuje na regionálnej úrovni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yriešenie problému nesúladu zručností v dlhodobom horizonte si nevyhnutne vyžaduje nepretržité usmerňovanie a prispôsobovanie kvalifikácií, ktoré musia byť neustále a aktuálne získavané z požiadaviek trhu práce a podnikateľskej sféry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Riešenie tohto problému si vyžaduje podrobné členenie ponuky a dopytu po práci a permanentné vyhodnocovanie súladu, resp. nesúladu v nasledovnej štruktúre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 xml:space="preserve">podľa  číselníka územného členenia na úroveň NUTS 3 (kraj) a NUTS 4 (okres)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>podľa štatistickej klasifikácie zamestnaní SK ISCO-08 na úroveň 4 znaky (podskupina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  <w:tab/>
              <w:t>podľa revidovanej štatistickej klasifikácie ekonomických činností SK NACE Rev.2 na úroveň 2 znakov (divízia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 podmienkach hospodárstva SR v súčasnosti nie sú k dispozícii relevantné informácie v takejto obsahovej štruktúre.  Navyše zabezpečenie informácií v takto požadovanej štruktúre nie je možné zabezpečiť internými kapacitami Ústredia, resp. úradov práce, sociálnych vecí a rodiny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poskytovanie informácií o štruktúre VPM a vypracovávanie a aktualizovanie prognóz ponuky zručností a potrieb trhu prác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Projekt sa realizuje nasledovnými aktivitami a podaktivitami: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sk-SK"/>
              </w:rPr>
            </w:pPr>
            <w:r>
              <w:rPr>
                <w:sz w:val="10"/>
                <w:szCs w:val="10"/>
                <w:lang w:eastAsia="sk-SK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Aktivita 1. Analýzy a kvalitatívne prieskumy ponuky a dopytu po práci na trhu prá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Retrospektívna analýza trendov v oblasti zamestnanosti v národnom hospodárstv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Kvalitatívne a kvantitatívne prieskumy vo vybraných skupinách odvetv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Komplexná analýza demografických štruktúr a vývojových trendov pracovných sí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Komplexná analýza o miere uplatniteľnosti absolventov na trhu práce podľa odboru vzdelania a vykonávaného zamestnania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Aktivita 2. Prognózy vývoja trhu prá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Metodika sústavy ekonometrických modelov pre prognózy vývoja na trhu prá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Prognóza očakávaných budúcich potrieb zamestnancov v horizonte 1 ro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 xml:space="preserve">Prognóza očakávaných budúcich potrieb zamestnancov v horizonte 5 rokov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Návrh odporúčaní vyplývajúcich z prognózy vývoja na trhu prác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  <w:t>Hodnoty merateľných ukazovateľov so stavom k 30.9.2015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trike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Počet vypracovaných štúdií, analýz, strategických dokumentov 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rodný projekt sa v zmysle časového harmonogramu realizuje úspešne. Implementácia projektu je úspešná aj z hľadiska napĺňania plánovaných hodnôt merateľných ukazovateľov.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Trvalá udržateľnosť projektu bude zabezpečená kontinuálnym a systematickým využívaním implementovanej a verifikovanej metodiky prognózovania ponuky zručností a potrieb trhu práce, využívaním výsledkov realizovaných štatistických zisťovaní a kvalitatívnych prieskumov nevyhnutných na pravidelné vypracovanie, verifikáciu a aktualizáciu krátkodobých, resp. strednodobých prognóz trhu prác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Trvalá udržateľnosť projektu po ukončení projektu, vzhľadom na vysokú aktuálnosť predmetnej problematiky a súčasnú absenciu komplexných systémov prepájania vzdelávacích systémov s aktuálnymi a očakávanými požiadavkami trhu práce, bude finančne zabezpečená v rámci činnosti rezortu práce, sociálnych vecí a rodiny. Navyše implementáciu a využívanie týchto systémov podmieňuje tak legislatívny rámec EÚ ako aj SR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sz w:val="23"/>
                <w:szCs w:val="23"/>
              </w:rPr>
              <w:t>sa Manuálom pre informovanie a publicitu pre prijímateľov v rámci ESF (2007-2013) pre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čný program Zamestnanosť a sociálna inklúz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bjednávanie komplexnej výroby a distribúcie informačných materiálov v zmysle Rámcovej dohody č. 210/OIPSS/2013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ácia opisu národného projektu na webovej stránke www.upsvar.sk v dôsledku AS č.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2014 podpísanie Dodatku č. 2 k Rámcovej dohode č. 210/OIPSS/2013 na predmet zákazky „Komplexná výroba a distribúcia informačných materiálov“ účinný od 21.8.2014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15 podpísanie Dodatku č. 3 k Rámcovej dohode č. 210/OIPSS/2013 na predmet zákazky „Komplexná výroba a distribúcia informačných materiálov“ účinný od 30.5.20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15 podpísanie Dodatku č. 4 k Rámcovej dohode č. 210/OIPSS/2013 na predmet zákazky „Komplexná výroba a distribúcia informačných materiálov“ účinný od 23.7.20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lanie Formulára príkladov dobrej praxe ESF – b) 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esf@employment.gov.sk</w:t>
              </w:r>
            </w:hyperlink>
            <w:r>
              <w:rPr>
                <w:sz w:val="22"/>
                <w:szCs w:val="22"/>
              </w:rPr>
              <w:t xml:space="preserve"> a zverejnenie Formulára príkladov dobrej praxe ESF b) na webovej stránke www.upsvar.sk.</w:t>
            </w:r>
          </w:p>
        </w:tc>
      </w:tr>
    </w:tbl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rognózy vývoja na trhu práce v SR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sanka.jablonicka@upsvr.gov.sk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3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26T07:05:00Z</dcterms:modified>
  <cp:revision>6</cp:revision>
  <dc:subject/>
  <dc:title> </dc:title>
</cp:coreProperties>
</file>