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odpora vytvárania pracovných miest - 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/2014/1.1/03                                                             ITMS kód projektu: 2711013003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1    Podpora rastu zamestnanosti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Podpora programov v oblasti podpory zamestnanosti a riešenia nezamestnanosti a dlhodobej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       </w:t>
            </w:r>
            <w:r>
              <w:rPr>
                <w:color w:val="000000"/>
                <w:sz w:val="23"/>
                <w:szCs w:val="23"/>
                <w:lang w:eastAsia="sk-SK"/>
              </w:rPr>
              <w:t>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5.2014 - 31.12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5 000 000,0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Mgr. Katarína Dvořákov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995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katarina.dvorakov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pora zamestnanosti a znižovania nezamestnanosti vybraných skupín UoZ formou vytvárania pracovných miest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motivácie zamestnávateľov zamestnávať mladých UoZ do 29 rokov veku vráta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ýšenie zamestnanosti mladých UoZ na trhu práce,  prostredníctvom získania zručností  a pracovných návykov, na vytvorených pracovných miesta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ladí nezamestnaní </w:t>
            </w:r>
            <w:bookmarkStart w:id="0" w:name="OLE_LINK3"/>
            <w:r>
              <w:rPr>
                <w:bCs/>
                <w:sz w:val="23"/>
                <w:szCs w:val="23"/>
              </w:rPr>
              <w:t>vo veku do 29 rokov vrátane</w:t>
            </w:r>
            <w:bookmarkEnd w:id="0"/>
            <w:r>
              <w:rPr>
                <w:bCs/>
                <w:sz w:val="23"/>
                <w:szCs w:val="23"/>
              </w:rPr>
              <w:t xml:space="preserve">, </w:t>
            </w:r>
            <w:bookmarkStart w:id="1" w:name="OLE_LINK2"/>
            <w:bookmarkStart w:id="2" w:name="OLE_LINK1"/>
            <w:r>
              <w:rPr>
                <w:bCs/>
                <w:sz w:val="23"/>
                <w:szCs w:val="23"/>
              </w:rPr>
              <w:t>ktorí sú UoZ podľa § 6 zákona o službách zamestnanosti, vedení v evidencii UoZ  najmenej 3 mesiace</w:t>
            </w:r>
            <w:r>
              <w:rPr>
                <w:bCs/>
                <w:i/>
                <w:sz w:val="23"/>
                <w:szCs w:val="23"/>
              </w:rPr>
              <w:t xml:space="preserve">. </w:t>
            </w:r>
            <w:bookmarkEnd w:id="1"/>
            <w:bookmarkEnd w:id="2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uácia na TP v SR je charakterizovaná vysokou mierou nezamestnanosti mladých ľudí do 29 rokov. Podiel evidovaných občanov do 29 rokov vrátane na celkovom počte evidovaných UoZ predstavuje 31 %. Najpočetnejšou skupinou nezamestnaných sú občania so základným vzdelaním, občania so stredným odborným vzdelaním bez maturity a s maturitou, resp. občania bez vzdelania (stupeň vzdelania 0 až 3 – 244 232 osôb), čo predstavuje cca 60 % z celkového počtu nezamestnaných občanov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eľom projektu je podpora zamestnanosti a znižovania nezamestnanosti vybraných skupín UoZ formou vytvárania pracovných mies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  <w:lang w:eastAsia="sk-SK"/>
              </w:rPr>
              <w:t>Hlavnou aktivitou projektu</w:t>
            </w:r>
            <w:r>
              <w:rPr>
                <w:sz w:val="23"/>
                <w:szCs w:val="23"/>
                <w:lang w:eastAsia="sk-SK"/>
              </w:rPr>
              <w:t xml:space="preserve"> je poskytovanie  príspevkov na AOTP  podľa  § 54 ods. 1 písm. a)   zákona  o službách zamestnanosti.  Prostredníctvom projektu sa podporí vytváranie pracovných miest u vybraných zamestnávateľov, pre UoZ z cieľovej skupiny prijatých do pracovného pomeru na prlný pracobný úväzok, na dobu najmenej 18 mesiacov. </w:t>
            </w:r>
            <w:r>
              <w:rPr>
                <w:sz w:val="22"/>
                <w:szCs w:val="22"/>
              </w:rPr>
              <w:t xml:space="preserve">Príspevok na jedno vytvorené PM bude poskytovaný najviac 12 mesiacov.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 31.10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 spolu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856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 1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muž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4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5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ženy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6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muž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4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3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žena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4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1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očet novovytvorených pracovných mie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85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4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osôb cieľovej skupiny zapojených do podporených projektov vo veku 15 – 2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0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ako aj zamestnávatelia prejavili veľký záujem o poskytnut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Udržateľnosť výsledkov projektu spočíva v poskytnutí možností uplatnenia nezamestnaných UoZ do 29 rokov vrátane na trhu práce, obnoveniu, resp. získaniu pracovných návykov a zručností pri výkone zamestnania, prínos taktiež spočíva v investícii do mladých ľudí, ktorí majú takmer celý pracovný život ešte len pred sebou a realizované AOTP im napomôžu pri získaní praktických skúseností a tým aj k zvýšeniu ich zamestnateľnosti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Pri hlavnej aktivite je udržateľnosť projektu v povinnej dobe udržania vytvoreného pracovného miesta po dobu 6 mesiacov nad rámec doby, počas ktorej je poskytovaný príspevok na pracovné miesto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iadavka na kanceláriu GR – zverejnenie tlačovej správy v SITA/TASR, zverejnenie tlačovej správy v internom mesačníku ústredia PSVR „Rezortné správy“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/2014 zverejnené Oznámenie č. 1/2014/ XXI/B/ § 54 o možnosti predkladania žiadostí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o poskytnutie finančného príspevku na podporu vytvárania pracovných miest v rámci 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národného projektu XXI/B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ktualizácia opisu národného projektu na webovej stránke www.upsvar.sk v zmysle AS č. 1 a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Dodatku č. 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8.2014 ukončenie prijímania žiadostí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://www.upsvar.sk/profil-verejneho-obstaravatela/vyzvy-ustredia-prace-socialnych-veci-a-</w:t>
              </w:r>
            </w:hyperlink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rodiny-od-1.7.2013/np-xxi-b-podpora-vytvarania-pracovnych-miest-3.html?page_id=418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8.2014 podpísanie Dodatku č. 2 k Rámcovej dohode č. 210/OIPSS/2013 na predmet zákazky „Komplexná výroba a distribúcia informačných materiálov“, účinný od 21.8.201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1.2014 podpísanie Zmluvy o poskytnutí vysielacieho času, ktorej predmetom je poskytnutie vysielacieho času na viacnásobné odvysielanie jedného rozhlasového spotu v rámci vybraných schválených  národných projektov (Fun rádio, Rádio Európa 2, Rádio Jemné, Rádio Anténa Rock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2015 podpísanie Zmluvy o poskytovaní služieb č. 16/KGR/2015, ktorej predmetom je stanovenie podmienok spolupráce pri realizovaní autobusovej mediálnej reklamnej kampane a poskytovaní reklamného priestoru vo verejnom televíznom prezentačnom okruhu poskytovateľa v rámci vybraných schválených národných projektov (NP VAOTP, NP VAOTP-2, NP VAOTP-3, NP VAOTP-4, NP VAOTP-5, NP XXI, NP XXI/A, NP XXI/B, NP XXXVII BSK) v období od 23.2.2015 do 23.10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reklamných predmetov v zmysle Rámcovej dohody č. 219/OKMPESF/2013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-30.4.2015 Veľtrh práce Job Expo 2015 - Agrokomplex Nitra, poskytovanie poradenstva mladým nezamestnaným v stánku Ústredia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5.2015 podpísanie Dodatku č. 3 k Rámcovej dohode č. 210/OIPSS/2013 na predmet zákazky „Komplexná výroba a distribúcia informačných materiálov“, účinný od 30.5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2015 podpísanie Zmluvy o poskytnutí vysielacieho času č. 298/KGR/2015, ktorej predmetom je zrealizovať on-line bannerovú kampaň a video bannerovú kampaň za účelom zlepšenia transferu informácií medzi cieľovými skupinami v rámci NP VAOTP, NP VAOTP-2, NP VAOTP-3, NP VAOTP-4, NP VAOTP-5, NP XXI, NP XXI/A, NP XXI/B  v období 6 mesiacov od nadobudnutia účinnosti zmluvy, účinná od 3.7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.2015 podpísanie Dodatku č. 4 k Rámcovej dohode č. 210/OIPSS/2013 na predmet zákazky „Komplexná výroba a distribúcia informačných materiálov“, účinný od 23.7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spolu s fotodokumentáciou na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vytvárania pracovných miest -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7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tarina.dvorakova@upsvr.gov.sk" TargetMode="External"/><Relationship Id="rId5" Type="http://schemas.openxmlformats.org/officeDocument/2006/relationships/hyperlink" Target="http://www.upsvar.sk/profil-verejneho-obstaravatela/vyzvy-ustredia-prace-socialnych-veci-a-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esf.gov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1-26T10:06:00Z</dcterms:modified>
  <cp:revision>21</cp:revision>
  <dc:subject/>
  <dc:title> </dc:title>
</cp:coreProperties>
</file>