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íspevok na službu starostlivosti o dieťa v rámci B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ód výzvy: </w:t>
            </w:r>
            <w:r>
              <w:rPr>
                <w:color w:val="000000"/>
                <w:sz w:val="23"/>
                <w:szCs w:val="23"/>
                <w:lang w:eastAsia="sk-SK"/>
              </w:rPr>
              <w:t xml:space="preserve">OP ZaSI NP 2013/3.2/01                                        </w:t>
            </w:r>
            <w:r>
              <w:rPr>
                <w:color w:val="000000"/>
                <w:sz w:val="23"/>
                <w:szCs w:val="23"/>
              </w:rPr>
              <w:t>ITMS kód projektu:</w:t>
            </w:r>
            <w:r>
              <w:rPr>
                <w:color w:val="000000"/>
                <w:sz w:val="23"/>
                <w:szCs w:val="23"/>
                <w:lang w:eastAsia="sk-SK"/>
              </w:rPr>
              <w:t xml:space="preserve"> 2713023001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 Rast zamestnanosti, sociálnej inklúzie a budovanie kapacít v BS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3.2 Podpora sociálnej inklúzie, rodovej rovnosti a zosúladenie pracovného a rodinného                         života v B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sk-SK"/>
              </w:rPr>
              <w:t>Bratislavský samosprávny kraj -  Bratislava, Pezinok, Malack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sk-SK"/>
              </w:rPr>
              <w:t>01.06.2013- 30.06.201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 150 000,00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 xml:space="preserve">Ústredie práce, sociálnych vecí a rodiny,  Špitálska 8, 812 67 Bratislava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Zuzana Kodhaj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ktový manažé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ón  + 421 2 20 444 8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zuzana.kodhajova@upsvr.gov.sk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before="0" w:after="0"/>
              <w:ind w:left="0" w:hanging="0"/>
              <w:contextualSpacing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Cieľom projektu je podpora zosúladenia rodinného, osobného a pracovného života, poberateľa príspevku na starostlivosť o dieťa, zvýšením a udržaním zamestnanosti, resp. uľahčením návratu k zárobkovej činnosti rodičov starajúcich sa o deti do troch rokov veku dieťaťa alebo do šiestich rokov veku dieťaťa, ktoré má dlhodobo nepriaznivý zdravotný stav.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eastAsia="sk-SK"/>
              </w:rPr>
            </w:pPr>
            <w:r>
              <w:rPr>
                <w:b/>
                <w:i/>
                <w:sz w:val="23"/>
                <w:szCs w:val="23"/>
                <w:lang w:eastAsia="sk-SK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eastAsia="sk-SK"/>
              </w:rPr>
            </w:pPr>
            <w:r>
              <w:rPr>
                <w:b/>
                <w:i/>
                <w:sz w:val="23"/>
                <w:szCs w:val="23"/>
                <w:lang w:eastAsia="sk-SK"/>
              </w:rPr>
              <w:t>Špecifické ciele projektu:</w:t>
            </w:r>
          </w:p>
          <w:p>
            <w:pPr>
              <w:pStyle w:val="Odsekzoznamu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rPr>
                <w:sz w:val="23"/>
                <w:szCs w:val="23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Podporiť rodičov formou príspevku na zabezpečenie starostlivosti o dieťa, pri návrate k zárobkovej činnosti alebo počas štúdia dennou formou na strednej alebo vysokej škole.</w:t>
            </w:r>
          </w:p>
          <w:p>
            <w:pPr>
              <w:pStyle w:val="Odsekzoznamu"/>
              <w:numPr>
                <w:ilvl w:val="0"/>
                <w:numId w:val="3"/>
              </w:numPr>
              <w:autoSpaceDE w:val="false"/>
              <w:spacing w:before="0" w:after="0"/>
              <w:ind w:left="284" w:hanging="284"/>
              <w:contextualSpacing/>
              <w:rPr>
                <w:rFonts w:ascii="Verdana" w:hAnsi="Verdana" w:cs="Arial Narrow"/>
                <w:sz w:val="18"/>
                <w:szCs w:val="18"/>
                <w:lang w:eastAsia="sk-SK"/>
              </w:rPr>
            </w:pPr>
            <w:r>
              <w:rPr>
                <w:sz w:val="23"/>
                <w:szCs w:val="23"/>
                <w:lang w:eastAsia="sk-SK"/>
              </w:rPr>
              <w:t>Eliminovanie prekážok zastúpenia rodičov s rodičovskými povinnosťami na trhu práce.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18"/>
          <w:lang w:eastAsia="sk-SK"/>
        </w:rPr>
      </w:pPr>
      <w:r>
        <w:rPr>
          <w:rFonts w:cs="Verdana" w:ascii="Verdana" w:hAnsi="Verdana"/>
          <w:sz w:val="2"/>
          <w:szCs w:val="18"/>
          <w:lang w:eastAsia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16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2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sz w:val="23"/>
                <w:szCs w:val="23"/>
              </w:rPr>
              <w:t>Rodičia s rodičovskými povinnosťami (oprávnené osoby na uplatnenie nároku na príspevok v zmysle zákona č. 561/2008 Z.z. o príspevku na starostlivosť o dieťa a o zmene a doplnení niektorých zákonov), ktorí pre pracovné alebo vzdelávacie povinnosti nemôžu zabezpečiť osobnú starostlivosť dieťať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bligatórne položk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kt je vypracovaný v súlade so zameraním Národného strategického referenčného rámca a Operačného programu Zamestnanosť a sociálna inklúzia, a zároveň prispieva k vytvoreniu podmienok na zosúladenie pracovného, osobného a rodinného života rodičov starajúcich sa o deti do troch rokov veku dieťaťa alebo do šiestich rokov veku dieťaťa, ktoré má dlhodobo nepriaznivý zdravotný stav. Príspevok uľahčuje rodičom rozhodovanie medzi zabezpečovaním starostlivosti a dieťa a návratu pre profesijnú životnú dráhu, tzn. aby mohli mať rodiny viac detí a aby sa rodičia popri starostlivosti o deti súčasne mohli venovať svojim profesiám. Príspevok na starostlivosť o dieťa vstupuje do celkového diania ako nástroj podpory rodín s deťmi, ktorého zámerom je vytvorenie reálnych možností pre dosiahnutie harmonickej rovnováhy pri plnení rodičovských a pracovných povinností. Cieľom príspevku je podporiť zvýšenie zamestnateľnosti a zamestnanosti osôb s rodinnými povinnosťami a zníženie rizika, že tieto osoby budú vystavené dileme práca verzus rodina, alebo sa stanú objektom diskriminácie na trhu práce a v zamestnaní z dôvodu starostlivosti o dieť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Hlavnou aktivitou projektu je poskytovanie príspevku na starostlivosť o dieťa podľa § 5 ods.1 písm. a) zákona č. 561/2008 Z.z. o príspevku na starostlivosť o dieťa a o zmene a doplnení niektorých zákonov v znení neskorších predpisov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porné aktivity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adenie projektu – nehradí sa z projektu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ita a informovanosť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tbl>
            <w:tblPr>
              <w:tblW w:w="8675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3362"/>
              <w:gridCol w:w="991"/>
              <w:gridCol w:w="1135"/>
              <w:gridCol w:w="1017"/>
              <w:gridCol w:w="1600"/>
            </w:tblGrid>
            <w:tr>
              <w:trPr>
                <w:trHeight w:val="716" w:hRule="atLeast"/>
              </w:trPr>
              <w:tc>
                <w:tcPr>
                  <w:tcW w:w="570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yp</w:t>
                  </w:r>
                </w:p>
              </w:tc>
              <w:tc>
                <w:tcPr>
                  <w:tcW w:w="3362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ov</w:t>
                  </w:r>
                </w:p>
              </w:tc>
              <w:tc>
                <w:tcPr>
                  <w:tcW w:w="991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rná jednotka</w:t>
                  </w:r>
                </w:p>
              </w:tc>
              <w:tc>
                <w:tcPr>
                  <w:tcW w:w="1135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ánovaný stav</w:t>
                  </w:r>
                </w:p>
              </w:tc>
              <w:tc>
                <w:tcPr>
                  <w:tcW w:w="1017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utočný stav</w:t>
                  </w:r>
                </w:p>
              </w:tc>
              <w:tc>
                <w:tcPr>
                  <w:tcW w:w="1600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Stav realizácie aktivít projektu* (v %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0" w:type="dxa"/>
                  <w:vMerge w:val="restart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ýsledok</w:t>
                  </w:r>
                </w:p>
              </w:tc>
              <w:tc>
                <w:tcPr>
                  <w:tcW w:w="3362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Počet osôb cieľovej skupiny zapojených do podporených projektov- muži</w:t>
                  </w:r>
                </w:p>
              </w:tc>
              <w:tc>
                <w:tcPr>
                  <w:tcW w:w="991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135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17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600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70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Počet osôb cieľovej skupiny zapojených do podporených projektov- spolu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9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9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70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2F2F2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Počet osôb cieľovej skupiny zapojených do podporených projektov- ženy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čet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9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2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6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*Stav k 12/20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árodný projekt sa v zmysle časového harmonogramu realizuje úspešne. Implementácia projektu je úspešná aj z hľadiska napĺňania plánovaných hodnôt merateľných ukazovateľov. Zo strany žiadateľov je veľký záujem o pridelenie príspevku na všetkých úradoch práce, sociálnych vecí a rodiny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skytovanie príspevku na starostlivosť o dieťa vychádza zo zákona o príspevku na starostlivosť o dieťa. Na základe tejto skutočnosti budú úrady PSVR uvedený príspevok poskytovať i po ukončení financovania z tohto projektu. Ďalšie financovanie bude zabezpečené zo štátneho rozpočtu Slovenskej republiky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blicita a informovanosť je zabezpečená počas celého obdobia trvania realizácie projektu a riadi sa Manuálom pre informovanie a publicitu pre prijímateľov v rámci ESF (2007-2013) pre Operačný program Zamestnanosť a sociálna inklúzia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zhľadom na krátku realizáciu NP je publicita projektu zabezpečená formou interne vyrobených plagátov slúžiacich na povinné označovanie priestorov a miestností, v ktorých sa uskutočňujú aktivity projektu (v PDF formáte zaslaný na úrady PSVR). Prostredníctvom nich je zabezpečená informovanosť, že aktivity, ktoré sa realizujú v rámci projektu sa uskutočňujú vďaka pomoci EÚ, konkrétne vďaka prostriedkom poskytnutým z ESF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Žiadosti o príspevok na starostlivosť o dieťa sú označené logom ESF a logom OP ZaSI a zároveň žiadateľ svojím podpisom </w:t>
            </w:r>
            <w:r>
              <w:rPr>
                <w:i/>
                <w:iCs/>
                <w:sz w:val="23"/>
                <w:szCs w:val="23"/>
              </w:rPr>
              <w:t>vyhlasuje, že bola/bol informovaná/ý o skutočnosti, že príspevok na službu starostlivosti o dieťa je poskytovaný zo zdrojov Európskeho sociálneho fondu a štátneho rozpočtu SR v rámci Národného projektu NP XXXII-2 „Príspevok na službu starostlivosti o dieťa v rámci BSK“ a Operačného programu Zamestnanosť a sociálna inklúzia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Čestné vyhlásenie žiadateľa je označené logom ESF a logom OP ZaSI a zároveň </w:t>
            </w:r>
            <w:r>
              <w:rPr>
                <w:i/>
                <w:iCs/>
                <w:sz w:val="23"/>
                <w:szCs w:val="23"/>
              </w:rPr>
              <w:t>„Konečný užívateľ berie na vedomie, že príspevok je prostriedkom vyplateným zo štátneho rozpočtu Slovenskej republiky a Európskeho sociálneho fondu. Na poskytnutie týchto prostriedkov, kontrolu týchto prostriedkov a vymáhanie ich neoprávneného použitia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sa vzťahuje režim upravený v osobitných predpisoch (zákon č. 502/2001 Z. z. o finančnej kontrole a vnútornom audite a o zmene a doplnení niektorých zákonov v znení neskorších predpisov, zákon č. 523/2004 Z. z. o rozpočtových pravidlách verejnej správy a o zmene a doplnení niektorých zákonov v znení neskorších predpisov). Konečný užívateľ súčasne berie na vedomie, že sa stáva súčasťou systému finančného riadenia štrukturálnych fondov.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3"/>
                <w:szCs w:val="23"/>
              </w:rPr>
              <w:t xml:space="preserve">Formulár príkladov dobrej praxe ESF - zaslaný na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esf@employment.gov.sk</w:t>
              </w:r>
            </w:hyperlink>
            <w:r>
              <w:rPr>
                <w:sz w:val="23"/>
                <w:szCs w:val="23"/>
              </w:rPr>
              <w:t>, zverejnený</w:t>
            </w:r>
          </w:p>
          <w:p>
            <w:pPr>
              <w:pStyle w:val="Normal"/>
              <w:ind w:left="28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 www.upsvar.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pis národného projektu - zverejnený na webovej stránke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www.upsvar.sk</w:t>
              </w:r>
            </w:hyperlink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3"/>
          <w:szCs w:val="23"/>
        </w:rPr>
        <w:t>Tento projekt sa realizuje vďaka podpore z Európskeho sociálneho fondu 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7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uzana.kodhajova@upsvr.gov.sk" TargetMode="External"/><Relationship Id="rId5" Type="http://schemas.openxmlformats.org/officeDocument/2006/relationships/hyperlink" Target="mailto:esf@employment.gov.sk" TargetMode="External"/><Relationship Id="rId6" Type="http://schemas.openxmlformats.org/officeDocument/2006/relationships/hyperlink" Target="http://www.upsvar.sk/" TargetMode="External"/><Relationship Id="rId7" Type="http://schemas.openxmlformats.org/officeDocument/2006/relationships/hyperlink" Target="http://www.esf.gov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7:00Z</dcterms:created>
  <dc:creator>sykora</dc:creator>
  <dc:description/>
  <cp:keywords/>
  <dc:language>en-US</dc:language>
  <cp:lastModifiedBy>novakova</cp:lastModifiedBy>
  <cp:lastPrinted>2014-05-05T13:17:00Z</cp:lastPrinted>
  <dcterms:modified xsi:type="dcterms:W3CDTF">2014-05-29T05:58:00Z</dcterms:modified>
  <cp:revision>10</cp:revision>
  <dc:subject/>
  <dc:title> </dc:title>
</cp:coreProperties>
</file>