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540</wp:posOffset>
            </wp:positionV>
            <wp:extent cx="1943100" cy="426720"/>
            <wp:effectExtent l="0" t="0" r="0" b="0"/>
            <wp:wrapTight wrapText="bothSides">
              <wp:wrapPolygon edited="0">
                <wp:start x="-210" y="0"/>
                <wp:lineTo x="-210" y="20247"/>
                <wp:lineTo x="21600" y="20247"/>
                <wp:lineTo x="21600" y="0"/>
                <wp:lineTo x="-210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-178435</wp:posOffset>
            </wp:positionV>
            <wp:extent cx="1250950" cy="760730"/>
            <wp:effectExtent l="0" t="0" r="0" b="0"/>
            <wp:wrapTight wrapText="bothSides">
              <wp:wrapPolygon edited="0">
                <wp:start x="-326" y="0"/>
                <wp:lineTo x="-326" y="21092"/>
                <wp:lineTo x="21702" y="21092"/>
                <wp:lineTo x="21702" y="0"/>
                <wp:lineTo x="-326" y="0"/>
              </wp:wrapPolygon>
            </wp:wrapTight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35</wp:posOffset>
            </wp:positionH>
            <wp:positionV relativeFrom="paragraph">
              <wp:posOffset>-466090</wp:posOffset>
            </wp:positionV>
            <wp:extent cx="1156970" cy="1072515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b/>
                <w:caps/>
                <w:sz w:val="44"/>
                <w:szCs w:val="44"/>
              </w:rPr>
              <w:t>Opis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60"/>
      </w:tblGrid>
      <w:tr>
        <w:trPr>
          <w:trHeight w:val="397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Názov projektu: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dpora rozvoja regionálnej zamestnanosti bez BSK</w:t>
            </w:r>
          </w:p>
        </w:tc>
      </w:tr>
      <w:tr>
        <w:trPr>
          <w:trHeight w:val="397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Žiadateľ o NFP: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redie práce, sociálnych vecí a rodiny</w:t>
            </w:r>
          </w:p>
        </w:tc>
      </w:tr>
      <w:tr>
        <w:trPr>
          <w:trHeight w:val="397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ĺžka realizácie aktivít projekt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(od - do):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4/2014 – 11/20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2162175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144905"/>
                                  <wp:effectExtent l="0" t="0" r="0" b="0"/>
                                  <wp:docPr id="5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98.85pt;mso-wrap-distance-left:9.05pt;mso-wrap-distance-right:9.05pt;mso-wrap-distance-top:0pt;mso-wrap-distance-bottom:0pt;margin-top:-0.3pt;mso-position-vertical-relative:text;margin-left:141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66825" cy="1144905"/>
                            <wp:effectExtent l="0" t="0" r="0" b="0"/>
                            <wp:docPr id="6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ové obdobie 2007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ica projektu</w:t>
      </w:r>
    </w:p>
    <w:p>
      <w:pPr>
        <w:pStyle w:val="Normal"/>
        <w:spacing w:before="120" w:after="0"/>
        <w:ind w:left="11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26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365"/>
        <w:gridCol w:w="2752"/>
        <w:gridCol w:w="2987"/>
      </w:tblGrid>
      <w:tr>
        <w:trPr>
          <w:trHeight w:val="31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elkový cieľ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-70" w:leader="none"/>
              </w:tabs>
              <w:spacing w:lineRule="exact" w:line="194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bjektívne overiteľný ukazovateľ</w:t>
            </w:r>
          </w:p>
          <w:p>
            <w:pPr>
              <w:pStyle w:val="Footer"/>
              <w:tabs>
                <w:tab w:val="clear" w:pos="708"/>
                <w:tab w:val="left" w:pos="-70" w:leader="none"/>
              </w:tabs>
              <w:spacing w:lineRule="exact" w:line="194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94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Zdroje overenia</w:t>
            </w:r>
          </w:p>
          <w:p>
            <w:pPr>
              <w:pStyle w:val="Footer"/>
              <w:spacing w:lineRule="exact" w:line="194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53" w:leader="none"/>
              </w:tabs>
              <w:snapToGrid w:val="false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odpora rozvoja regionálnej zamestnanosti formou spolupráce úradov práce, sociálnych vecí a rodiny so zamestnávateľskými subjektmi. </w:t>
            </w:r>
          </w:p>
          <w:p>
            <w:pPr>
              <w:pStyle w:val="Footer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očet osôb cieľovej skupiny zapojených do podporených projektov spolu: 2 000   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očet novovytvorených pracovných miest: 2 000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očet úspešne umiestnených UoZ: 2 000    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Priebežne monitorovacie správy;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Výstupy ITMS;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rehľady/zostavy vygenerované v rámci interných štatistických systémov. </w:t>
            </w:r>
          </w:p>
        </w:tc>
        <w:tc>
          <w:tcPr>
            <w:tcW w:w="29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/>
            </w:pPr>
            <w:r>
              <w:rPr>
                <w:sz w:val="20"/>
              </w:rPr>
              <w:t>Špecifický cieľ resp. ciele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-70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jektívne overiteľné ukazovatel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Zdroje overenia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Predpoklady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odpora zamestnávania uchádzačov o zamestnanie v jednotlivých regiónoch Slovenskej republiky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Počet úspešne umiestnených UoZ: 2 000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exact" w:line="194" w:before="20" w:after="20"/>
              <w:rPr/>
            </w:pPr>
            <w:r>
              <w:rPr>
                <w:sz w:val="20"/>
              </w:rPr>
              <w:t>Počet osôb vyškolených v projekte: 1 094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Správy z vykonanej kontroly;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Záverečná monitorovacia správa po ukončení realizácie aktivít projektu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Prehľady/zostavy vygenerované v rámci interných štatistických systémov. </w:t>
            </w:r>
          </w:p>
          <w:p>
            <w:pPr>
              <w:pStyle w:val="Normal"/>
              <w:spacing w:lineRule="exact" w:line="194" w:before="20" w:after="20"/>
              <w:rPr/>
            </w:pPr>
            <w:r>
              <w:rPr>
                <w:sz w:val="20"/>
              </w:rPr>
              <w:t xml:space="preserve">Interné štatistické databázy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/>
            </w:pPr>
            <w:r>
              <w:rPr>
                <w:sz w:val="20"/>
              </w:rPr>
              <w:t xml:space="preserve">Flexibilné posudzovanie predkladaných projektov vo výboroch pre otázky zamestnanosti a flexibilné posudzovanie a výber projektov komisiou Ústredia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Záujem zamestnávateľov o vytváranie pracovných miest a prijímanie zamestnancov z radov UoZ i v prípade potreby ich preškolenia/dodatočného vzdelávania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V prípade potreby, ochota a záujem cieľovej skupiny, absolvovať vzdelávanie/preškolenie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Záujem cieľovej skupiny o pracovné miesta vytvárané u konkrétnych zamestnávateľov v regiónoch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Spolupráca úradov so zamestnávateľskými subjektmi na regionálnej úrovni.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 xml:space="preserve">Výsledky projektu 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Objektívne overiteľné ukazovatele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Zdroje overenia</w:t>
            </w:r>
          </w:p>
          <w:p>
            <w:pPr>
              <w:pStyle w:val="Normal"/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  <w:t>Predpoklady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exact" w:line="194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Zmiernenie regionálnych disparít na TP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</w:rPr>
              <w:t xml:space="preserve">Rozvoj miestnej a regionálnej zamestnanosti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</w:rPr>
              <w:t xml:space="preserve">Zvýšenie miery zamestnanosti, najmä v okresoch s vyššou mierou evidovanej nezamestnanosti ako je celoslovenský priem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čet osôb cieľovej skupiny zapojených do podporených projektov ženy:  1 100           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čet osôb cieľovej skupiny zapojených do podporených projektov muži: 900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>Počet novovytvorených pracovných miest obsadených mužmi: 900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>Počet novovytvorených pracovných miest obsadených ženami: 1 1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onitorovacie správ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Výstupy ITMS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právy z vykonanej kontrol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Záverečná monitorovacia správa po ukončení realizácie aktivít projek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hľady/zostavy vygenerované v rámci interných štatistických systémov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é štatistické databázy.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užná  a efektívna spolupráca a komunikácia všetkých zainteresovaných subjektov (MPSVR SR, Ústredie, úrady a zamestnávateľské subjekty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iv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>Prostrie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dpokla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lavné  aktivity</w:t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287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kytovanie príspevkov na podporu vytvárania pracovných miest  u vybraných  zamestnávateľov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87" w:hanging="287"/>
              <w:rPr>
                <w:sz w:val="20"/>
              </w:rPr>
            </w:pPr>
            <w:r>
              <w:rPr>
                <w:sz w:val="20"/>
              </w:rPr>
              <w:t xml:space="preserve">2.   Poskytovanie príspevkov na podporu  vzdelávania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lkové výdavky projektu vo výšk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500 000,00 EU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projektu na hlavné aktivit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356 968,22 EU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šálne nepriame výdavky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3 031,78 EU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ynulý finančný tok, plynulé zúčtovanie – overovanie oprávnených výdavkov zo strany úradov voči zamestnávateľským subjektom. </w:t>
            </w:r>
          </w:p>
        </w:tc>
      </w:tr>
      <w:tr>
        <w:trPr>
          <w:trHeight w:val="100" w:hRule="atLeast"/>
          <w:cantSplit w:val="true"/>
        </w:trPr>
        <w:tc>
          <w:tcPr>
            <w:tcW w:w="41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sk-SK"/>
              </w:rPr>
              <w:t>Celkový predpoklad</w:t>
            </w:r>
          </w:p>
        </w:tc>
      </w:tr>
      <w:tr>
        <w:trPr>
          <w:trHeight w:val="10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čatie realizácie projektu v stanovenom termí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válenie nenávratného finančného príspevku v požadovanej výške a v štruktúre.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oznam použitých skrat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oZ  - znevýhodnený uchádzač o zamestnanie</w:t>
      </w:r>
    </w:p>
    <w:p>
      <w:pPr>
        <w:pStyle w:val="Normal"/>
        <w:rPr/>
      </w:pPr>
      <w:r>
        <w:rPr/>
        <w:t>ústredie – Ústredie práce, sociálnych vecí a rodiny</w:t>
      </w:r>
    </w:p>
    <w:p>
      <w:pPr>
        <w:pStyle w:val="Normal"/>
        <w:rPr/>
      </w:pPr>
      <w:r>
        <w:rPr/>
        <w:t>úrady – úrady práce, sociálnych vecí a rodiny</w:t>
      </w:r>
    </w:p>
    <w:p>
      <w:pPr>
        <w:pStyle w:val="Normal"/>
        <w:rPr/>
      </w:pPr>
      <w:r>
        <w:rPr/>
        <w:t>TP  - trh práce</w:t>
      </w:r>
    </w:p>
    <w:p>
      <w:pPr>
        <w:pStyle w:val="Normal"/>
        <w:rPr/>
      </w:pPr>
      <w:r>
        <w:rPr/>
        <w:t>SR  - Slovenská republika</w:t>
      </w:r>
    </w:p>
    <w:p>
      <w:pPr>
        <w:pStyle w:val="Normal"/>
        <w:rPr/>
      </w:pPr>
      <w:r>
        <w:rPr/>
        <w:t>UoZ  - uchádzač o zamestnanie</w:t>
      </w:r>
    </w:p>
    <w:p>
      <w:pPr>
        <w:pStyle w:val="Normal"/>
        <w:rPr/>
      </w:pPr>
      <w:r>
        <w:rPr/>
        <w:t xml:space="preserve">RO – riadiaci orgán </w:t>
      </w:r>
    </w:p>
    <w:p>
      <w:pPr>
        <w:pStyle w:val="Normal"/>
        <w:rPr/>
      </w:pPr>
      <w:r>
        <w:rPr/>
        <w:t>MPSVR SR  - Ministerstvo práce, sociálnych vecí a rodiny Slovenskej republiky</w:t>
      </w:r>
    </w:p>
    <w:p>
      <w:pPr>
        <w:pStyle w:val="Normal"/>
        <w:rPr/>
      </w:pPr>
      <w:r>
        <w:rPr/>
        <w:t>ESF – Európsky sociálny fond</w:t>
      </w:r>
    </w:p>
    <w:p>
      <w:pPr>
        <w:pStyle w:val="Normal"/>
        <w:rPr/>
      </w:pPr>
      <w:r>
        <w:rPr/>
        <w:t>EÚ  - Európska únia</w:t>
      </w:r>
    </w:p>
    <w:p>
      <w:pPr>
        <w:pStyle w:val="Normal"/>
        <w:rPr/>
      </w:pPr>
      <w:r>
        <w:rPr/>
        <w:t>OP ZaSI  - operačný program Zamestnanosť a sociálna inklúzia</w:t>
      </w:r>
    </w:p>
    <w:p>
      <w:pPr>
        <w:pStyle w:val="Normal"/>
        <w:rPr/>
      </w:pPr>
      <w:r>
        <w:rPr/>
        <w:t>Zákon o službách zamestnanosti – zákon č. 5/2004 Z.z. o službách zamestnanosti a o zmene a doplnení niektorých zákonov v znení neskorších predpisov</w:t>
      </w:r>
    </w:p>
    <w:p>
      <w:pPr>
        <w:pStyle w:val="Normal"/>
        <w:rPr/>
      </w:pPr>
      <w:r>
        <w:rPr/>
        <w:t>NP – národný projekt</w:t>
      </w:r>
    </w:p>
    <w:p>
      <w:pPr>
        <w:pStyle w:val="Normal"/>
        <w:rPr/>
      </w:pPr>
      <w:r>
        <w:rPr/>
        <w:t>NFP – nenávratný finančný príspevok</w:t>
      </w:r>
    </w:p>
    <w:p>
      <w:pPr>
        <w:pStyle w:val="Normal"/>
        <w:rPr/>
      </w:pPr>
      <w:r>
        <w:rPr/>
        <w:t>MCCP – minimálna celková cena práce</w:t>
      </w:r>
    </w:p>
    <w:p>
      <w:pPr>
        <w:pStyle w:val="Normal"/>
        <w:rPr/>
      </w:pPr>
      <w:r>
        <w:rPr/>
        <w:t>ZP – zdravotne postihnutý občan</w:t>
      </w:r>
    </w:p>
    <w:p>
      <w:pPr>
        <w:pStyle w:val="Normal"/>
        <w:rPr/>
      </w:pPr>
      <w:r>
        <w:rPr/>
        <w:t>Oznámenie - Oznámenie o možnosti predkladania žiadostí o poskytnutie finančného príspevku na podporu vytvárania pracovných miest a vzdelávania zamestnancov prijatých na vytvorené pracovné mies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MSP - </w:t>
      </w:r>
      <w:r>
        <w:rPr>
          <w:bCs/>
        </w:rPr>
        <w:t>m</w:t>
      </w:r>
      <w:r>
        <w:rPr>
          <w:bCs/>
          <w:color w:val="000000"/>
        </w:rPr>
        <w:t xml:space="preserve">ikro, malých a stredných podnikov; </w:t>
      </w:r>
      <w:r>
        <w:rPr>
          <w:bCs/>
        </w:rPr>
        <w:t xml:space="preserve">príloha č. I  </w:t>
      </w:r>
      <w:r>
        <w:rPr/>
        <w:t>Nariadenia Komisie (ES) č. 800/2008 zo 6. augusta 2008 o vyhlásení určitých kategórií pomoci za zlučiteľné so spoločným trhom podľa článkov 87 a 88 zmluvy  - Všeobecné nariadenie o skupinových výnimkách) zverejnená v Úradnom vestníku Európskej únie L 214/40 dňa 9.8.2008)</w:t>
      </w:r>
    </w:p>
    <w:p>
      <w:pPr>
        <w:pStyle w:val="Normal"/>
        <w:autoSpaceDE w:val="false"/>
        <w:ind w:hanging="1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chodiskový a očakávaný stav</w:t>
      </w:r>
    </w:p>
    <w:p>
      <w:pPr>
        <w:pStyle w:val="Normal"/>
        <w:spacing w:before="120" w:after="0"/>
        <w:ind w:left="11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  <w:t>VÝCHODISKOVÁ SITUÁCIA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 súčasnosti je situácia na TP v SR charakterizovaná vysokou mierou nezamestnanosti a vysokým podielom ZUoZ. Podľa štatistických zisťovaní ústredia bola v júni 2013 miera evidovanej nezamestnanosti 14,25 %, čo v porovnaní s decembrom 2012 (14,44 %) znamená mierny pokles o 0,19 p. b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Najvyššia miera nezamestnanosti v SR k 31.12.2012 bola evidovaná v okrese                      Rimavská Sobota – 35,59 %. Naďalej pretrvávajú výrazné regionálne rozdiely, pričom najnižšia miera nezamestnanosti v júni 2013 bola v rámci Trnavského kraja 9,81 % (okres Galanta - 7,22 %) a najvyššia miera nezamestnanosti v Prešovskom kraji 20,10 %, pričom najvyššia miera nezamestnanosti bola evidovaná v okrese Rimavská Sobota – 34,06 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decembri 2012 dosiahol stav UoZ počet 425 858 osôb. V júni 2013 klesol na 418 168 osôb, čo predstavuje pokles o 7 690 osô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56"/>
        <w:gridCol w:w="1698"/>
        <w:gridCol w:w="1348"/>
        <w:gridCol w:w="1740"/>
        <w:gridCol w:w="13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o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hodobo nezamestnan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solventi škô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čan starší ako 50 rokov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ún 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 1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4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632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ember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 8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 6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 6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ember 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 5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7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3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ember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 2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 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73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9"/>
        <w:gridCol w:w="3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ra evidovanej nezamestna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dziročný rozdie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Jún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14,2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pokles o 0,19 p.b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14,4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nárast o  1,28 p.b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13,16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nárast  o 0,68 p.b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12,4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nárast  o 1,40 p.b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11,4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Cs w:val="24"/>
              </w:rPr>
              <w:t>nárast  o 3,79 p.b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7,6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4"/>
              </w:rPr>
            </w:pPr>
            <w:r>
              <w:rPr>
                <w:szCs w:val="24"/>
              </w:rPr>
              <w:t>pokles o 0,78 p.b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ZDROJ: ústred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rámci jednotlivých územných krajov sú výrazné regionálne rozdiely ekonomického potenciálu, ktoré majú za následok diferencovanú mieru nezamestnanosti a nedostatok pracovných príležitostí. Nedostatok pracovných príležitostí ovplyvňuje možnosť získania pracovných skúseností potrebných pre uplatnenie sa na TP. K zmierneniu vývoja v nezamestnanosti dochádza zvýšením motivácie zamestnávateľov na vytváranie nových a udržanie existujúcich pracovných miest, ako aj zvýšením motivácie zamestnávateľov k vytváraniu pracovných mie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</w:rPr>
        <w:t xml:space="preserve">Narastá nezamestnanosť ZUoZ (podľa § 8 ods.1 zákona o službách zamestnanosti), kde patria  najmä dlhodobo nezamestnaní UoZ, mladí ľudia – absolventi škôl, UoZ so zdravotným postihnutím, starší občania a osamelí rodičia s nezaopatrenými deťmi. V rámci štruktúry UoZ pretrváva viac ako 50 %-tný podiel dlhodobo nezamestnaných. Tento vývoj je spôsobený predovšetkým tým, že skupina dlhodobo nezamestnaných </w:t>
      </w:r>
      <w:r>
        <w:rPr>
          <w:szCs w:val="24"/>
          <w:lang w:eastAsia="cs-CZ"/>
        </w:rPr>
        <w:t>je vo veľkej miere tvorená nízkokvalifikovanými nezamestnanými, často s malými alebo žiadnymi pracovnými skúsenosťami, preto je najťažšie uplatniteľná na TP. Pri zvýšenom dopyte po pracovnej sile na TP dochádza k obsadzovaniu vytvorených pracovných miest v prvom rade kvalifikovanejšou a skúsenejšou pracovnou silou s vybudovanými pracovnými návykmi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ladí ľudia patria medzi znevýhodnené skupiny obyvateľstva ohrozené rizikom chudoby a sociálnym vylúčením práve v dôsledku ich nezamestnanosti. Posilnenie postavenia absolventov škôl a vytvorenie priaznivých podmienok, aby mohli rozvíjať svoje schopnosti a pracovať, je z hľadiska zdravého hospodárskeho a sociálneho rozvoja štátu nevyhnutné. Je veľmi dôležité, aby sa každému mladému jednotlivcovi poskytla možnosť využiť svoj potenciál a prispieť tak k sociálnej súdržnosti a trvalo udržateľnému rozvoju spoločnosti. Nezamestnanosť mladých často vyúsťuje do dlhodobej nezamestnanosti, či pasivi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lhodobá nezamestnanosť  sa stáva zložitým sociálnym a ekonomickým  problémom. Čím dlhšie sú ľudia nezamestnaní, tým majú menšiu  nádej na opätovné zaradenie sa do pracovného procesu. Zároveň spôsobuje zmeny v štruktúre osobnosti. Dochádza k psychologickým premenám jedinca: zmena vo vnímaní času (rozbitie časovej štruktúry dňa – zmazanie rozdielov medzi prácou a voľným časom), emocionálna labilita, zníženie až strata sebadôvery, pocity úzkosti a bezmocnosti v extréme končiace samovraždami a iné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eľová skupi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ekzoznamu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o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§ 6 ods. 1 zákona o službách zamestnanosti vedení v evidencii UoZ najmenej 3 mesiace,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oZ podľa § 8 ods. 1 zákona o službách zamestnanosti vedení v evidencii UoZ najmenej 3 mesiace,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ci prijatí na vytvorené pracovné miesta v zmysle hlavnej aktivity č. 1 , ktorí boli pred zaradením na vytvorené pracovné miesta uchádzačmi o zamestnanie resp. znevýhodnenými uchádzačmi o zamestnanie vedenými v evidencii UoZ najmenej 3 mesiace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dôvodnenie potrieb cieľovej skupiny</w:t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oZ vedení v evidencii najmenej tri  mesiace, resp. skupina ZUoZ vedených v evidencii UoZ najmenej 3 mesiace, ktorí si v  rámci štruktúry UoZ vyžadujú osobitnú starostlivosť. Je to predovšetkým nízka úroveň vzdelania, komunikačných zručností, chýbajúca prax, nedostatok motivácie, nedostatočná  orientácia na trhu práce a rôzne iné slabé stránky, ktoré im bránia uplatniť sa na existujúcom trhu práce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kupina ZUoZ je tvorená najmä nízkokvalifikovanými nezamestnanými, často s malými alebo žiadnymi pracovnými skúsenosťami a pri zvýšenom dopyte po pracovnej sile dochádza k obsadzovaniu pracovných miest, predovšetkým kvalifikovanejšou pracovnou silou so získanými pracovnými návykmi. Osobitnou skupinou ZUoZ sú ľudia so zdravotným postihnutím v zmysle § 9 zákona o službách zamestnanosti, vzhľadom na to, že ide o ťažko zamestnateľnú skupinu UoZ z dôvodu neochoty zamestnávateľov zamestnať uchádzačov o zamestnanie so zdravotným postihnutím, pretože  sa obávajú ich častej práceneschopnosti, nižšej kvalifikácie či pracovnej výkonnosti. Neľahké podmienky pre zamestnanie a tým vyvolané pocity menejcennosti, zároveň obmedzený pohyb po pracovnom trhu práce zo zdravotných dôvodov si vyžaduje zvyšovanie kvalifikácie, pracovných zručností a schopností v súlade s dopytom na trhu práce. Nedostatočná sebadôvera voči vlastným schopnostiam, jazykové a kultúrne rozdiely, ťažšie osvojovanie si modernejších technológií patria taktiež k dôvodom prečo zamestnávatelia nie sú motivovaní zamestnávať skupinu ZUoZ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áve z uvedených dôvodov môžu opatrenia v rámci hlavných aktivít tohto NP vytvoriť čiastkové systémové riešenie nastolených problémov ako jedna z foriem podpory zamestnávania UoZ, resp. ZUoZ v jednotlivých regiónoch SR.</w:t>
      </w:r>
    </w:p>
    <w:p>
      <w:pPr>
        <w:pStyle w:val="Normlnywebov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  <w:t>OČAKÁVANÁ SITUÁCIA PO SKONČENÍ REALIZÁCIE PROJEKTU</w:t>
      </w:r>
    </w:p>
    <w:p>
      <w:pPr>
        <w:pStyle w:val="Normal"/>
        <w:jc w:val="both"/>
        <w:rPr/>
      </w:pPr>
      <w:r>
        <w:rPr>
          <w:szCs w:val="24"/>
        </w:rPr>
        <w:t>Realizácia NP prispeje najmä k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zmierneniu regionálnych nerovností na TP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rozvoju miestnej a regionálnej zamestnanosti,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szCs w:val="24"/>
        </w:rPr>
        <w:t>zvýšeniu motivácie zamestnávateľov vytvárať pracovné miesta pre evidovaných nezamestnaných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zvýšeniu počtu vytvorených pracovných miest u zamestnávateľov, najmä v okresoch s vyššou mierou evidovanej nezamestnanosti ako je celoslovenský priemer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podpore zamestnávania uchádzačov o zamestnanie vytváraním pracovných miest,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szCs w:val="24"/>
        </w:rPr>
        <w:t xml:space="preserve">zvýšeniu flexibility pri reagovaní na potreby regionálneho TP. 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ícia základných pojmov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dnik </w:t>
      </w:r>
    </w:p>
    <w:p>
      <w:pPr>
        <w:pStyle w:val="Normal"/>
        <w:autoSpaceDE w:val="false"/>
        <w:jc w:val="both"/>
        <w:rPr/>
      </w:pPr>
      <w:r>
        <w:rPr/>
        <w:t>Za podnik sa považuje každý subjekt, ktorý vykonáva hospodársku činnosť bez  ohľadu na jeho právnu formu. Do tejto kategórie patria najmä samostatne zárobkovo činné osoby a rodinné podniky, ktoré vykonávajú remeselnícke alebo iné činnosti, a partnerstvá alebo združenia, ktoré pravidelne vykonávajú hospodársku činnosť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ikropodnik, malý a stredný podnik („MSP“)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óriu </w:t>
      </w:r>
      <w:r>
        <w:rPr>
          <w:rFonts w:cs="Times New Roman" w:ascii="Times New Roman" w:hAnsi="Times New Roman"/>
          <w:b/>
          <w:sz w:val="24"/>
          <w:szCs w:val="24"/>
        </w:rPr>
        <w:t>mikropodnikov, malých a stredných podnikov („MSP“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voria podniky</w:t>
      </w:r>
      <w:r>
        <w:rPr>
          <w:rFonts w:cs="Times New Roman" w:ascii="Times New Roman" w:hAnsi="Times New Roman"/>
          <w:sz w:val="24"/>
          <w:szCs w:val="24"/>
        </w:rPr>
        <w:t xml:space="preserve">, ktoré </w:t>
      </w:r>
      <w:r>
        <w:rPr>
          <w:rFonts w:cs="Times New Roman" w:ascii="Times New Roman" w:hAnsi="Times New Roman"/>
          <w:b/>
          <w:sz w:val="24"/>
          <w:szCs w:val="24"/>
        </w:rPr>
        <w:t>zamestnávajú menej ako 250 osôb a ktorých ročný obrat nepresahuje 50 mil. EUR a/alebo celková ročná súvaha nepresahuje 43 mil. EUR.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kategórie MSP sa </w:t>
      </w:r>
      <w:r>
        <w:rPr>
          <w:rFonts w:cs="Times New Roman" w:ascii="Times New Roman" w:hAnsi="Times New Roman"/>
          <w:b/>
          <w:sz w:val="24"/>
          <w:szCs w:val="24"/>
        </w:rPr>
        <w:t>malý podnik</w:t>
      </w:r>
      <w:r>
        <w:rPr>
          <w:rFonts w:cs="Times New Roman" w:ascii="Times New Roman" w:hAnsi="Times New Roman"/>
          <w:sz w:val="24"/>
          <w:szCs w:val="24"/>
        </w:rPr>
        <w:t xml:space="preserve"> definuje ako podnik, ktorý zamestnáva </w:t>
      </w:r>
      <w:r>
        <w:rPr>
          <w:rFonts w:cs="Times New Roman" w:ascii="Times New Roman" w:hAnsi="Times New Roman"/>
          <w:b/>
          <w:sz w:val="24"/>
          <w:szCs w:val="24"/>
        </w:rPr>
        <w:t>menej 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osôb a ktorého ročný obrat a/alebo celková ročná súvaha nepresahuje 10 mil. EUR.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kategórie MSP sa </w:t>
      </w:r>
      <w:r>
        <w:rPr>
          <w:rFonts w:cs="Times New Roman" w:ascii="Times New Roman" w:hAnsi="Times New Roman"/>
          <w:b/>
          <w:sz w:val="24"/>
          <w:szCs w:val="24"/>
        </w:rPr>
        <w:t>mikropodnik</w:t>
      </w:r>
      <w:r>
        <w:rPr>
          <w:rFonts w:cs="Times New Roman" w:ascii="Times New Roman" w:hAnsi="Times New Roman"/>
          <w:sz w:val="24"/>
          <w:szCs w:val="24"/>
        </w:rPr>
        <w:t xml:space="preserve"> definuje ako podnik, ktorý zamestnáva </w:t>
      </w:r>
      <w:r>
        <w:rPr>
          <w:rFonts w:cs="Times New Roman" w:ascii="Times New Roman" w:hAnsi="Times New Roman"/>
          <w:b/>
          <w:sz w:val="24"/>
          <w:szCs w:val="24"/>
        </w:rPr>
        <w:t>menej ako 10 osôb a ktorého ročný obrat a/alebo celková ročná súvaha nepresahuje 2 mil. EU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eľký podnik</w:t>
      </w:r>
    </w:p>
    <w:p>
      <w:pPr>
        <w:pStyle w:val="Normal"/>
        <w:autoSpaceDE w:val="false"/>
        <w:jc w:val="both"/>
        <w:rPr/>
      </w:pPr>
      <w:r>
        <w:rPr/>
        <w:t>Podnik v zmysle § 2 ods. 2 Obchodného zákonníka, ktorý nespĺňa aspoň jednu z podmienok definície MS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Špecifické vzdelávanie </w:t>
      </w:r>
    </w:p>
    <w:p>
      <w:pPr>
        <w:pStyle w:val="Normal"/>
        <w:jc w:val="both"/>
        <w:rPr/>
      </w:pPr>
      <w:r>
        <w:rPr>
          <w:szCs w:val="24"/>
        </w:rPr>
        <w:t xml:space="preserve">Vzdelávanie na  </w:t>
      </w:r>
      <w:r>
        <w:rPr>
          <w:b/>
          <w:szCs w:val="24"/>
        </w:rPr>
        <w:t>získavanie poznatkov priamo a bezprostredne využiteľných pre súčasnú alebo budúcu pozíciu zamestnanca</w:t>
      </w:r>
      <w:r>
        <w:rPr>
          <w:szCs w:val="24"/>
        </w:rPr>
        <w:t xml:space="preserve"> v podniku a ktoré poskytuje kvalifikáciu neprenosnú alebo iba čiastočne prenosnú na iné podniky alebo oblasti práce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šeobecné vzdelávanie</w:t>
      </w:r>
    </w:p>
    <w:p>
      <w:pPr>
        <w:pStyle w:val="Normal"/>
        <w:jc w:val="both"/>
        <w:rPr/>
      </w:pPr>
      <w:r>
        <w:rPr>
          <w:szCs w:val="24"/>
        </w:rPr>
        <w:t xml:space="preserve">Vzdelávanie </w:t>
      </w:r>
      <w:r>
        <w:rPr>
          <w:b/>
          <w:szCs w:val="24"/>
        </w:rPr>
        <w:t>na  získavanie poznatkov</w:t>
      </w:r>
      <w:r>
        <w:rPr>
          <w:szCs w:val="24"/>
        </w:rPr>
        <w:t xml:space="preserve">, ktoré nie sú využiteľné iba alebo bezprostredne pre súčasnú alebo budúcu pozíciu zamestnanca v podniku, ktoré však </w:t>
      </w:r>
      <w:r>
        <w:rPr>
          <w:b/>
          <w:szCs w:val="24"/>
        </w:rPr>
        <w:t>poskytuje kvalifikáciu vo veľkej miere prenosnú na iné podniky alebo oblasti práce</w:t>
      </w:r>
      <w:r>
        <w:rPr>
          <w:szCs w:val="24"/>
        </w:rPr>
        <w:t xml:space="preserve"> a podstatne zlepšuje schopnosť školeného pracovníka zamestnať 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Minimálna celková cena práce </w:t>
      </w:r>
    </w:p>
    <w:p>
      <w:pPr>
        <w:pStyle w:val="Normal"/>
        <w:jc w:val="both"/>
        <w:rPr>
          <w:b/>
          <w:b/>
        </w:rPr>
      </w:pPr>
      <w:r>
        <w:rPr/>
        <w:t>je daná ako súčet minimálnej mzdy</w:t>
      </w:r>
      <w:r>
        <w:rPr>
          <w:bCs/>
        </w:rPr>
        <w:t xml:space="preserve"> a úhrady preddavku na poistné na</w:t>
      </w:r>
      <w:r>
        <w:rPr>
          <w:bCs/>
          <w:color w:val="FF0000"/>
        </w:rPr>
        <w:t xml:space="preserve"> </w:t>
      </w:r>
      <w:r>
        <w:rPr>
          <w:bCs/>
        </w:rPr>
        <w:t>povinné verejné zdravotné poistenie, poistného na sociálne poistenie a príspevku na starobné dôchodkové sporenie, platených zamestnávateľo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ávnené úze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navský samosprávny kraj, Trenčiansky samosprávny kraj, Nitriansky samosprávny kraj, Banskobystrický samosprávny kraj, Žilinský samosprávny kraj, Prešovský samosprávny kraj, Košický samosprávny kra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dporovanie vytvárania pracovných miest v regiónoch s najvyššou mierou nezamestnanosti a </w:t>
      </w:r>
      <w:r>
        <w:rPr>
          <w:b/>
          <w:szCs w:val="24"/>
        </w:rPr>
        <w:t>podporovanie zamestnávania osôb cieľovej skupiny v regiónoch s najvyššou mierou nezamestnanosti,</w:t>
      </w:r>
      <w:r>
        <w:rPr>
          <w:szCs w:val="24"/>
        </w:rPr>
        <w:t xml:space="preserve"> bude zabezpečované </w:t>
      </w:r>
      <w:r>
        <w:rPr>
          <w:b/>
          <w:szCs w:val="24"/>
        </w:rPr>
        <w:t>prostredníctvom rozpisu rozpočtu finančných prostriedkov pre jednotlivé úrady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Úrady budú zabezpečovať najmä: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nie a kontrolu žiadostí o poskytnutie príspevku, ktorého súčasťou bude aj projektový zámer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a výber žiadostí o poskytnutie príspevku </w:t>
      </w:r>
      <w:r>
        <w:rPr>
          <w:rFonts w:cs="Times New Roman" w:ascii="Times New Roman" w:hAnsi="Times New Roman"/>
          <w:b/>
          <w:sz w:val="24"/>
          <w:szCs w:val="24"/>
        </w:rPr>
        <w:t>výborom pre otázky zamestnanosti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áciu so žiadateľmi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cieľovej skupiny, ktorej budú ponúkané pracovné miesta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vanie a realizáciu dohôd medzi úradom a zamestnávateľom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rolu verejného obstarávania na externé vzdelávanie zabezpečované zamestnávateľmi v rámci hlavnej aktivity č. 2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ácanie príspevkov.</w:t>
      </w:r>
    </w:p>
    <w:p>
      <w:pPr>
        <w:pStyle w:val="Odsekzoznamu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Cs w:val="24"/>
          <w:u w:val="single"/>
        </w:rPr>
        <w:t>Ústredie bude zabezpečovať najmä: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dzovanie žiadostí o poskytnutie príspevku komisiou ústredia, odporučených kladným posudkom výboru pre otázky zamestnanosti,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ovanie žiadostí o poskytnutie príspevku generálnym riaditeľom ústredia odporučených hodnotiacou komisiou ústredia.</w:t>
      </w:r>
    </w:p>
    <w:p>
      <w:pPr>
        <w:pStyle w:val="Odsekzoznamu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íspevky budú poskytované v súlade s príslušnými platnými schémami štátnej pomoc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ywebov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Schéma pomoci </w:t>
      </w:r>
      <w:r>
        <w:rPr>
          <w:rStyle w:val="Emphasis"/>
          <w:b/>
        </w:rPr>
        <w:t>de minimis</w:t>
      </w:r>
      <w:r>
        <w:rPr>
          <w:b/>
        </w:rPr>
        <w:t xml:space="preserve"> na podporu zamestnanosti</w:t>
      </w:r>
      <w:r>
        <w:rPr/>
        <w:t xml:space="preserve"> „Schéma </w:t>
      </w:r>
      <w:r>
        <w:rPr>
          <w:rStyle w:val="StrongEmphasis"/>
        </w:rPr>
        <w:t>DM -</w:t>
      </w:r>
      <w:r>
        <w:rPr/>
        <w:t xml:space="preserve"> </w:t>
      </w:r>
      <w:r>
        <w:rPr>
          <w:rStyle w:val="StrongEmphasis"/>
        </w:rPr>
        <w:t>1/2007</w:t>
      </w:r>
      <w:r>
        <w:rPr/>
        <w:t xml:space="preserve">" v platnom znení. 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skytnutý  príspevok  na podporu vytvárania pracovných miest sa poskytuje ako  finančný príspevok, ktorý je pomocou de minimis. Maximálna výška pomoci akémukoľvek príjemcovi nesmie presiahnuť súhrnne </w:t>
      </w:r>
      <w:r>
        <w:rPr>
          <w:b/>
        </w:rPr>
        <w:t>200 000 EUR</w:t>
      </w:r>
      <w:r>
        <w:rPr/>
        <w:t xml:space="preserve"> v priebehu akéhokoľvek obdobia troch fiškálnych rokov. Maximálna výška pomoci príjemcovi pôsobiacemu v </w:t>
      </w:r>
      <w:r>
        <w:rPr>
          <w:b/>
        </w:rPr>
        <w:t xml:space="preserve">sektore cestnej dopravy </w:t>
      </w:r>
      <w:r>
        <w:rPr/>
        <w:t xml:space="preserve">nesmie prekročiť </w:t>
      </w:r>
      <w:r>
        <w:rPr>
          <w:b/>
        </w:rPr>
        <w:t>100 000 EUR v priebehu troch fiškálnych rokov.</w:t>
      </w:r>
      <w:r>
        <w:rPr/>
        <w:t xml:space="preserve"> Trojročné obdobie v súvislosti s poskytovaním pomoci sa určuje na základe účtovného obdobia príjemcu. Podľa zákona             č. 431/2002 Z.z. o účtovníctve v znení neskorších predpisov je to kalendárny rok alebo hospodársky rok podľa rozhodnutia podnikateľa.</w:t>
      </w:r>
    </w:p>
    <w:p>
      <w:pPr>
        <w:pStyle w:val="Normal"/>
        <w:jc w:val="both"/>
        <w:rPr/>
      </w:pPr>
      <w:r>
        <w:rPr/>
        <w:t>V schéme pomoci de minimis sú uvedené odvetvia a činnosti, v rámci ktorých je pomoc de minimis zakázan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Schéma štátnej pomoci na podporu zamestnanosti ŠP 3/2009 v platnom znení.</w:t>
      </w:r>
    </w:p>
    <w:p>
      <w:pPr>
        <w:pStyle w:val="Normal"/>
        <w:jc w:val="both"/>
        <w:rPr/>
      </w:pPr>
      <w:r>
        <w:rPr/>
        <w:t xml:space="preserve">Poskytovanie pomoci </w:t>
      </w:r>
      <w:r>
        <w:rPr>
          <w:b/>
        </w:rPr>
        <w:t>na podporu zamestnanosti formou pomoci</w:t>
      </w:r>
      <w:r>
        <w:rPr/>
        <w:t xml:space="preserve"> </w:t>
      </w:r>
      <w:r>
        <w:rPr>
          <w:b/>
        </w:rPr>
        <w:t>na prijímanie znevýhodnených uchádzačov o zamestnanie vo forme mzdových dotácií, pomoci na zamestnávanie uchádzačov o zamestnanie so zdravotným postihnutím vo forme mzdových dotácií a pomoci na kompenzáciu dodatočných nákladov</w:t>
      </w:r>
      <w:r>
        <w:rPr/>
        <w:t xml:space="preserve"> spojených so zamestnávaním zamestnancov so zdravotným postihnutím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álna výška pomoci</w:t>
        <w:tab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rijímanie znevýhodnených </w:t>
      </w:r>
      <w:r>
        <w:rPr>
          <w:rFonts w:cs="Times New Roman" w:ascii="Times New Roman" w:hAnsi="Times New Roman"/>
          <w:b/>
          <w:sz w:val="24"/>
          <w:szCs w:val="24"/>
        </w:rPr>
        <w:t>zamestnancov</w:t>
      </w:r>
      <w:r>
        <w:rPr>
          <w:rFonts w:cs="Times New Roman" w:ascii="Times New Roman" w:hAnsi="Times New Roman"/>
          <w:sz w:val="24"/>
          <w:szCs w:val="24"/>
        </w:rPr>
        <w:t xml:space="preserve"> do zamestnania vo forme dotácií na mzdové náklady nesmie presiahnuť súhrnne </w:t>
      </w:r>
      <w:r>
        <w:rPr>
          <w:rFonts w:cs="Times New Roman" w:ascii="Times New Roman" w:hAnsi="Times New Roman"/>
          <w:b/>
          <w:sz w:val="24"/>
          <w:szCs w:val="24"/>
        </w:rPr>
        <w:t xml:space="preserve">5 mil. EUR </w:t>
      </w:r>
      <w:r>
        <w:rPr>
          <w:rFonts w:cs="Times New Roman" w:ascii="Times New Roman" w:hAnsi="Times New Roman"/>
          <w:sz w:val="24"/>
          <w:szCs w:val="24"/>
        </w:rPr>
        <w:t>na jeden podnik za rok;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a zamestnávanie zamestnancov so zdravotným postihnutím</w:t>
      </w:r>
      <w:r>
        <w:rPr>
          <w:rFonts w:cs="Times New Roman" w:ascii="Times New Roman" w:hAnsi="Times New Roman"/>
          <w:sz w:val="24"/>
          <w:szCs w:val="24"/>
        </w:rPr>
        <w:t xml:space="preserve"> vo forme dotácií na mzdové náklady nesmie presiahnuť súhrnne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mil. EUR </w:t>
      </w:r>
      <w:r>
        <w:rPr>
          <w:rFonts w:cs="Times New Roman" w:ascii="Times New Roman" w:hAnsi="Times New Roman"/>
          <w:sz w:val="24"/>
          <w:szCs w:val="24"/>
        </w:rPr>
        <w:t>na jeden podnik za rok;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torá kompenzuje dodatočné náklady na zamestnávanie zamestnancov so zdravotným postihnutím</w:t>
      </w:r>
      <w:r>
        <w:rPr>
          <w:rFonts w:cs="Times New Roman" w:ascii="Times New Roman" w:hAnsi="Times New Roman"/>
          <w:sz w:val="24"/>
          <w:szCs w:val="24"/>
        </w:rPr>
        <w:t xml:space="preserve"> nesmie presiahnuť súhrnne </w:t>
      </w:r>
      <w:r>
        <w:rPr>
          <w:rFonts w:cs="Times New Roman" w:ascii="Times New Roman" w:hAnsi="Times New Roman"/>
          <w:b/>
          <w:sz w:val="24"/>
          <w:szCs w:val="24"/>
        </w:rPr>
        <w:t>10 mil. EUR</w:t>
      </w:r>
      <w:r>
        <w:rPr>
          <w:rFonts w:cs="Times New Roman" w:ascii="Times New Roman" w:hAnsi="Times New Roman"/>
          <w:sz w:val="24"/>
          <w:szCs w:val="24"/>
        </w:rPr>
        <w:t xml:space="preserve"> na jeden podnik za jeden rok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chéma štátnej pomoci na podporu vzdelávania Schéma ŠP- 1/2009 v platnom znení. </w:t>
      </w:r>
    </w:p>
    <w:p>
      <w:pPr>
        <w:pStyle w:val="Odsekzoznamu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ximálna výška pomoci</w:t>
      </w:r>
      <w:r>
        <w:rPr>
          <w:rFonts w:cs="Times New Roman" w:ascii="Times New Roman" w:hAnsi="Times New Roman"/>
          <w:sz w:val="24"/>
          <w:szCs w:val="24"/>
        </w:rPr>
        <w:t xml:space="preserve"> jednému príjemcovi pomoci nesmie presiahnuť súhrnne </w:t>
      </w:r>
      <w:r>
        <w:rPr>
          <w:rFonts w:cs="Times New Roman" w:ascii="Times New Roman" w:hAnsi="Times New Roman"/>
          <w:b/>
          <w:sz w:val="24"/>
          <w:szCs w:val="24"/>
        </w:rPr>
        <w:t>2.000.000,-</w:t>
      </w:r>
      <w:r>
        <w:rPr>
          <w:rFonts w:cs="Times New Roman" w:ascii="Times New Roman" w:hAnsi="Times New Roman"/>
          <w:sz w:val="24"/>
          <w:szCs w:val="24"/>
        </w:rPr>
        <w:t xml:space="preserve"> EUR na jeden vzdelávací projekt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 sa pomoc poskytuje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vzdelávanie</w:t>
      </w:r>
      <w:r>
        <w:rPr>
          <w:rFonts w:cs="Times New Roman" w:ascii="Times New Roman" w:hAnsi="Times New Roman"/>
          <w:sz w:val="24"/>
          <w:szCs w:val="24"/>
          <w:lang w:val="sk-SK"/>
        </w:rPr>
        <w:t>, jej intenzita nesmie presiahnuť 25 % pre veľké podniky, 35 % pre stredné podniky a 45% pre malé podniky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 Ak sa pomoc poskytuje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šeobecné vzdeláva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jej intenzita nesmie presiahnuť 60 % pre veľké podniky, 70 % pre stredné podniky a 80% pre malé podniky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tenzitu pomoci n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šeobecné a špecifické vzdelávanie </w:t>
      </w:r>
      <w:r>
        <w:rPr>
          <w:rFonts w:cs="Times New Roman" w:ascii="Times New Roman" w:hAnsi="Times New Roman"/>
          <w:sz w:val="24"/>
          <w:szCs w:val="24"/>
          <w:lang w:val="sk-SK"/>
        </w:rPr>
        <w:t>je možné zvýšiť o 10 %, ak bude vzdelávanie poskytované pracovníkom zdravotne postihnutým a znevýhodneným pracovníkom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tenzita pomoci podľa písm. a) a b) sa môže zvýšiť len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aximálnej intenzity  pomoci 80%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prípadoch, keď projekt pomoci obsahuje prvky špecifického aj všeobecného vzdelávania, ktoré nemožno od seba oddeliť pri výpočte intenzity pomoci, a v prípadoch, keď špecifický alebo všeobecný charakter projektu pomoci na podporu vzdelávania nemožno určiť, bude sa uplatňovať intenzita pomoci uplatniteľná na špecifické vzdelávani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b) </w:t>
        <w:tab/>
        <w:t>Podrobný popis hlavných aktiví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Cs w:val="24"/>
          <w:lang w:eastAsia="en-US"/>
        </w:rPr>
        <w:t>Hlavnými aktivitami projektu je poskytovanie finančných príspevkov na aktívne opatrenie na trhu práce podľa § 54 ods. 1 písm. a) zákona o službách zamestnanost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právnení žiadatelia 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estnávateľ - podnikateľ, ktorý je mikro, malým alebo stredným podnikom v zmysle definície použitej v  prílohe č. I  Nariadenia Komisie (ES) č. 800/2008</w:t>
      </w:r>
      <w:r>
        <w:rPr>
          <w:rFonts w:cs="Times New Roman" w:ascii="Times New Roman" w:hAnsi="Times New Roman"/>
          <w:sz w:val="24"/>
          <w:szCs w:val="24"/>
        </w:rPr>
        <w:t xml:space="preserve"> zo 6. augusta 2008 o vyhlásení určitých kategórií pomoci za zlučiteľné so spoločným trhom podľa článkov 87 a 88 zmluvy (Všeobecné nariadenie o skupinových výnimkách) zverejnenej v Úradnom vestníku Európskej únie L 214/40 dňa 9. 8. 2008 (príloha č. 13),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Cs w:val="24"/>
        </w:rPr>
      </w:pPr>
      <w:r>
        <w:rPr>
          <w:b/>
          <w:szCs w:val="24"/>
        </w:rPr>
        <w:t>Zamestnávateľ - podnikateľ, podľa § 2 ods. 2 Obchodného zákonníka</w:t>
      </w:r>
      <w:r>
        <w:rPr>
          <w:szCs w:val="24"/>
        </w:rPr>
        <w:t>, ktorý je veľkým podnikom (nespĺňa aspoň jednu z podmienok definície MPS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Žiadateľ </w:t>
      </w:r>
      <w:r>
        <w:rPr>
          <w:szCs w:val="24"/>
        </w:rPr>
        <w:t xml:space="preserve">je povinný preukázať, že ku dňu predloženia projektu </w:t>
      </w:r>
      <w:r>
        <w:rPr>
          <w:b/>
          <w:szCs w:val="24"/>
        </w:rPr>
        <w:t>vykonával svoju činnosť  najmenej 12 mesiacov</w:t>
      </w:r>
      <w:r>
        <w:rPr>
          <w:szCs w:val="24"/>
        </w:rPr>
        <w:t>, t. j. u živnostníkov dátum začatia vykonávania SZČ podľa živnostenského oprávnenia, u podnikateľov zapísaných v obchodnom registri dátum zápisu do obchodného registra</w:t>
      </w:r>
      <w:r>
        <w:rPr>
          <w:color w:val="FF0000"/>
          <w:szCs w:val="24"/>
        </w:rPr>
        <w:t xml:space="preserve"> </w:t>
      </w:r>
      <w:r>
        <w:rPr>
          <w:szCs w:val="24"/>
        </w:rPr>
        <w:t>alebo inej evidencie na základe ktorej vykonáva podnikateľskú činnosť</w:t>
      </w:r>
      <w:r>
        <w:rPr>
          <w:color w:val="FF0000"/>
          <w:szCs w:val="24"/>
        </w:rPr>
        <w:t xml:space="preserve">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oprávnení žiadatelia</w:t>
      </w:r>
    </w:p>
    <w:p>
      <w:pPr>
        <w:pStyle w:val="Zkladntext2"/>
        <w:spacing w:lineRule="auto" w:line="240" w:before="0" w:after="0"/>
        <w:jc w:val="both"/>
        <w:rPr/>
      </w:pPr>
      <w:r>
        <w:rPr/>
        <w:t>Medzi neoprá</w:t>
      </w:r>
      <w:r>
        <w:rPr>
          <w:bCs/>
        </w:rPr>
        <w:t>v</w:t>
      </w:r>
      <w:r>
        <w:rPr/>
        <w:t>nených žiadateľov patria subjekty pôsobiace v odvetviach, ktoré sú uvedené v schéme pomoci de minimis DM - 1/2007 v kapitole F. Prijímatelia pomoci, v schéme štátnej pomoci na podporu zamestnanosti v kapitole F. Prijímatelia pomoci a v schéme pomoci na podporu vzdelávania v kapitole E. Prijímatelia pomoci. Podľa týchto schém nemôžu byť žiadateľom taktiež</w:t>
      </w:r>
      <w:r>
        <w:rPr>
          <w:iCs/>
        </w:rPr>
        <w:t xml:space="preserve"> podniky v ťažkostiach. Podnik je v </w:t>
      </w:r>
      <w:r>
        <w:rPr/>
        <w:t>ťažkostiach, keď nie je schopný, či už prostredníctvom svojich vlastných zdrojov, alebo pomocou finančných prostriedkov, ktoré je schopný získať od svojich vlastníkov/akcionárov alebo veriteľov, zamedziť stratám, ktoré by ho bez vonkajšej intervencie verejných orgánov takmer s určitosťou odsúdili na vylúčenie z obchodnej činnosti v krátkodobom alebo strednodobom horizon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VNÁ AKTIVITA  č. 1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Poskytovanie príspevkov na podporu vytvárania pracovných miest  u vybraných  zamestnávateľov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bookmarkStart w:id="0" w:name="OLE_LINK5"/>
      <w:bookmarkStart w:id="1" w:name="OLE_LINK4"/>
      <w:bookmarkEnd w:id="0"/>
      <w:bookmarkEnd w:id="1"/>
      <w:r>
        <w:rPr/>
        <w:t>Príspevok na podporu vytvárania pracovného miesta bude poskytovaný zamestnávateľovi minimálne počas 6 mesiacov a maximálne počas 12 mesiacov. Následne bude zamestnávateľ povinný udržať podporené pracovné miesto po uplynutí podpornej doby s tým, že dĺžka doby udržania pracovného miesta musí zodpovedať minimálne dobe podporovania pracovného m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bookmarkStart w:id="2" w:name="OLE_LINK5"/>
      <w:bookmarkStart w:id="3" w:name="OLE_LINK4"/>
      <w:bookmarkEnd w:id="2"/>
      <w:bookmarkEnd w:id="3"/>
      <w:r>
        <w:rPr>
          <w:b/>
          <w:szCs w:val="24"/>
          <w:u w:val="single"/>
        </w:rPr>
        <w:t>Charakteristika podporovaného vytvoreného pracovného mie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ovný pomer na plný/polovičný pracovný úväzok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Cs w:val="24"/>
        </w:rPr>
      </w:pPr>
      <w:r>
        <w:rPr>
          <w:szCs w:val="24"/>
        </w:rPr>
        <w:t>na dobu určitú minimálne na 12 mesiacov a maximálne 24 mesiacov; v závislosti od doby poskytovania príspevku, alebo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Cs w:val="24"/>
        </w:rPr>
      </w:pPr>
      <w:r>
        <w:rPr>
          <w:szCs w:val="24"/>
        </w:rPr>
        <w:t>na dobu neurčitú s podmienkou zamestnávania po dobu minimálne 12 mesiac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Za vytvorenie pracovného miesta u zamestnávateľa sa považuje zvýšenie počtu pracovných miest, ktoré predstavuje v priemere za 12 kalendárnych mesiacov v porovnaní s rovnakým predchádzajúcim obdobím celkový nárast počtu jeho zamestnancov. Ak nedošlo k zvýšeniu počtu pracovných miest podľa predchádzajúcej vety, zamestnávateľ je povinný preukázať, že k tomuto zvýšeniu nedošlo v dôsledku zrušenia pracovných miest z dôvodu nadbytočnosti.</w:t>
      </w:r>
      <w:r>
        <w:rPr/>
        <w:t>Za deň vytvorenia/obsadenia pracovného miesta u zamestnávateľa sa bude považovať deň vzniku pracovného pomeru, t. j. deň, ktorý bol s UoZ písomne dohodnutý v pracovnej zmluve ako deň nástupu do práce na uvedenom  pracovnom mieste.</w:t>
      </w:r>
    </w:p>
    <w:p>
      <w:pPr>
        <w:pStyle w:val="Normal"/>
        <w:jc w:val="both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k zamestnávateľ v priebehu 12 kalendárnych mesiacov od vytvorenia pracovných miest zrušil akékoľvek pracovné miesto pre nadbytočnosť (§ 63 ods. 1 písm. b zákona č. 311/2001 Z. z. Zákonníka práce v znení neskorších predpisov) je povinný vrátiť úradu celý poskytnutý príspevok za počet zrušených pracovných miest,  </w:t>
      </w:r>
      <w:r>
        <w:rPr/>
        <w:t>najneskôr do 30 kalendárnych dní odo dňa zrušenia pracovných miest z dôvodu nadbyt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V prípade </w:t>
      </w:r>
      <w:r>
        <w:rPr>
          <w:b/>
          <w:szCs w:val="24"/>
        </w:rPr>
        <w:t xml:space="preserve">predčasného skončenia </w:t>
      </w:r>
      <w:r>
        <w:rPr>
          <w:szCs w:val="24"/>
        </w:rPr>
        <w:t>pracovného pomeru zamestnanca(ov), na ktorého(ých) pracovné miesta sa poskytuje príspevok, môže zamestnávateľ</w:t>
      </w:r>
      <w:r>
        <w:rPr>
          <w:b/>
          <w:bCs/>
          <w:szCs w:val="24"/>
        </w:rPr>
        <w:t xml:space="preserve"> preobsadiť</w:t>
      </w:r>
      <w:r>
        <w:rPr>
          <w:b/>
          <w:szCs w:val="24"/>
        </w:rPr>
        <w:t xml:space="preserve"> </w:t>
      </w:r>
      <w:r>
        <w:rPr>
          <w:szCs w:val="24"/>
        </w:rPr>
        <w:t>pracovné miesto(a) iným UoZ v lehote do 60 kalendárnych dní od jeho uvoľnenia. Počas doby neobsadenia pracovného miesta sa príspevok na neobsadené miesto neposkyt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acovné miesto nemôže byť obsadené ani preobsadené UoZ, ktorého posledným zamestnávateľom 12 mesiacov pred podaním žiadosti o poskytnutie príspevku bol zamestnávateľ, ktorý žiada o príspevok, s výnimkou UoZ, ktorý u zamestnávateľa pracoval na  základe  príspevku v rámci niektorého AOTP, podľa zákona o službách zamestnanosti.</w:t>
      </w:r>
    </w:p>
    <w:p>
      <w:pPr>
        <w:pStyle w:val="Normal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ška príspevku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>Maximálny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príspevok na podporu vytvárania pracovného miesta</w:t>
      </w:r>
      <w:r>
        <w:rPr>
          <w:rFonts w:eastAsia="Calibri"/>
          <w:szCs w:val="24"/>
          <w:lang w:eastAsia="en-US"/>
        </w:rPr>
        <w:t xml:space="preserve"> na jeden mesiac je vo výške MCCP určenej ako suma minimálnej mzdy a preddavku na poistné na povinné verejné  zdravotné poistenie, poistného na sociálne poistenie a príspevku na starobné dôchodkové sporenie, platených zamestnávateľom. Vyjadrené absolútnym číslom </w:t>
      </w:r>
      <w:r>
        <w:rPr>
          <w:rFonts w:eastAsia="Calibri"/>
          <w:b/>
          <w:szCs w:val="24"/>
          <w:lang w:eastAsia="en-US"/>
        </w:rPr>
        <w:t>maximálna mesačná výšk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príspevku na úhradu časti celkovej ceny práce</w:t>
      </w:r>
      <w:r>
        <w:rPr>
          <w:rFonts w:eastAsia="Calibri"/>
          <w:szCs w:val="24"/>
          <w:lang w:eastAsia="en-US"/>
        </w:rPr>
        <w:t xml:space="preserve"> počas celého trvania projektu zodpovedá sume </w:t>
      </w:r>
      <w:r>
        <w:rPr>
          <w:rFonts w:eastAsia="Calibri"/>
          <w:b/>
          <w:szCs w:val="24"/>
          <w:lang w:eastAsia="en-US"/>
        </w:rPr>
        <w:t>najviac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475,89 EUR</w:t>
      </w:r>
      <w:r>
        <w:rPr>
          <w:rFonts w:eastAsia="Calibri"/>
          <w:szCs w:val="24"/>
          <w:lang w:eastAsia="en-US"/>
        </w:rPr>
        <w:t>. Uvedená výška príspevku zodpovedá pracovnému pomeru uzatvorenému na plný pracovný úväzo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V prípade polovičného pracovného úväzku sa príspevok </w:t>
      </w:r>
      <w:r>
        <w:rPr>
          <w:rFonts w:eastAsia="Calibri"/>
          <w:b/>
          <w:szCs w:val="24"/>
          <w:lang w:eastAsia="en-US"/>
        </w:rPr>
        <w:t>na podporu vytvárania pracovného miesta</w:t>
      </w:r>
      <w:r>
        <w:rPr>
          <w:rFonts w:eastAsia="Calibri"/>
          <w:szCs w:val="24"/>
          <w:lang w:eastAsia="en-US"/>
        </w:rPr>
        <w:t xml:space="preserve"> pomerne kráti a </w:t>
      </w:r>
      <w:r>
        <w:rPr>
          <w:rFonts w:eastAsia="Calibri"/>
          <w:b/>
          <w:szCs w:val="24"/>
          <w:lang w:eastAsia="en-US"/>
        </w:rPr>
        <w:t>mesačná výška príspevku na úhradu časti celkovej ceny práce</w:t>
      </w:r>
      <w:r>
        <w:rPr>
          <w:rFonts w:eastAsia="Calibri"/>
          <w:szCs w:val="24"/>
          <w:lang w:eastAsia="en-US"/>
        </w:rPr>
        <w:t xml:space="preserve"> počas celého trvania projektu zodpovedá sume </w:t>
      </w:r>
      <w:r>
        <w:rPr>
          <w:rFonts w:eastAsia="Calibri"/>
          <w:b/>
          <w:szCs w:val="24"/>
          <w:lang w:eastAsia="en-US"/>
        </w:rPr>
        <w:t>najviac 237,94 EUR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hodnutá výška príspevku sa po celú dobu trvania záväzku počas realizácie projektu nebude meniť (nevalorizuje sa)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ávnené výdav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íspevok na úhradu časti celkovej ceny práce v nasledovnom členení:</w:t>
      </w:r>
    </w:p>
    <w:p>
      <w:pPr>
        <w:pStyle w:val="Odsekzoznamu"/>
        <w:spacing w:lineRule="auto" w:line="240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íspevok na úhradu časti celkovej ceny práce zamestnanca</w:t>
      </w:r>
      <w:r>
        <w:rPr>
          <w:rFonts w:cs="Times New Roman" w:ascii="Times New Roman" w:hAnsi="Times New Roman"/>
          <w:sz w:val="24"/>
          <w:szCs w:val="24"/>
        </w:rPr>
        <w:t xml:space="preserve"> sa poskytuje zamestnávateľovi, ktorý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kro, malým, stredným podnik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 súlade s podmienkami </w:t>
      </w:r>
      <w:r>
        <w:rPr>
          <w:rFonts w:cs="Times New Roman" w:ascii="Times New Roman" w:hAnsi="Times New Roman"/>
          <w:b/>
          <w:sz w:val="24"/>
          <w:szCs w:val="24"/>
        </w:rPr>
        <w:t xml:space="preserve">Schémy pomoci de minimis na podporu zamestnanosti - Schéma DM 1/2007 </w:t>
      </w:r>
      <w:r>
        <w:rPr>
          <w:rFonts w:cs="Times New Roman" w:ascii="Times New Roman" w:hAnsi="Times New Roman"/>
          <w:sz w:val="24"/>
          <w:szCs w:val="24"/>
        </w:rPr>
        <w:t>v platnom znení nasledovne:</w:t>
      </w:r>
    </w:p>
    <w:p>
      <w:pPr>
        <w:pStyle w:val="Odsekzoznamu"/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ak uvedený zamestnávateľ príjme do pracovného pome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oZ</w:t>
      </w:r>
      <w:r>
        <w:rPr>
          <w:rFonts w:cs="Times New Roman" w:ascii="Times New Roman" w:hAnsi="Times New Roman"/>
          <w:sz w:val="24"/>
          <w:szCs w:val="24"/>
        </w:rPr>
        <w:t xml:space="preserve"> je mesačná výška príspevku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ovej ceny práce</w:t>
      </w:r>
      <w:r>
        <w:rPr>
          <w:rFonts w:cs="Times New Roman" w:ascii="Times New Roman" w:hAnsi="Times New Roman"/>
          <w:sz w:val="24"/>
          <w:szCs w:val="24"/>
        </w:rPr>
        <w:t xml:space="preserve"> zamestnanca, najviac však vo výške MCCP na rok 2014 t.j. maximálne </w:t>
      </w:r>
      <w:r>
        <w:rPr>
          <w:rFonts w:cs="Times New Roman" w:ascii="Times New Roman" w:hAnsi="Times New Roman"/>
          <w:b/>
          <w:sz w:val="24"/>
          <w:szCs w:val="24"/>
        </w:rPr>
        <w:t>475,89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</w:p>
    <w:p>
      <w:pPr>
        <w:pStyle w:val="Odsekzoznamu"/>
        <w:numPr>
          <w:ilvl w:val="0"/>
          <w:numId w:val="4"/>
        </w:numPr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ak uvedený zamestnávateľ príjme do pracovného pome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UoZ</w:t>
      </w:r>
      <w:r>
        <w:rPr>
          <w:rFonts w:cs="Times New Roman" w:ascii="Times New Roman" w:hAnsi="Times New Roman"/>
          <w:sz w:val="24"/>
          <w:szCs w:val="24"/>
        </w:rPr>
        <w:t xml:space="preserve"> je mesačná výška príspevku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ovej ceny práce</w:t>
      </w:r>
      <w:r>
        <w:rPr>
          <w:rFonts w:cs="Times New Roman" w:ascii="Times New Roman" w:hAnsi="Times New Roman"/>
          <w:sz w:val="24"/>
          <w:szCs w:val="24"/>
        </w:rPr>
        <w:t xml:space="preserve"> zamestnanca, najviac však vo výške MCCP na rok 2014, t.j. maximálne </w:t>
      </w:r>
      <w:r>
        <w:rPr>
          <w:rFonts w:cs="Times New Roman" w:ascii="Times New Roman" w:hAnsi="Times New Roman"/>
          <w:b/>
          <w:sz w:val="24"/>
          <w:szCs w:val="24"/>
        </w:rPr>
        <w:t>475,89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</w:p>
    <w:p>
      <w:pPr>
        <w:pStyle w:val="Odsekzoznamu"/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íspevok na úhradu časti celkovej ceny práce zamestnanca</w:t>
      </w:r>
      <w:r>
        <w:rPr>
          <w:rFonts w:cs="Times New Roman" w:ascii="Times New Roman" w:hAnsi="Times New Roman"/>
          <w:sz w:val="24"/>
          <w:szCs w:val="24"/>
        </w:rPr>
        <w:t xml:space="preserve"> sa poskytuje zamestnávateľovi, ktorý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ľkým podnik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 súlade s podmienkami </w:t>
      </w:r>
      <w:r>
        <w:rPr>
          <w:rFonts w:cs="Times New Roman" w:ascii="Times New Roman" w:hAnsi="Times New Roman"/>
          <w:b/>
          <w:sz w:val="24"/>
          <w:szCs w:val="24"/>
        </w:rPr>
        <w:t xml:space="preserve">Schémy pomoci de minimis na podporu zamestnanosti - Schéma DM 1/2007 </w:t>
      </w:r>
      <w:r>
        <w:rPr>
          <w:rFonts w:cs="Times New Roman" w:ascii="Times New Roman" w:hAnsi="Times New Roman"/>
          <w:sz w:val="24"/>
          <w:szCs w:val="24"/>
        </w:rPr>
        <w:t>v platnom znení nasledovne:</w:t>
      </w:r>
    </w:p>
    <w:p>
      <w:pPr>
        <w:pStyle w:val="Odsekzoznamu"/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ak uvedený zamestnávateľ príjme do pracovného pome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oZ</w:t>
      </w:r>
      <w:r>
        <w:rPr>
          <w:rFonts w:cs="Times New Roman" w:ascii="Times New Roman" w:hAnsi="Times New Roman"/>
          <w:sz w:val="24"/>
          <w:szCs w:val="24"/>
        </w:rPr>
        <w:t xml:space="preserve"> je mesačná výška príspevku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ovej ceny práce</w:t>
      </w:r>
      <w:r>
        <w:rPr>
          <w:rFonts w:cs="Times New Roman" w:ascii="Times New Roman" w:hAnsi="Times New Roman"/>
          <w:sz w:val="24"/>
          <w:szCs w:val="24"/>
        </w:rPr>
        <w:t xml:space="preserve"> zamestnanca, najviac však vo výške MCCP na rok 2014, t.j. maximálne </w:t>
      </w:r>
      <w:r>
        <w:rPr>
          <w:rFonts w:cs="Times New Roman" w:ascii="Times New Roman" w:hAnsi="Times New Roman"/>
          <w:b/>
          <w:sz w:val="24"/>
          <w:szCs w:val="24"/>
        </w:rPr>
        <w:t>475,89 €</w:t>
      </w:r>
    </w:p>
    <w:p>
      <w:pPr>
        <w:pStyle w:val="Odsekzoznamu"/>
        <w:numPr>
          <w:ilvl w:val="0"/>
          <w:numId w:val="4"/>
        </w:numPr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ak uvedený zamestnávateľ príjme do pracovného pome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UoZ</w:t>
      </w:r>
      <w:r>
        <w:rPr>
          <w:rFonts w:cs="Times New Roman" w:ascii="Times New Roman" w:hAnsi="Times New Roman"/>
          <w:sz w:val="24"/>
          <w:szCs w:val="24"/>
        </w:rPr>
        <w:t xml:space="preserve"> je mesačná výška príspevku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ovej ceny práce</w:t>
      </w:r>
      <w:r>
        <w:rPr>
          <w:rFonts w:cs="Times New Roman" w:ascii="Times New Roman" w:hAnsi="Times New Roman"/>
          <w:sz w:val="24"/>
          <w:szCs w:val="24"/>
        </w:rPr>
        <w:t xml:space="preserve"> zamestnanca, najviac však vo výške MCCP na rok 2014, t.j. maximálne </w:t>
      </w:r>
      <w:r>
        <w:rPr>
          <w:rFonts w:cs="Times New Roman" w:ascii="Times New Roman" w:hAnsi="Times New Roman"/>
          <w:b/>
          <w:sz w:val="24"/>
          <w:szCs w:val="24"/>
        </w:rPr>
        <w:t>475,89 €</w:t>
      </w:r>
    </w:p>
    <w:p>
      <w:pPr>
        <w:pStyle w:val="Odsekzoznamu"/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pevok na úhradu časti celkovej ceny práce zamestnanca</w:t>
      </w:r>
      <w:r>
        <w:rPr>
          <w:rFonts w:cs="Times New Roman" w:ascii="Times New Roman" w:hAnsi="Times New Roman"/>
          <w:sz w:val="24"/>
          <w:szCs w:val="24"/>
        </w:rPr>
        <w:t xml:space="preserve"> sa poskytuje zamestnávateľovi, ktorý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kro, malým, stredným podnikom</w:t>
      </w:r>
      <w:r>
        <w:rPr>
          <w:rFonts w:cs="Times New Roman" w:ascii="Times New Roman" w:hAnsi="Times New Roman"/>
          <w:b/>
          <w:sz w:val="24"/>
          <w:szCs w:val="24"/>
        </w:rPr>
        <w:t xml:space="preserve"> ale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ľkým podnik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súlade s podmienkami </w:t>
      </w:r>
      <w:r>
        <w:rPr>
          <w:rFonts w:cs="Times New Roman" w:ascii="Times New Roman" w:hAnsi="Times New Roman"/>
          <w:b/>
          <w:sz w:val="24"/>
          <w:szCs w:val="24"/>
        </w:rPr>
        <w:t xml:space="preserve">Schémy ŠP na podporu zamestnanosti – ŠP – 3/2009  </w:t>
      </w:r>
      <w:r>
        <w:rPr>
          <w:rFonts w:cs="Times New Roman" w:ascii="Times New Roman" w:hAnsi="Times New Roman"/>
          <w:sz w:val="24"/>
          <w:szCs w:val="24"/>
        </w:rPr>
        <w:t xml:space="preserve">v platnom znení ak príjme do pracovného pome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UoZ</w:t>
      </w:r>
      <w:r>
        <w:rPr>
          <w:rFonts w:cs="Times New Roman" w:ascii="Times New Roman" w:hAnsi="Times New Roman"/>
          <w:sz w:val="24"/>
          <w:szCs w:val="24"/>
        </w:rPr>
        <w:t xml:space="preserve"> a mesačná výška príspevku je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ovej ceny práce</w:t>
      </w:r>
      <w:r>
        <w:rPr>
          <w:rFonts w:cs="Times New Roman" w:ascii="Times New Roman" w:hAnsi="Times New Roman"/>
          <w:sz w:val="24"/>
          <w:szCs w:val="24"/>
        </w:rPr>
        <w:t xml:space="preserve"> zamestnanca, najviac však vo výške MCCP na rok 2014, t.j. maximálne </w:t>
      </w:r>
      <w:r>
        <w:rPr>
          <w:rFonts w:cs="Times New Roman" w:ascii="Times New Roman" w:hAnsi="Times New Roman"/>
          <w:b/>
          <w:sz w:val="24"/>
          <w:szCs w:val="24"/>
        </w:rPr>
        <w:t>475,89 €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ríspevok na</w:t>
      </w:r>
      <w:r>
        <w:rPr>
          <w:b/>
          <w:szCs w:val="24"/>
        </w:rPr>
        <w:t xml:space="preserve"> úhradu časti celkovej ceny práce zamestnanca</w:t>
      </w:r>
      <w:r>
        <w:rPr>
          <w:szCs w:val="24"/>
        </w:rPr>
        <w:t xml:space="preserve"> </w:t>
      </w:r>
      <w:r>
        <w:rPr>
          <w:b/>
          <w:szCs w:val="24"/>
        </w:rPr>
        <w:t>sa poskytuje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 dobu minimálne 6 mesiacov a maximálne 12 mesiacov. </w:t>
      </w:r>
    </w:p>
    <w:p>
      <w:pPr>
        <w:pStyle w:val="Normal"/>
        <w:jc w:val="both"/>
        <w:rPr/>
      </w:pPr>
      <w:r>
        <w:rPr/>
        <w:t xml:space="preserve">Následne bude zamestnávateľ povinný udržať podporené pracovné miesto po uplynutí podpornej doby s tým, že </w:t>
      </w:r>
      <w:r>
        <w:rPr>
          <w:b/>
        </w:rPr>
        <w:t>dĺžka doby udržania pracovného miesta musí zodpovedať minimálne dobe podporovania pracovného miest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HLAVNÁ AKTIVITA č. 2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Poskytovanie príspevkov na podporu vzdeláv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kytovanie príspevkov na podporu vzdelávania </w:t>
      </w:r>
      <w:r>
        <w:rPr>
          <w:b/>
          <w:szCs w:val="24"/>
        </w:rPr>
        <w:t>nie je povinnou aktivitou</w:t>
      </w:r>
      <w:r>
        <w:rPr>
          <w:szCs w:val="24"/>
        </w:rPr>
        <w:t>, bude poskytované na základe potrieb zamestnávateľov, v závislosti od zručností/schopností, dosiahnutého stupňa vzdelania a praxe prijatých zamestnancov, ktorí boli pred zaradením na vytvorené pracovné miesta uchádzačmi o zamestnanie vedenými v evidencii UoZ najmenej 3 mesiace, resp. znevýhodnenými uchádzačmi o zamestnanie vedenými v evidencii UoZ</w:t>
      </w:r>
      <w:r>
        <w:rPr>
          <w:color w:val="00B050"/>
          <w:szCs w:val="24"/>
        </w:rPr>
        <w:t xml:space="preserve"> </w:t>
      </w:r>
      <w:r>
        <w:rPr>
          <w:szCs w:val="24"/>
        </w:rPr>
        <w:t>najmenej 3 mesiace</w:t>
      </w:r>
      <w:r>
        <w:rPr>
          <w:color w:val="00B050"/>
          <w:szCs w:val="24"/>
        </w:rPr>
        <w:t xml:space="preserve"> </w:t>
      </w:r>
      <w:r>
        <w:rPr>
          <w:szCs w:val="24"/>
        </w:rPr>
        <w:t>a požiadaviek na vytvárané pracovné mie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B050"/>
        </w:rPr>
      </w:pPr>
      <w:r>
        <w:rPr/>
        <w:t>Príspevok na podporu vzdelávania zamestnancov prijatých výlučne na vytvorené pracovné miesta v rámci aktivity č. 1 tohto NP bude poskytovaný zamestnávateľovi jednorázovo, po ukončení vzdelávania zamestnancov prijatých z radov UoZ podľa § 6 ods. 1 zákona o službách zamestnanosti vedených v evidencii UoZ najmenej 3 mesiace a resp. ZUoZ podľa § 8 ods. 1 zákona o službách zamestnanosti vedených v evidencii UoZ najmenej 3 mesiac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elávanie zamestnancov u zamestnávateľov bude realizované formou všeobecného alebo špecifického vzdelávania v záujme primeraného pracovného uplatnenia zamestnancov, s cieľom zvýšiť ich vzdelanostnú úroveň, pracovný potenciál a adaptabilitu, v prípade potreby vrátane potrebného zapracovania.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elávanie zamestnancov zabezpečuje zamestnávateľ:</w:t>
      </w:r>
    </w:p>
    <w:p>
      <w:pPr>
        <w:pStyle w:val="Normal"/>
        <w:numPr>
          <w:ilvl w:val="0"/>
          <w:numId w:val="7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nterne </w:t>
      </w:r>
    </w:p>
    <w:p>
      <w:pPr>
        <w:pStyle w:val="Normal"/>
        <w:numPr>
          <w:ilvl w:val="1"/>
          <w:numId w:val="7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vlastným personálom, </w:t>
      </w:r>
    </w:p>
    <w:p>
      <w:pPr>
        <w:pStyle w:val="Normal"/>
        <w:numPr>
          <w:ilvl w:val="0"/>
          <w:numId w:val="7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xterne prostredníctvom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/>
          <w:szCs w:val="24"/>
          <w:lang w:eastAsia="en-US"/>
        </w:rPr>
        <w:t xml:space="preserve">fyzických osôb na dohodu o prácach vykonávaných mimo pracovného pomeru,  príp. na príkaznú zmluvu </w:t>
      </w:r>
      <w:r>
        <w:rPr>
          <w:szCs w:val="24"/>
        </w:rPr>
        <w:t xml:space="preserve">– </w:t>
      </w:r>
      <w:r>
        <w:rPr>
          <w:rFonts w:eastAsia="Calibri"/>
          <w:szCs w:val="24"/>
          <w:lang w:eastAsia="en-US"/>
        </w:rPr>
        <w:t>týka sa to osôb, ktoré sú zodpovedné za svoje vlastné sociálne a zdravotné poistenie a dane (ak nie sú zamestnané žiadnou z partnerských organizácií zamestnávateľa),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mostatne zárobkovo činných osôb/právnických osôb (vzdelávacie inštitúcie) dodaním služby vzdelávania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prípade, ak bude zamestnávateľ zabezpečovať vzdelávanie zamestnancov je povinný postupovať v súlade so zákonom č. 25/2006 Z. z. o verejnom obstarávaní a o zmene a doplnení niektorých zákonov v znení neskorších predpisov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abezpečovaní vzdelávania zamestnancov externe sú  pre zamestnávateľov záväzné postupy a podmienky stanovené v Usmernení Riadiaceho orgánu č. N5/2008 v platnom znení k overovaniu zadávania zákaziek na realizáciu schválených aktivít tretím subjektom a v Usmernení Riadiaceho orgánu č. N3/2007 v platnom znení – Metodické usmernenie k oprávnenosti výdavkov pre programové obdobie 2007 –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/>
          <w:b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ýška príspevku  a oprávnené výdavk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utočná výška príspevku bude vychádzať vždy z ceny určenej z prieskumu trhu, alebo z ceny úspešného uchádzača vykonaného verejného obstarávania, pred zohľadnením intenzity pomoci v zmysle Schémy na podporu vzdelávania č. 1/2009 v platnom znení.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ak bude zamestnávateľ zabezpečovať vzdelávanie zamestnancov externe, príspevok na podporu vzdelávania zamestnancov bude oprávnený len vtedy, ak nebudú porušené princípy a postupy verejného obstarávania definované právnymi predpismi EÚ a SR pre verejné obstarávanie.  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spevok na podporu vzdelávania zamestnancov sa poskytuje po ukončení vzdelávania.  </w:t>
      </w:r>
      <w:r>
        <w:rPr>
          <w:rFonts w:cs="Times New Roman" w:ascii="Times New Roman" w:hAnsi="Times New Roman"/>
          <w:sz w:val="24"/>
          <w:szCs w:val="24"/>
        </w:rPr>
        <w:t xml:space="preserve">Príspevok na podporu vzdelávania zamestnancov si zamestnávateľ môže uplatniť do 6 mesiacov od vytvorenia pracovného miesta pre zamestnanca, ktorý bol pred zaradením na vytvorené pracovné miesto uchádzačom o zamestnanie resp. znevýhodneným uchádzačom o zamestnan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enzita pomoci j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Cs w:val="24"/>
        </w:rPr>
        <w:t>25 %</w:t>
      </w:r>
      <w:r>
        <w:rPr>
          <w:szCs w:val="24"/>
        </w:rPr>
        <w:t xml:space="preserve"> oprávnených  výdavkov pri </w:t>
      </w:r>
      <w:r>
        <w:rPr>
          <w:b/>
          <w:szCs w:val="24"/>
        </w:rPr>
        <w:t>špecifickom vzdelávaní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b/>
          <w:szCs w:val="24"/>
        </w:rPr>
        <w:t>60 %</w:t>
      </w:r>
      <w:r>
        <w:rPr>
          <w:szCs w:val="24"/>
        </w:rPr>
        <w:t xml:space="preserve"> oprávnených  výdavkov  pri </w:t>
      </w:r>
      <w:r>
        <w:rPr>
          <w:b/>
          <w:szCs w:val="24"/>
        </w:rPr>
        <w:t>všeobecnom vzdelávaní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Intenzita pomoci sa môže zvýšiť až na maximálnu intenzitu pomoci 80 %, a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Cs w:val="24"/>
        </w:rPr>
        <w:t>10 %</w:t>
      </w:r>
      <w:r>
        <w:rPr>
          <w:szCs w:val="24"/>
        </w:rPr>
        <w:t xml:space="preserve">, ak sa vzdelávanie poskytuje pracovníkom so </w:t>
      </w:r>
      <w:r>
        <w:rPr>
          <w:b/>
          <w:szCs w:val="24"/>
        </w:rPr>
        <w:t>zdravotným postihnutím alebo znevýhodneným pracovníko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Cs w:val="24"/>
        </w:rPr>
        <w:t>10 %</w:t>
      </w:r>
      <w:r>
        <w:rPr>
          <w:szCs w:val="24"/>
        </w:rPr>
        <w:t xml:space="preserve">, ak sa pomoc poskytuje </w:t>
      </w:r>
      <w:r>
        <w:rPr>
          <w:b/>
          <w:szCs w:val="24"/>
        </w:rPr>
        <w:t xml:space="preserve">stredným podniko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Cs w:val="24"/>
        </w:rPr>
        <w:t>20 %</w:t>
      </w:r>
      <w:r>
        <w:rPr>
          <w:szCs w:val="24"/>
        </w:rPr>
        <w:t xml:space="preserve">, ak sa poskytuje </w:t>
      </w:r>
      <w:r>
        <w:rPr>
          <w:b/>
          <w:szCs w:val="24"/>
        </w:rPr>
        <w:t>malým podnikom</w:t>
      </w:r>
      <w:r>
        <w:rPr>
          <w:szCs w:val="24"/>
        </w:rPr>
        <w:t>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prípadoch, keď vzdelávanie zamestnancov obsahuje prvky pomoci na špecifické a aj všeobecné vzdelávanie, ktoré nemožno od seba oddeliť pri výpočte intenzity pomoci a v prípadoch, keď špecifický alebo všeobecný charakter projektu vzdelávacej pomoci nemožno určiť, uplatňuje sa intenzita na špecifické vzdelávanie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ými výdavkami sú výdavky zamestnávateľa, ktoré mu vznikli v priamej súvislosti s realizáciou vzdelávania zamestnancov v zmysle bodu G.  Schémy na podporu vzdelávania č. 1/2009 v platnom znení.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rsonálne výdavky týkajúce sa účastníkov vzdelávania v zmysle bodu G.  písm. f) Schémy na podporu vzdelávania č. 1/2009 v platnom znení nie sú oprávneným výdavkom v rámci príspevku na vzdelávanie zamestnancov z toho dôvodu, že v zmysle bodu L. </w:t>
      </w:r>
      <w:r>
        <w:rPr>
          <w:rFonts w:cs="Times New Roman" w:ascii="Times New Roman" w:hAnsi="Times New Roman"/>
          <w:b/>
          <w:sz w:val="24"/>
          <w:szCs w:val="24"/>
        </w:rPr>
        <w:t>Kumulácia pomoci Schémy na podporu vzdelávania č. 1/2009 v platnom znení sa takáto pomoc nemôže kumulovať s inou štátnou pomocou, keďže príspevok na mzdy zamestnancov je oprávneným výdavkom v zmysle aktivity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V prípade preobsadenia</w:t>
      </w:r>
      <w:r>
        <w:rPr>
          <w:b/>
          <w:szCs w:val="24"/>
        </w:rPr>
        <w:t xml:space="preserve"> </w:t>
      </w:r>
      <w:r>
        <w:rPr>
          <w:szCs w:val="24"/>
        </w:rPr>
        <w:t>pracovného miesta iným UoZ/ZUoZ</w:t>
      </w:r>
      <w:bookmarkStart w:id="4" w:name="_GoBack"/>
      <w:bookmarkEnd w:id="4"/>
      <w:r>
        <w:rPr>
          <w:szCs w:val="24"/>
        </w:rPr>
        <w:t>, na ktoré bol zamestnávateľovi poskytnutý príspevok na podporu vzdelávania, sa príspevok na podporu vzdelávania na toto preobsadené pracovné miesto opätovne neposkytuj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án realizácie projektu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ípravná fáz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a schválenie národného projek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: 07/2013 – 04/2014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a zverejnenie Oznámenia o možnosti predkladania projektov na podporu rozvoja regionálnej zamestna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: 05/2014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alizačná fáz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nie projektov a ich posudzovanie vo výboroch pre otázky zamestnanosti (úrady PSVR)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: priebežne, do vyčerpania alokovaných finančných prostriedkov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dzovanie a výber projektov komisiou (Ústredie PSVR)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: priebežne, do vyčerpania alokovaných finančných prostriedkov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ovanie projektov (GR)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: priebežne, do vyčerpania alokovaných finančných prostriedkov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lizácia hlavných aktivít schválených projektov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: do 11/2015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 a evaluácia projektu </w:t>
      </w:r>
    </w:p>
    <w:p>
      <w:pPr>
        <w:pStyle w:val="Odsekzoznamu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: priebežne, do ukončenia národného projektu</w:t>
      </w:r>
    </w:p>
    <w:p>
      <w:pPr>
        <w:pStyle w:val="Odsekzoznamu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ces predkladania žiadostí o poskytnutie príspevku v rámci hlavných aktiví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stredie vyhlási a zverejní na svojej webovej stránke oznámenie na predkladanie žiadosti o poskytnutie príspevku. Informáciu o vyhlásení oznámenia zverejní úrad na svojej informačnej tabuli.</w:t>
      </w:r>
    </w:p>
    <w:p>
      <w:pPr>
        <w:pStyle w:val="Textkomentra"/>
        <w:jc w:val="both"/>
        <w:rPr>
          <w:sz w:val="24"/>
          <w:szCs w:val="24"/>
        </w:rPr>
      </w:pPr>
      <w:r>
        <w:rPr>
          <w:sz w:val="24"/>
          <w:szCs w:val="24"/>
        </w:rPr>
        <w:t>Žiadosť o poskytnutie finančného príspevku a povinné prílohy v písomnej podobe  žiadateľ predkladá v jednom origináli a jednej kópii na územne príslušný úrad podľa miesta podnikania fyzickej osoby, alebo miesta kde žiadateľ vytvára pracovné miesto.</w:t>
      </w:r>
    </w:p>
    <w:p>
      <w:pPr>
        <w:pStyle w:val="Textkoment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Hodnotiaci proces predložených žiadostí o poskytnutie príspevku</w:t>
      </w:r>
      <w:r>
        <w:rPr>
          <w:b/>
          <w:i/>
          <w:color w:val="0070C0"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v rámci hlavných aktivít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Žiadosť o poskytnutie finančných príspevkov pre oprávnenú cieľovú skupinu bude posudzovať výbor pre otázky zamestnanosti územne príslušného úradu. Úrad vykoná kontrolu formálnej správnosti žiadosti (overí či je kompletná v súlade s podmienkami oznámenia a zoznamom povinných príloh uvedených na zadnej strane žiadosti o príspevok) a vykoná kontrolu oprávnenosti. Potvrdí úplnosť/neúplnosť/oprávnenosť žiadosti. Na posúdenie výboru budú zaradené žiadosti, u ktorých pri kontrole administratívnej zhody a kontrole oprávnenosti poskytnutie príspevku (podľa podmienok uvedených v Oznámení a príslušných schémach pomoci) neboli zistené nedostat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ýbor pre otázky zamestnanosti  odporúča/neodporúča žiadosť o poskytnutie finančného príspevku  na posúdenie hodnotiacou komisiou ústred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dnotiaca komisia ústredia v zmysle kritérií na posudzovanie žiadostí o poskytnutie finančného príspevku žiadosť posúdi a odporučí/neodporučí na schválenie/neschválenie generálnemu riaditeľovi ústred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Úrad uzatvorí dohodu o poskytnutí príspevku s tými žiadateľmi, ktorých odporučí komisia Ústredia a schváli generálny riaditeľ ústredia. Úrad bude uzatvárať dohody o poskytnutí príspevku až do zazáväzkovania rozpočtu na hlavné aktivity. Postupy prípravy a celý proces implementácie uzatvárania dohôd budú úrady realizovať na základe usmernenia Ústredia, ktoré bude vypracované po podpise Zmluvy o poskytnutí nenávratného finančného príspev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c) </w:t>
        <w:tab/>
        <w:t>Podrobný popis podporných aktivít (riadenie a publicita a informovanosť)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>Aktivita Riadenie projekt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Riadenie projektu bude zabezpečované v súlade so zmluvou o poskytnutí nenávratného finančného príspevku na realizáciu projektu medzi RO a ústredím a medzi ústredím a partnermi projektu. Ústredie bude metodicky usmerňovať úrady pri zabezpečovaní realizácie projektu. Príspevky konečným užívateľom budú poskytovať ú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Aktivita  Publicita a informovanosť</w:t>
      </w:r>
    </w:p>
    <w:p>
      <w:pPr>
        <w:pStyle w:val="Normal"/>
        <w:rPr>
          <w:szCs w:val="24"/>
        </w:rPr>
      </w:pPr>
      <w:r>
        <w:rPr>
          <w:szCs w:val="24"/>
        </w:rPr>
        <w:t>Publicita a informovanosť bude zabezpečená počas celého obdobia trvania realizácie projektu a bude sa riadiť Manuálom pre informovanie a publicitu pre prijímateľov v rámci ESF (2007- 2013) pre Operačný program Zamestnanosť a sociálna inklúz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V zmysle Manuálu pre informovanosť a publicitu bude publicita projektu realizovaná prostredníctvom povinných komunikačných ciest, konkrétne cez informačné materiály a dobrovoľných komunikačných cies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Prostredníctvom nich bude prijímateľ informovať účastníkov projektu, ako aj širokú verejnosť, že aktivity, ktoré sa realizujú v rámci projektu sa uskutočňujú vďaka pomoci EÚ, konkrétne vďaka prostriedkom poskytnutým z ESF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Cs w:val="24"/>
        </w:rPr>
        <w:t>Plagáty a letáky samolepky budú obsahovať všetky potrebné informácie týkajúce sa spolufinancovania ESF, logo ESF,  logo OP ZaSI. Informácie o projekte budú vyhotovené  za účelom informovania cieľových skupín projektu a budú umiestnené na budovách a v miestnostiach inštitúcií, ktoré vykonávajú aktivity projektu spolufinancované z ESF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opagačné materiály budú určené pre cieľové skupiny a verejnosť. Prostredníctvom nich prijímateľ informuje, že aktivity, ktoré sa realizujú a príspevky, ktoré získavajú sa uskutočňujú vďaka pomoci EÚ, konkrétne vďaka prostriedkom poskytnutým z ESF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Vo vzťahu k výstupom projektu sa viaže výroba záverečnej brožúry o dosiahnutých výsledkoch implementácie projektu, ktorá bude dostupná na Ústredí ako aj všetkých úradoch, ktoré sú do projektu zapojené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ublicita bude centrálne zabezpečovaná a koordinovaná Ústredím.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d) Vyjadrenie žiadateľa o uplatnení/neuplatnení nepriamych výdavkov paušálnou sadzbou (len, ak výzva/písomné vyzvanie umožňuje uplatnenie si nepriamych výdavkov paušálnou sadzbou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V rámci predmetnej žiadosti o NFP si uplatňujeme nepriame výdavky paušálnou sadzbou v intenciách platných usmernení RO a v nadväznosti na písomné vyzvanie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e) </w:t>
        <w:tab/>
        <w:t>Rozpočet projekt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 xml:space="preserve">Rozpočet, vrátane komentára, tvorí prílohu žiadosti o NFP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pôsob zabezpečenia vlastných zdrojov na financovanie projektu:</w:t>
      </w:r>
      <w:r>
        <w:rPr>
          <w:szCs w:val="24"/>
        </w:rPr>
        <w:t xml:space="preserve"> Ústredie je subjektom štátnej správy, ktorý je svojim rozpočtom napojený na rozpočtovú kapitolu MPSVR S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Kabel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7245" w:leader="none"/>
      </w:tabs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7245" w:leader="none"/>
      </w:tabs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left" w:pos="7245" w:leader="none"/>
      </w:tabs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b/>
      <w:bCs/>
      <w:kern w:val="2"/>
      <w:sz w:val="28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8"/>
      <w:szCs w:val="32"/>
      <w:lang w:val="cs-CZ" w:bidi="ar-SA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Nadpis3Char">
    <w:name w:val="Nadpis3 Char"/>
    <w:qFormat/>
    <w:rPr>
      <w:rFonts w:ascii="Arial Narrow" w:hAnsi="Arial Narrow" w:cs="Arial Narrow"/>
      <w:b/>
      <w:kern w:val="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2 Char"/>
    <w:qFormat/>
    <w:rPr>
      <w:rFonts w:ascii="Arial Narrow" w:hAnsi="Arial Narrow" w:cs="Arial Narrow"/>
      <w:b/>
      <w:kern w:val="2"/>
      <w:sz w:val="32"/>
      <w:lang w:val="cs-CZ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NewE;Courier New" w:hAnsi="HelveticaNewE;Courier New" w:cs="Mangal"/>
      <w:color w:val="000000"/>
      <w:sz w:val="16"/>
      <w:szCs w:val="16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Heading1"/>
    <w:qFormat/>
    <w:pPr>
      <w:numPr>
        <w:ilvl w:val="0"/>
        <w:numId w:val="16"/>
      </w:numPr>
      <w:spacing w:before="120" w:after="120"/>
      <w:ind w:left="0" w:hanging="0"/>
      <w:outlineLvl w:val="9"/>
    </w:pPr>
    <w:rPr>
      <w:bCs w:val="false"/>
      <w:sz w:val="32"/>
      <w:szCs w:val="20"/>
    </w:rPr>
  </w:style>
  <w:style w:type="paragraph" w:styleId="Nadpis3">
    <w:name w:val="Nadpis3"/>
    <w:basedOn w:val="Nadpis2"/>
    <w:qFormat/>
    <w:pPr>
      <w:numPr>
        <w:ilvl w:val="0"/>
        <w:numId w:val="16"/>
      </w:numPr>
    </w:pPr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KabelE;Courier New" w:hAnsi="KabelE;Courier New" w:eastAsia="Times New Roman" w:cs="Mangal"/>
      <w:color w:val="000000"/>
      <w:sz w:val="16"/>
      <w:szCs w:val="16"/>
      <w:lang w:val="en-GB" w:bidi="hi-IN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ind w:left="288" w:hanging="0"/>
      <w:textAlignment w:val="baseline"/>
    </w:pPr>
    <w:rPr>
      <w:rFonts w:ascii="HelveticaNewE;Courier New" w:hAnsi="HelveticaNewE;Courier New" w:eastAsia="Times New Roman" w:cs="Mangal"/>
      <w:color w:val="000000"/>
      <w:sz w:val="16"/>
      <w:szCs w:val="16"/>
      <w:lang w:val="en-GB" w:bidi="hi-IN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6:00Z</dcterms:created>
  <dc:creator>mpsvr</dc:creator>
  <dc:description/>
  <cp:keywords/>
  <dc:language>en-US</dc:language>
  <cp:lastModifiedBy>Popaďáková Lenka</cp:lastModifiedBy>
  <cp:lastPrinted>2014-04-30T13:02:00Z</cp:lastPrinted>
  <dcterms:modified xsi:type="dcterms:W3CDTF">2014-06-26T07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