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Podpora vytvárania pracovných miest pre UoZ do 29 rokov v B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/2014/3.1/02                                                             ITMS kód projektu: 2713013003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. Podpora zamestnanosti, sociálnej inklúzie a budovanie kapacít v BSK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  <w:lang w:eastAsia="sk-SK"/>
              </w:rPr>
              <w:t>3.1 Podpora rastu zamestnanosti a zlepšenia zamestnateľnosti s osobitným zreteľom na vzdelanostnú spoločnosť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ratislavský samosprávny kraj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5.2014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1 000 000,00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Ústredie práce, sociálnych vecí a rodiny, Špitálska 8, 812 67 Bratislava 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Desanka Jablonick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40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desanka.jablonicka@upsvr.gov.sk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pora zamestnanosti a znižovania nezamestnanosti vybraných skupín uchádzačov o zamestnanie  formou vytvárania pracovných mies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odpora  motivácie zamestnávateľov zamestnávať mladých UoZ do 29 rokov veku vrátan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2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výšenie zamestnanosti mladých UoZ na trhu práce,  prostredníctvom získania zručností  a pracovných návykov, na vytvorených pracovných miestach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ladí nezamestnaní vo veku do 29 rokov vrátane, ktorí sú UoZ podľa §  6 zákona o službách zamestnanosti, vedení v evidencii UoZ  najmenej 3 mesiace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Situácia na TP v  SR je v súčasnosti charakterizovaná vysokou mierou nezamestnanosti mladých ľudí do 29 rokov. K 31.12.2013 bolo v rámci Bratislavského samosprávneho kraja vedených v evidencii úradov práce, sociálnych vecí a rodiny 21 780 občanov.</w:t>
            </w:r>
            <w:r>
              <w:rPr>
                <w:bCs/>
                <w:sz w:val="23"/>
                <w:szCs w:val="23"/>
              </w:rPr>
              <w:t xml:space="preserve"> V tejto kategórii znevýhodnenia je inkluzívne obsiahnutá väčšina inak ZUoZ, vrátane mladých ľudí vo veku do 29 rokov. </w:t>
            </w:r>
            <w:r>
              <w:rPr>
                <w:sz w:val="23"/>
                <w:szCs w:val="23"/>
              </w:rPr>
              <w:t xml:space="preserve">Podiel evidovaných občanov </w:t>
            </w:r>
            <w:r>
              <w:rPr>
                <w:bCs/>
                <w:sz w:val="23"/>
                <w:szCs w:val="23"/>
              </w:rPr>
              <w:t xml:space="preserve">do 29 rokov vrátane, v rámci Bratislavského samosprávneho kraja, </w:t>
            </w:r>
            <w:r>
              <w:rPr>
                <w:sz w:val="23"/>
                <w:szCs w:val="23"/>
              </w:rPr>
              <w:t xml:space="preserve">na celkovom počte evidovaných UoZ predstavuje 29,56%. Z pohľadu dosiahnutého vzdelania, početnou skupinou nezamestnaných v BSK sú občania so </w:t>
            </w:r>
            <w:r>
              <w:rPr>
                <w:bCs/>
                <w:sz w:val="23"/>
                <w:szCs w:val="23"/>
              </w:rPr>
              <w:t xml:space="preserve">základným vzdelaním, občania so stredným odborným vzdelaním bez maturity, </w:t>
            </w:r>
            <w:r>
              <w:rPr>
                <w:sz w:val="23"/>
                <w:szCs w:val="23"/>
              </w:rPr>
              <w:t>čo predstavuje cca 36 % z celkového počtu nezamestnaných občanov. Občania s úplným stredným vzdelaním s maturitou tvoria cca 39,5% z celkového počtu nezamestnaných občanov v BSK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ýznamnou skupinou sú aj občania s vysokoškolským vzdelaním, cca 23% z celkového počtu nezamestnaných občanov. Takto vysoký pomer občanov s VŠ vzdelaním je ojedinelý, predstavuje cca dvojnásobok, oproti iným krajom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podpora zamestnanosti a znižovania nezamestnanosti vybraných skupín uchádzačov o zamestnanie formou vytvárania pracovných miest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b/>
                <w:sz w:val="22"/>
                <w:szCs w:val="22"/>
                <w:lang w:eastAsia="sk-SK"/>
              </w:rPr>
              <w:t xml:space="preserve">Hlavnou aktivitou projektu </w:t>
            </w:r>
            <w:r>
              <w:rPr>
                <w:sz w:val="22"/>
                <w:szCs w:val="22"/>
                <w:lang w:eastAsia="sk-SK"/>
              </w:rPr>
              <w:t>je poskytovanie príspevkov na aktívne opatrenia na trhu práce podľa § 54 ods. 1 písm. a) zákona č. 5/2004 Z. z. o službách zamestnanosti a o zmene a doplnení niektorých zákonov v znení neskorších predpiso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Podpora vytvárania  pracovných miest u vybraných zamestnávateľov, pre UoZ z  cieľovej skupiny, prijatých do pracovného pomeru na plný pracovný úväzok,  na dobu  najmenej 18 mesiaco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sz w:val="23"/>
                <w:szCs w:val="23"/>
                <w:highlight w:val="yellow"/>
              </w:rPr>
              <w:t>Hodnoty merateľných ukazovateľov so stavom k 30.6.2015</w:t>
            </w:r>
          </w:p>
          <w:tbl>
            <w:tblPr>
              <w:tblW w:w="7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934"/>
              <w:gridCol w:w="1216"/>
              <w:gridCol w:w="1201"/>
            </w:tblGrid>
            <w:tr>
              <w:trPr/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ázov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erná jednotka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</w:rPr>
                    <w:t>Plánovaná hodnota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iahnutý stav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 spolu</w:t>
                  </w:r>
                </w:p>
              </w:tc>
              <w:tc>
                <w:tcPr>
                  <w:tcW w:w="9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1</w:t>
                  </w:r>
                </w:p>
              </w:tc>
              <w:tc>
                <w:tcPr>
                  <w:tcW w:w="1201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4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muž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–ženy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2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mužm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11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novovytvorených pracovných miest obsadených ženami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3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6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očet novovytvorených pracovných miest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7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4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8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 osôb cieľovej skupiny zapojených do podporených projektov vo veku 15 – 24 rokov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očet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9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árodný projekt sa v zmysle časového harmonogramu realizuje úspešne. Cieľová skupina prejavila záujem o pridelenie príspevkov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Udržateľnosť výsledkov projektu spočíva v poskytnutí možností uplatnenia nezamestnaných UoZ do 29 rokov vrátane na TP, obnoveniu, resp. získaniu pracovných návykov a zručností pri výkone zamestnania, prínos taktiež spočíva v investícii do mladých ľudí, ktorí majú takmer celý pracovný život ešte len pred sebou a realizované AOTP im napomôže pri získaní praktických skúseností a tým aj k zvýšeniu ich zamestnateľnosti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Pri hlavnej aktivite je udržateľnosť projektu v povinnej dobe udržania vytvoreného PM po dobu min. 6 mesiacov nad rámec doby, počas ktorej je poskytovaný príspevok na pracovné miesto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0"/>
                <w:szCs w:val="10"/>
                <w:highlight w:val="yellow"/>
                <w:lang w:eastAsia="sk-SK"/>
              </w:rPr>
            </w:pPr>
            <w:r>
              <w:rPr>
                <w:rFonts w:cs="Verdana" w:ascii="Verdana" w:hAnsi="Verdana"/>
                <w:i/>
                <w:color w:val="000000"/>
                <w:sz w:val="10"/>
                <w:szCs w:val="10"/>
                <w:highlight w:val="yellow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bjednávanie komplexnej výroby a distribúcie informačných materiálov v zmysle Rámcovej dohody č. 210/OIPSS/2013,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iadavka na kanceláriu GR – zverejnenie tlačovej správy v SITA/TASR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tlačovej správy na webovej stránke www.upsvar.s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2014 zverejnené Oznámenie č. 1/2014/ XXXVII/ § 54 o možnosti predkladania žiadostí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skytnutie finančného príspevku na podporu vytvárania pracovných miest pre UoZ do 29 rokov v BSK v rámci projektu XXXVI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2014 podpísanie Dodatku č. 2 k Rámcovej dohode č. 210/OIPSS/2013 na predmet zákazky „Komplexná výroba a distribúcia informačných materiálov“ účinný od 21.8.2014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klady dobrej praxe z úradov PSV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015 podpísanie Zmluvy o poskytovaní služieb č. 16/KGR/2015, ktorej predmetom je stanovenie podmienok spolupráce pri realizovaní autobusovej mediálnej reklamnej kampane a poskytovaní reklamného priestoru vo verejnom televíznom prezentačnom okruhu poskytovateľa v rámci vybraných schválených národných projektov (NP VAOTP, NP VAOTP-2, NP VAOTP-3, NP VAOTP-4, NP VAOTP-5, NP XXI, NP XXI/A, NP XXI/B, NP XXXVII BSK) v období od 23.2.2015 do 23.10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15 podpísanie Dodatku č. 3 k Rámcovej dohode č. 210/OIPSS/2013 na predmet zákazky „Komplexná výroba a distribúcia informačných materiálov“ účinný od 30.5.201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2015 podpísanie Dodatku č. 4 k Rámcovej dohode č. 210/OIPSS/2013 na predmet zákazky „Komplexná výroba a distribúcia informačných materiálov“ účinný od 23.7.2015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ie Formulára príkladov dobrej praxe ESF – b) spolu s fotodokumentáciou na esf@employment.gov.sk a zverejnenie Formulára príkladov dobrej praxe ESF b) na webovej stránke 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Bookman Old Style"/>
          <w:b/>
          <w:b/>
          <w:bCs/>
          <w:sz w:val="23"/>
          <w:szCs w:val="23"/>
        </w:rPr>
      </w:pPr>
      <w:r>
        <w:rPr>
          <w:rFonts w:cs="Bookman Old Style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Podpora vytvárania pracovných miest pre UoZ do 29 rokov v BSK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5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sanka.jablonicka@upsvr.gov.sk" TargetMode="External"/><Relationship Id="rId5" Type="http://schemas.openxmlformats.org/officeDocument/2006/relationships/hyperlink" Target="http://www.esf.gov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26T08:24:00Z</dcterms:modified>
  <cp:revision>17</cp:revision>
  <dc:subject/>
  <dc:title> </dc:title>
</cp:coreProperties>
</file>