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zamestnanosti uchádzačov o zamestnanie v BSK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redie práce, sociálnych vecí a rodiny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27 756,75 €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27 756,75 €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miestnenie projektu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atislavs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15795" cy="165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13230" cy="15424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5pt;height:130.15pt;mso-wrap-distance-left:9.05pt;mso-wrap-distance-right:9.05pt;mso-wrap-distance-top:0pt;mso-wrap-distance-bottom:0pt;margin-top:-0.35pt;mso-position-vertical-relative:text;margin-left:151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13230" cy="15424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ojektu: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zamestnanosti uchádzačov o zamestnanie v BS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projektu: Bratislavský kraj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Hlavné ciele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ie motivácie zamestnávateľov na vytváranie nových, ale i udržanie existujúcich pracovných mies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výšenie uplatnenia uchádzačov o zamestnanie na trhu práce, prostredníctvom samozamest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ranie pracovných miest pre znevýhodnených uchádzačov o zamest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anie zamestnancov s nízkymi mzdami v zamestn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ie zamestnanosti znevýhodnených uchádzačov o zamestnanie, prostredníctvom sociálnych pod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výšenie zamestnanosti uchádzačov o zamestnanie prostredníctvom poskytovania príspevku na dochádzku za prácou a príspevku na presťahovanie za prácou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ľ projekt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om projektu je podpora zamestnanosti uchádzačov o zamestnanie s dôrazom na    znevýhodnených uchádzačov o zamestnanie formou poskytovania príspevkov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áranie nových pracovných mies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udržania pracovných mie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vyšovanie zamestnanosti uchádzačov o zamestnanie so zameraním najmä na</w:t>
        <w:br/>
        <w:t>znevýhodnených uchádzačov o zamestna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dzku za prác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ťahovanie za prác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do zamestnani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Žiadateľ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é informácie o žiadateľovi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žiadateľa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Ústredie práce, sociálnych vecí a rodin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a forma: </w:t>
        <w:tab/>
        <w:tab/>
        <w:t>rozpočtová organizác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3079453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žiadateľa: </w:t>
        <w:tab/>
        <w:tab/>
        <w:t>Špitálska 8, 812 67 Bratisl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bankového účtu: </w:t>
        <w:tab/>
        <w:t>7000176235/818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cia v pôsobnosti žiadateľa vo vzťahu k 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dy práce, sociálnych vecí a rodiny so sídlom 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790"/>
        <w:gridCol w:w="2790"/>
      </w:tblGrid>
      <w:tr>
        <w:trPr>
          <w:trHeight w:val="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ady PSVR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ck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ino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.1 Krátky popis existujúcej situác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tuácia na trhu práce v Bratislavskom samosprávnom kraji je v posledných rokoch charakterizovaná výrazným poklesom miery nezamestnanosti a počtu evidovaných uchádzačov o zamestn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štruktúry uchádzačov o zamestnanie stále pretrváva viac ako 20 %-tný podiel dlhodobo nezamestnaných. Tento vývoj je spôsobený predovšetkým tým, že skupina dlhodobo nezamestnaných </w:t>
      </w:r>
      <w:r>
        <w:rPr>
          <w:rFonts w:cs="Arial" w:ascii="Arial" w:hAnsi="Arial"/>
          <w:sz w:val="22"/>
          <w:szCs w:val="22"/>
          <w:lang w:eastAsia="cs-CZ"/>
        </w:rPr>
        <w:t>je vo veľkej miere tvorená nízkokvalifikovanými nezamestnanými, často s malými alebo žiadnymi pracovnými skúsenosťami, preto je najťažšie uplatniteľná na trhu práce. Pri zvýšenom dopyte po pracovnej sile na trhu práce dochádza k obsadzovaniu novovytvorených pracovných miest v prvom rade kvalifikovanejšou a skúsenejšou pracovnou silou s vybudovanými pracovnými návyk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iel ďalších skupín znevýhodnených uchádzačov o zamestnanie sa tiež nemení výrazne, u väčšiny možno sledovať mierny pokle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951"/>
        <w:gridCol w:w="951"/>
        <w:gridCol w:w="951"/>
        <w:gridCol w:w="1632"/>
      </w:tblGrid>
      <w:tr>
        <w:trPr>
          <w:trHeight w:val="2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ovateľ ku koncu roka  /  r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30.4.2008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chádzačov o zamestna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0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čanov so Z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občanov so Z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absolvent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absolvent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7</w:t>
            </w:r>
          </w:p>
        </w:tc>
      </w:tr>
      <w:tr>
        <w:trPr>
          <w:trHeight w:val="5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lhodobo nezamestnaných (nad 12 mesiaco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7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iel dlhodobo nezamestnanýc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1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3"/>
        <w:gridCol w:w="2394"/>
      </w:tblGrid>
      <w:tr>
        <w:trPr>
          <w:trHeight w:val="2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ľová skupina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isti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osť:</w:t>
            </w:r>
          </w:p>
        </w:tc>
      </w:tr>
      <w:tr>
        <w:trPr>
          <w:trHeight w:val="10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výhodnení uchádzači o zamestna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ícia stanovená zákonom o službách zamestnano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31.12.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celkového počtu uchádzačov o zamestnanie</w:t>
            </w:r>
          </w:p>
        </w:tc>
      </w:tr>
      <w:tr>
        <w:trPr>
          <w:trHeight w:val="5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ádzači o zamestna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ícia stanovená zákonom o službách zamestnano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 31.12.20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80</w:t>
            </w:r>
          </w:p>
        </w:tc>
      </w:tr>
      <w:tr>
        <w:trPr>
          <w:trHeight w:val="5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stnan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ícia stanovená zákonom o službách zamestnano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.2 Predpokladaná situácia v budúcnos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ý stav v oblastiach súvisiacich s výstupmi, výsledkami a dopadmi projektu: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ádzajúc z uvedených údajov predpokladáme, že v rámci projektu v rokoch 2008 - 2011 bude počet podporených pracovných miest a podporených osôb nasledovný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080"/>
      </w:tblGrid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azovateľ /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vytvorených PM samozamestnaním (§ 4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vytvorených PM pre znevýhodnených UoZ (§ 5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udržaných PM (§ 50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rených PM pre znevýhodnených UoZ, resp. UoZ v sociálnom podniku (§§ 50b-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vytvorených PM pre absolventov vzdelávania a prípravy pre trh práce (§ 51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odporených zamestnancov a občanov príspevkom na dochádzku za prácou (§ 5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rených UoZ príspevkom na presťahovanie za prácou (§ 53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rených zamestnancov príspevkom na dopravu do zamestnania (§ 53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osôb, pre ktoré sa realizovalo AOTP na podporu zamestnano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 = pracovné mi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Z = uchádzač o zamestnanie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54"/>
        <w:gridCol w:w="989"/>
        <w:gridCol w:w="1313"/>
        <w:gridCol w:w="1028"/>
        <w:gridCol w:w="984"/>
      </w:tblGrid>
      <w:tr>
        <w:trPr>
          <w:trHeight w:val="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ý sta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ý st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istý stav</w:t>
            </w:r>
          </w:p>
        </w:tc>
      </w:tr>
      <w:tr>
        <w:trPr>
          <w:trHeight w:val="68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sôb cieľovej skupiny zapojených do podporených projektov – spolu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0.0.0.0.063.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sôb cieľovej skupiny zapojených do podporených projektov – muži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1.0.0.0.032.0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</w:tr>
      <w:tr>
        <w:trPr>
          <w:trHeight w:val="1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sôb cieľovej skupiny zapojených do podporených projektov – ženy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1.0.0.0.032.0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</w:tr>
      <w:tr>
        <w:trPr>
          <w:trHeight w:val="1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novovytvorených pracovných miest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0.1.0.0.150.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</w:tr>
      <w:tr>
        <w:trPr>
          <w:trHeight w:val="1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 – obsadených mužmi –  V.1.0.0.0.151.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1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 – obsadených ženami –  V.1.0.0.0.151.0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</w:tr>
      <w:tr>
        <w:trPr>
          <w:trHeight w:val="65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udržaných pracovných miest, ktoré naplnili dohodnutú dobu, obsadených mužmi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.1.0.0.0.158.00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6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udržaných pracovných miest, ktoré naplnili dohodnutú dobu, obsadených ženami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.0.0.0.158.0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ovateľ dopadu bol stanovený na základe doterajšieho vývoja zamestnávania uchádzačov o zamestnanie podľa §§ 49,50, zohľadnené boli aj nové aktívne opatrenia trhu práce, ktoré sa budú realizovať prostredníctvom tohto projektu a hodnota uvedená v OP ZaS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3 Ďalšie využitie výstupov a výsledkov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zamestnávania uchádzačov o zamestnanie s dôrazom na skupinu znevýhodnených uchádzačov o zamestnanie patrí medzi dôležité nástroje aktívnej politiky trhu práce. Vo využívaní týchto nástrojov budeme naďalej pokračovať aj po ukončení financovania z tohto projektu, vzhľadom na skutočnosť, že ide o početnú cieľovú skupinu, ktorá je bez intervencie a finančnej dotácie ťažko umiestniteľná na trhu prá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4 Prínos realizácie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vypracovaný v súlade so zameraním Národného strategického referenčného rámca  a Operačného programu Zamestnanosť a sociálna inklúzia a svojim zameraním korešponduje aj s cieľmi  nasledujúcich kľúčových dokumentov: Lisabonská stratégia, Európska stratégia zamestnanosti, Strategické usmernenia Spoločenstva, Stratégia konkurencieschopnosti Slovenska do roku 2010 a na ňu nadväzujúce Akčné plány, Národný program reforiem Slovenskej republiky.  </w:t>
      </w:r>
      <w:r>
        <w:rPr>
          <w:rFonts w:cs="Arial" w:ascii="Arial" w:hAnsi="Arial"/>
          <w:bCs/>
          <w:sz w:val="22"/>
          <w:szCs w:val="22"/>
        </w:rPr>
        <w:t>Projekt prispieva k napĺňaniu cieľov vedúcich k rastu konkurencieschopnosti regiónov a ich trvalo udržateľnému rozvoju prostredníctvom zvyšovania zamestnanosti znevýhodnených skupín na trhu práce.</w:t>
      </w:r>
    </w:p>
    <w:p>
      <w:pPr>
        <w:pStyle w:val="Endnot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ndnot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nos k horizontálnym prioritám</w:t>
      </w:r>
    </w:p>
    <w:p>
      <w:pPr>
        <w:pStyle w:val="Endnote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Rovnosť príležitostí: projekt prispieva k vytváraniu rovnosti príležitostí v prístupe na trh práce pre skupinu znevýhodnených uchádzačov o zamestnani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Trvalo udržateľný rozvoj: projekt prispieva k podpore TUR najmä v zložke sociálnej, t.j. prispieva k napĺňaniu princípu sociálne a eticky priaznivého hospodárenia, rozhodovania, riadenia a správania sa spoločnosti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Informačná spoločnosť: projekt prispieva k napĺňaniu tejto priority tým, že začleňovaním znevýhodnených uchádzačov o zamestnanie na trh práce zároveň zlepšuje možnosti ich prístupu k využívaniu informačných technológií a odbúrava bariéry.</w:t>
      </w:r>
    </w:p>
    <w:p>
      <w:pPr>
        <w:pStyle w:val="Normal"/>
        <w:ind w:left="12" w:hanging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rhované rieš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1 Základné predpoklad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predpoklady pre realizáciu projektu sú vytvoren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om č. 5/2004 Z.z. o službách zamestnanosti a o zmene a doplnení niektorých zákonov v znení neskorších predpisov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ou MPSVR SR č. 44/2004 Z.z., ktorou sa vykonáva § 69 ods. 2 zákona č. 5/2004 Z.z, o službách zamestnanosti a o zmene a doplnení niektorých zákonov v znení neskorších predpisov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om č. 453/2003 Z.z. o orgánoch štátnej správy v oblasti sociálnych vecí, rodiny a služieb zamestnanosti a o zmene a doplnení niektorých zákonov v 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3.2 Navrhované aktivit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Tab. 3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900"/>
        <w:gridCol w:w="9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skytovanie príspevkov v rámci AOT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úspešne umiestnených osô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Riadenie projekt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úspešne umiestnených osô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Publicita a informovanos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úspešne umiestnených osô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">
    <w:p>
      <w:pPr>
        <w:pStyle w:val="Footer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V úvode uviesť zvažované technické varianty riešenia a zdôvodniť výber predkladaného technického rieš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Style w:val="FootnoteCharacters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 xml:space="preserve">Opis Projektu 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link">
    <w:name w:val="textlink"/>
    <w:basedOn w:val="Predvolenpsmoodseku"/>
    <w:qFormat/>
    <w:rPr>
      <w:rFonts w:ascii="Arial" w:hAnsi="Arial" w:cs="Arial"/>
      <w:color w:val="333333"/>
      <w:sz w:val="15"/>
      <w:szCs w:val="15"/>
    </w:rPr>
  </w:style>
  <w:style w:type="character" w:styleId="Textsubtitle1">
    <w:name w:val="textsubtitle1"/>
    <w:basedOn w:val="Predvolenpsmoodseku"/>
    <w:qFormat/>
    <w:rPr>
      <w:rFonts w:ascii="Arial" w:hAnsi="Arial" w:cs="Arial"/>
      <w:b/>
      <w:bCs/>
      <w:color w:val="133984"/>
      <w:sz w:val="18"/>
      <w:szCs w:val="18"/>
    </w:rPr>
  </w:style>
  <w:style w:type="character" w:styleId="ZkladntextChar">
    <w:name w:val="Základný text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3">
    <w:name w:val="Základný text 3"/>
    <w:basedOn w:val="Normal"/>
    <w:qFormat/>
    <w:pPr>
      <w:autoSpaceDE w:val="false"/>
      <w:spacing w:lineRule="atLeast" w:line="240"/>
      <w:jc w:val="both"/>
    </w:pPr>
    <w:rPr>
      <w:rFonts w:ascii="Arial Narrow" w:hAnsi="Arial Narrow" w:cs="Arial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0:00Z</dcterms:created>
  <dc:creator>Ivan</dc:creator>
  <dc:description/>
  <cp:keywords/>
  <dc:language>en-US</dc:language>
  <cp:lastModifiedBy>novakova</cp:lastModifiedBy>
  <cp:lastPrinted>2008-07-24T10:41:00Z</cp:lastPrinted>
  <dcterms:modified xsi:type="dcterms:W3CDTF">2013-11-26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