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870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T* Times New Roman;Times New Roman" w:cs="AT* Times New Roman;Times New Roman" w:ascii="AT* Times New Roman;Times New Roman" w:hAnsi="AT* Times New Roman;Times New Roman"/>
          <w:sz w:val="20"/>
        </w:rPr>
        <w:t xml:space="preserve">                                              </w:t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spevok na službu starostlivosti o dieťa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redie práce, sociálnych vecí a rodiny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 531 474 EUR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 531 474 EUR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iestnenie projektu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15795" cy="165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13230" cy="15424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5pt;height:130.15pt;mso-wrap-distance-left:9.05pt;mso-wrap-distance-right:9.05pt;mso-wrap-distance-top:0pt;mso-wrap-distance-bottom:0pt;margin-top:-0.35pt;mso-position-vertical-relative:text;margin-left:151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13230" cy="15424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vod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ojektu:</w:t>
      </w:r>
      <w:r>
        <w:rPr>
          <w:rFonts w:cs="Arial" w:ascii="Arial" w:hAnsi="Arial"/>
          <w:b/>
          <w:bCs/>
          <w:sz w:val="22"/>
          <w:szCs w:val="22"/>
        </w:rPr>
        <w:t xml:space="preserve"> Príspevok na službu starostlivosti o dieť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tnenie projektu: Samosprávny kraj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navský kraj, Nitriansky kraj, Trenčiansky kraj, Banskobystrický kraj, Žilinský kraj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šovský kraj, Košický kraj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1 Hlavné ciele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Špecifické ci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iť rodičov formou príspevku pre zabezpečenie starostlivosti o dieťa, pri návrate do zamestnania, pri vzdelávacích aktivitách na strednej alebo na vysokej škole</w:t>
      </w:r>
    </w:p>
    <w:p>
      <w:pPr>
        <w:pStyle w:val="Normal"/>
        <w:ind w:left="180" w:hanging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ovanie prekážok zastúpenia rodičov s rodičovskými povinnosťami na trhu prá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ľ projektu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om projektu je podpora zosúladenia rodinného, osobného a pracovného života pre poberateľa príspevku na starostlivosť o dieťa, zvýšením a udržaním zamestnanosti, resp. uľahčením návratu do zamestnania rodičov starajúcich sa o maloleté det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Žiadateľ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é informácie o žiadateľovi: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Názov žiadateľa: </w:t>
        <w:tab/>
        <w:t>Ústredie práce, sociálnych vecí a rodiny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a forma: </w:t>
        <w:tab/>
        <w:tab/>
        <w:t>rozpočtová organizácia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30794536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-</w:t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žiadateľa: </w:t>
        <w:tab/>
        <w:tab/>
        <w:t>Špitálska 8, 812 67 Bratislava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Číslo bankového účtu: </w:t>
        <w:tab/>
        <w:t>7000176235/8180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cia v pôsobnosti žiadateľa vo vzťahu k projek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ady práce, sociálnych vecí a rodiny so sídlom v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790"/>
        <w:gridCol w:w="2790"/>
      </w:tblGrid>
      <w:tr>
        <w:trPr>
          <w:trHeight w:val="1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Úrady PS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Úrady PS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Úrady PSVR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ská Byst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žomberok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ská Štiav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ov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ic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ej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esto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šská Nová Ves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z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Ľubovň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d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é Mesto n/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pkov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ý Kubí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é Zám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ľčany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jská Stre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záns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išov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šť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čín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nn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r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av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žmar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ažská Byst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ľký Krtíš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ár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š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nov n. Topľou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š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vid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olen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ú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lin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tovský Mikulá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avská Sob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370" w:leader="none"/>
                <w:tab w:val="left" w:pos="209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en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žň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370" w:leader="none"/>
                <w:tab w:val="left" w:pos="209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1 Krátky popis existujúcej situác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je vypracovaný v súlade so zameraním Národného strategického referenčného rámca  a  Operačného programu Zamestnanosť a sociálna inklúzia, nadväzuje na i</w:t>
      </w:r>
      <w:r>
        <w:rPr>
          <w:rFonts w:cs="Arial" w:ascii="Arial" w:hAnsi="Arial"/>
          <w:bCs/>
          <w:sz w:val="22"/>
          <w:szCs w:val="22"/>
        </w:rPr>
        <w:t xml:space="preserve">mplementáciu barcelonských cieľov týkajúcich sa zariadení pre deti predškolského veku a zároveň prispieva k vytvoreniu podmienok na zosúladenie pracovného, osobného a rodinného života rodičov starajúcich sa o maloleté deti. </w:t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bCs/>
          <w:sz w:val="20"/>
          <w:szCs w:val="22"/>
        </w:rPr>
      </w:pPr>
      <w:r>
        <w:rPr>
          <w:rFonts w:cs="Tms Rmn" w:ascii="Tms Rmn" w:hAnsi="Tms Rmn"/>
          <w:bCs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V  súčasnom období si mimoriadnu pozornosť vyžaduje tá životná etapa rodín, v ktorej je veľmi dôležité, ale zároveň aj veľmi zložité, vytvoriť optimálne podmienky na založenie rodiny, narodenie detí, starostlivosť o deti v útlom veku, možnosť zabezpečiť potreby rodiny a zároveň nezanedbávať vlastný profesionálny rast. Aby neboli rodičia nútení rozhodnúť sa len pre dieťa alebo len pre profesijnú životnú dráhu, ale aby mohli mať rodiny viac detí a aby sa rodičia popri starostlivosti o deti súčasne mohli venovať svojim profesiám, vstupuje do celkového diania nový adresnejší nástroj podpory rodín s deťmi, ktorého cieľom je vytvorenie podmienok na zosúladenie ich rodinného, osobného a pracovného života. Poskytovanie príspevku na starostlivosť o dieťa úzko súvisí s poskytovaním rodičovského príspevku. Jeho zavedenie bude mať vplyv tak na počet poberateľov rodičovského príspevku, ako aj na čerpanie finančných prostriedkov na rodičovský príspevok. Predpokladá sa zníženie poberateľov rodičovského príspevku v nasledujúcich rokoch. V roku 2007 sa vyplácal rodičovský príspevok cca 9 790 rodičom, ktorí vykonávali zárobkovú činnosť. Podľa zákona o príspevku na starostlivosť o dieťa môžu, okrem iného, požiadať o príspevok aj rodičia, ktorí zabezpečili v čase výkonu zárobkovej činnosti starostlivosť o svoje dieťa jeho umiestnením v materskej škole, v dôsledku čoho podľa platnej legislatívy stratili nárok na rodičovský príspevok. V roku 2007/2008 navštevovalo materskú školu cca  6 230 detí vo veku od 2-3 rokov. Príspevok na starostlivosť o dieťa vytvára pre rodičov priestor na voľbu takej formy starostlivosti o dieťa, ktorá najviac zodpovedá aktuálnym potrebám dieťaťa alebo rodiča, akceptuje rozhodnutie rodiča vykonávať zárobkovú činnosť alebo sa zúčastňovať na vzdelávacích aktivitách formou stredoškolského alebo vysokoškolského štúdia. Vychádzajúc z tejto skutočnosti je zrejmé, že zavedenie príspevku na starostlivosť o dieťa umožní rodičom nielen ľahší návrat do zamestnania, ale aj možnosť udržania si svojich pracovných schopností, zručností a lepšieho uplatnenia sa na trhu práce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  <w:t>Tab.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ľová skupin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is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osť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mestnanci s rodinnými povinnosť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ená osoba na uplatnenie nároku na príspevok v zmysle zákona č. 561/2008 Z.z. o príspevku na starostlivosť o dieťa a o zmene a doplnení niektorých záko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 14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2 Predpokladaná situácia v budúcnos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6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ný stav v oblastiach súvisiacich s výsledkami a dopadmi projektu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/>
      </w:pPr>
      <w:r>
        <w:rPr/>
        <w:t>Tab. 2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897"/>
        <w:gridCol w:w="917"/>
        <w:gridCol w:w="820"/>
        <w:gridCol w:w="990"/>
        <w:gridCol w:w="912"/>
      </w:tblGrid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ná jednotk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ýchodisko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án 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dn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dno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sled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osôb cieľovej skupiny zapojených do podporených projektov – spol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.1.0.0.0.032.03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čet osôb cieľovej skupiny zapojených do podporených projektov – muží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.1.0.0.0.032.004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osôb cieľovej skupiny zapojených do podporených projektov – že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.1.0.0.0.032.0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osôb z cieľových skupín zaradených na trh prá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0.0.0.0.156.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8 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</w:tr>
    </w:tbl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3 Ďalšie využitie výsledkov projekt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nie príspevku na starostlivosť o dieťa vychádza zo zákona č. 561/2008 Z.z. o príspevku na starostlivosť o dieťa a o zmene a doplnení niektorých zákonov (ďalej len „zákon o príspevku na starostlivosť o dieťa“). Na základe tejto skutočnosti bude vyplácanie príspevku pokračovať aj po ukončení financovania z tohto projektu. Ďalšie financovanie bude zabezpečené zo štátneho rozpočtu Slovenskej republiky, resp. z iných zdroj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4 Prínos realizácie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je vypracovaný v súlade so zameraním Národného strategického referenčného rámca  a  Operačného programu Zamestnanosť a sociálna inklúzia a svojim zameraním korešponduje aj s cieľmi  nasledujúcich kľúčových dokumentov: Lisabonská stratégia, Európska stratégia zamestnanosti, Strategické usmernenia Spoločenstva, Stratégia konkurencieschopnosti Slovenska do roku 2010 a s ňou súvisiace Akčné plány, Národný program reforiem Slovenskej republiky, Návrh opatrení na zosúladenie rodinného a pracovného života na rok 2006 s výhľadom do roku 2010. Projekt nadväzuje na i</w:t>
      </w:r>
      <w:r>
        <w:rPr>
          <w:rFonts w:cs="Arial" w:ascii="Arial" w:hAnsi="Arial"/>
          <w:bCs/>
          <w:sz w:val="22"/>
          <w:szCs w:val="22"/>
        </w:rPr>
        <w:t xml:space="preserve">mplementáciu barcelonských cieľov týkajúcich sa zariadení pre deti predškolského veku a zároveň prispieva k vytvoreniu podmienok na zosúladenie pracovného, osobného a rodinného života rodičov starajúcich sa o maloleté deti. </w:t>
      </w:r>
    </w:p>
    <w:p>
      <w:pPr>
        <w:pStyle w:val="Normal"/>
        <w:ind w:left="720" w:hanging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ndnot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ínos k horizontálnym prioritám:</w:t>
      </w:r>
    </w:p>
    <w:p>
      <w:pPr>
        <w:pStyle w:val="Endnote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 Rovnosť príležitostí: národný projekt prispieva k vytváraniu príležitostí možnosťou zapojenia do národného projektu všetkým skupinám obyvateľov bez ohľadu na pohlavie, rasu, farbu pleti, jazyk, vieru a náboženstvo, politické a iné zmýšľanie, národný alebo sociálny pôvod, príslušnosť k národnosti, alebo etnickej skupine, majetok, rod, alebo iné postav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vrhované rieš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3.1 Základné predpokla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é predpoklady pre realizáciu projektu sú vytvorené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om č. 561/2008 Z.z. o príspevku na starostlivosť o dieťa a o zmene a doplnení niektorých zákonov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om č. 453/2003 Z.z. o orgánoch štátnej správy v oblasti sociálnych vecí, rodiny a služieb zamestnanosti a o zmene a doplnení niektorých zákonov v znení neskorších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3.2 Navrhované aktivit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jekt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projekt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Tab. 3</w:t>
      </w:r>
    </w:p>
    <w:tbl>
      <w:tblPr>
        <w:tblW w:w="80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332"/>
        <w:gridCol w:w="900"/>
        <w:gridCol w:w="143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ivi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äzba na merateľný ukazovateľ výsled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ná jednot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jednotiek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kytovanie príspevk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osôb cieľovej skupiny zapojených do podporených projektov – 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 811 </w:t>
            </w:r>
          </w:p>
        </w:tc>
      </w:tr>
      <w:tr>
        <w:trPr>
          <w:trHeight w:val="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kytovanie príspevk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osôb cieľovej skupiny zapojených do podporených projektov – m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kytovanie príspevk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osôb cieľovej skupiny zapojených do podporených projektov – 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24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b. 4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48"/>
        <w:gridCol w:w="324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partnera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vna forma partnera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ínos partnera pre projek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–––––––––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–––––––––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úsenosti partnera s realizáciou projektov: 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02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 Narrow" w:ascii="Arial Narrow" w:hAnsi="Arial Narrow"/>
        <w:sz w:val="16"/>
        <w:szCs w:val="16"/>
      </w:rPr>
      <w:t>Verzia č. 2.0 platná a účinná od 24.10.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Opis Projekt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 Narrow" w:ascii="Arial Narrow" w:hAnsi="Arial Narrow"/>
        <w:b/>
        <w:color w:val="808080"/>
        <w:sz w:val="16"/>
        <w:szCs w:val="16"/>
      </w:rPr>
      <w:t>Interný manuál procedúr Sekcie riadenia ESF                                                                                                                MPSVR SR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left" w:pos="7050" w:leader="none"/>
      </w:tabs>
      <w:rPr/>
    </w:pPr>
    <w:r>
      <w:rPr>
        <w:rFonts w:cs="Arial Narrow" w:ascii="Arial Narrow" w:hAnsi="Arial Narrow"/>
        <w:b/>
        <w:color w:val="808080"/>
        <w:sz w:val="16"/>
        <w:szCs w:val="16"/>
      </w:rPr>
      <w:t xml:space="preserve">pre programové obdobie 2007 - 2013 </w:t>
      <w:tab/>
      <w:t>Príloha č. 5.2.3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Opis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Estrangelo Edessa" w:hAnsi="Estrangelo Edessa" w:cs="Estrangelo Edessa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rFonts w:ascii="Symbol" w:hAnsi="Symbol" w:cs="Symbol"/>
      <w:b/>
      <w:color w:val="000000"/>
      <w:u w:val="none"/>
    </w:rPr>
  </w:style>
  <w:style w:type="character" w:styleId="WW8Num30z2">
    <w:name w:val="WW8Num30z2"/>
    <w:qFormat/>
    <w:rPr>
      <w:rFonts w:ascii="Symbol" w:hAnsi="Symbol" w:cs="Symbol"/>
      <w:b/>
      <w:u w:val="non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basedOn w:val="Textkomentra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arCharCharCharCharCharCharCharCharChar2CharCharCharCharCharCharCharCharCharChar">
    <w:name w:val="Car Char Char Char Char Char Char Char Char Char2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2">
    <w:name w:val=" Char Char Char Char Char Char Char Char Char Char Char Char2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AMpuntk">
    <w:name w:val="AM_puntík"/>
    <w:basedOn w:val="Normal"/>
    <w:qFormat/>
    <w:pPr>
      <w:numPr>
        <w:ilvl w:val="0"/>
        <w:numId w:val="3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2:00Z</dcterms:created>
  <dc:creator>kovalcik</dc:creator>
  <dc:description/>
  <cp:keywords/>
  <dc:language>en-US</dc:language>
  <cp:lastModifiedBy>Nováková Ľudmila</cp:lastModifiedBy>
  <cp:lastPrinted>2009-01-28T13:51:00Z</cp:lastPrinted>
  <dcterms:modified xsi:type="dcterms:W3CDTF">2015-06-05T07:14:00Z</dcterms:modified>
  <cp:revision>5</cp:revision>
  <dc:subject/>
  <dc:title>                   </dc:title>
</cp:coreProperties>
</file>