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15010" cy="108458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9380</wp:posOffset>
            </wp:positionH>
            <wp:positionV relativeFrom="paragraph">
              <wp:posOffset>98425</wp:posOffset>
            </wp:positionV>
            <wp:extent cx="1027430" cy="956945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Národný projek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Bookman Old Style"/>
          <w:b/>
          <w:b/>
          <w:bCs/>
          <w:caps/>
        </w:rPr>
      </w:pPr>
      <w:r>
        <w:rPr>
          <w:b/>
          <w:bCs/>
          <w:caps/>
          <w:sz w:val="22"/>
          <w:szCs w:val="22"/>
        </w:rPr>
        <w:t>Pilotná podpora zvyšovania efektivity poskytovania dávok a výkonu opatrení spod</w:t>
      </w:r>
      <w:r>
        <w:rPr>
          <w:b/>
          <w:bCs/>
          <w:sz w:val="22"/>
          <w:szCs w:val="22"/>
        </w:rPr>
        <w:t>a</w:t>
      </w:r>
      <w:r>
        <w:rPr>
          <w:b/>
          <w:bCs/>
          <w:caps/>
          <w:sz w:val="22"/>
          <w:szCs w:val="22"/>
        </w:rPr>
        <w:t>sk v rodinnom prostredí v bsk</w:t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outlineLvl w:val="0"/>
        <w:rPr/>
      </w:pPr>
      <w:r>
        <w:rPr/>
        <w:t xml:space="preserve">Názov prijímateľa: </w:t>
        <w:tab/>
        <w:tab/>
      </w:r>
      <w:r>
        <w:rPr>
          <w:b/>
        </w:rPr>
        <w:t>Ústredie práce, sociálnych vecí a rodiny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ázov Operačného programu: </w:t>
        <w:tab/>
      </w:r>
      <w:r>
        <w:rPr>
          <w:b/>
        </w:rPr>
        <w:t xml:space="preserve">Zamestnanosť a sociálna inklúzia </w:t>
      </w:r>
    </w:p>
    <w:p>
      <w:pPr>
        <w:pStyle w:val="Normal"/>
        <w:spacing w:lineRule="auto" w:line="276"/>
        <w:rPr>
          <w:b/>
          <w:b/>
        </w:rPr>
      </w:pPr>
      <w:r>
        <w:rPr/>
        <w:t>Miesto realizácie projektu:</w:t>
      </w:r>
      <w:r>
        <w:rPr>
          <w:b/>
        </w:rPr>
        <w:t xml:space="preserve"> </w:t>
        <w:tab/>
        <w:t>Bratislavský samosprávny kraj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rvanie projektu: </w:t>
        <w:tab/>
        <w:tab/>
      </w:r>
      <w:r>
        <w:rPr>
          <w:b/>
        </w:rPr>
        <w:t>od 02/2014 do 11/2015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Výška nenávratného finančného príspevku: </w:t>
        <w:tab/>
        <w:t xml:space="preserve">       </w:t>
      </w:r>
      <w:r>
        <w:rPr>
          <w:b/>
        </w:rPr>
        <w:t>2</w:t>
      </w:r>
      <w:r>
        <w:rPr>
          <w:b/>
          <w:bCs/>
        </w:rPr>
        <w:t>00 000,00 EU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Kontaktné údaje: </w:t>
        <w:tab/>
      </w:r>
      <w:r>
        <w:rPr>
          <w:i/>
        </w:rPr>
        <w:t>Ústredie práce, sociálnych vecí a rodiny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</w:rPr>
      </w:pPr>
      <w:r>
        <w:rPr>
          <w:i/>
        </w:rPr>
        <w:t xml:space="preserve">Špitálska č.8, 812 67 Bratislava  </w:t>
      </w:r>
    </w:p>
    <w:p>
      <w:pPr>
        <w:pStyle w:val="Normal"/>
        <w:spacing w:before="0" w:after="1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V systéme sociálnej pomoci je potrebné utvoriť podmienky na zavádzanie nových, inovatívnych foriem práce s klientom. </w:t>
      </w:r>
      <w:r>
        <w:rPr/>
        <w:t>Úlohou zamestnancov jednotlivých oddelení na úseku sociálnych vecí a rodiny úradov PSVR je pomoc a podpora klientom prostredníctvom rôznych nástrojov a opatrení sociálnej pomoci. Ťažiskom práce v sociálnej oblasti je vykonávanie sociálnej práce v teréne, pomocou prostriedkov z ESF projekt podporí nové špecifické pracovné pozície, ktorých náplňou bude prispievať k systémovému posilneniu prepojenia rozhodovacej činnosti a administratívnej činnosti s poznatkami získanými v priamej práci v rodinách klientov v teréne a v ich prirodzenom prostred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polupráca medzi platiteľom peňažných príspevkov a dávok s inými subjektmi si vyžaduje nevyhnutnosť aktívnej spolupráce so všetkými zainteresovanými subjektmi. Aktívnu spoluprácu pri akejkoľvek  zmene skutočností, ktorá má vplyv na nárok a na výplatu dávky, je nutné zabezpečiť okamžitou výmenou informácií prostredníctvom sociálneho pracovníka. Závažným problémom u väčšiny osôb, ktorým sa poskytujú dávky sociálnej pomoci, je zadlženosť a exekúcie. U väčšiny z nich absentuje finančná gramotnosť, nedokážu narábať so svojimi peniazmi a preto sú korisťou úžery. Nedokážu sa orientovať v sociálnom systéme, reagovať na zmeny v rodinných pomeroch a preto nevyhnutne potrebujú pomoc sociálneho pracovníka. Súčasný stav nevytvára priestor na prácu s klientom a s rodinami v ich prirodzenom prostredí a na zavádzanie nových metód práce. Zabezpečenie profesionality výkonu práce sociálneho pracovníka si  žiada  personálne posilnenie úradov PSVR.</w:t>
      </w:r>
    </w:p>
    <w:p>
      <w:pPr>
        <w:pStyle w:val="Normal"/>
        <w:ind w:firstLine="567"/>
        <w:jc w:val="both"/>
        <w:rPr/>
      </w:pPr>
      <w:r>
        <w:rPr>
          <w:bCs/>
        </w:rPr>
        <w:tab/>
      </w:r>
      <w:r>
        <w:rPr/>
        <w:t>Úlohou zamestnancov na oddeleniach SPODaSK je skvalitnenie výkonu opatrení sociálnoprávnej ochrany detí a sociálnej kurately na predchádzanie vyňatia dieťaťa z ich prirodzeného rodinného prostredia ako aj eliminovať ohrozenie dieťaťa, podporiť zdroje rodiny pri zabezpečovaní starostlivosti a výchovy detí, osobitne zvýšenú pozornosť je potrebné venovať deťom so syndrómom 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ieľom projektu je </w:t>
      </w:r>
      <w:r>
        <w:rPr>
          <w:bCs/>
        </w:rPr>
        <w:t>podpora rozvoja sociálnej práce s klientmi v rodinnom prostredí v oblasti sociálnej pomoci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ieľovou skupinou projektu</w:t>
      </w:r>
      <w:r>
        <w:rPr/>
        <w:t xml:space="preserve"> v súlade s programovým manuálom pre OP ZaSI sú 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19"/>
          <w:szCs w:val="19"/>
        </w:rPr>
        <w:t>deti, plnoleté fyzické osoby, rodiny, komunity, pre ktoré sa vykonávajú opatrenia sociálnoprávnej ochrany detí</w:t>
      </w:r>
      <w:r>
        <w:rPr/>
        <w:t xml:space="preserve"> </w:t>
      </w:r>
      <w:r>
        <w:rPr>
          <w:sz w:val="19"/>
          <w:szCs w:val="19"/>
        </w:rPr>
        <w:t xml:space="preserve">a sociálnej kurately, pomoci v hmotnej núdzi a poskytované služby podľa osobitných zákonov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amestnanci s rodinnými povinnosť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čania s ťažkým zdravotným postihnutím, občania s nepriaznivým zdravotným stavom, senior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čania v nepriaznivej sociálnej situáci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deti, plnoleté fyzické osoby, rodiny, komunity ohrozené sociálnym vylúčením, vylúčené alebo marginalizované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amestnanci vykonávajúci politiky a opatrenia v oblasti sociálnej inklúzie a rovnosti príležitostí vo verejnom aj v neverejnom sektor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amestnanci inštitúcií verejnej sprá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hádzači o zamestnan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áujemcovia o zamestn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dlhodobo nezamestnaní a znevýhodnené skupiny nezamestnaný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yvatelia s príjmom pod hranicou chudob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amestnanci ohrození stratou zamestnania, starší zamestnanci a zamestnanci s nízkym vzdelaní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19"/>
          <w:szCs w:val="19"/>
        </w:rPr>
        <w:t>nezamestnaní bez vzdelania, resp. s nízkym stupňom vzdelania, s problémami čítania, písania a počít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emepisne izolované skupi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yvatelia segregovaných a separovaných rómskych komuní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ávislí na drogách, alkohole  a inak závislí, vrátane abstinujúc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tarší a osamelí ľudia odkázaní na pomo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rizikové a ohrozené skupiny detí a mládeže, mladiství bez ukončenia povinnej školskej dochádz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ľudia so zdravotným postihnutím a ťažkým zdravotným postihnutí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čania vo výkone a po výkone trestu odňatia slobo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bezdomov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azylanti, imigranti,  migrujúci obč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ženy po materskej dovolenke zo sociálne odkázaných skupín obyvateľstv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mladí dospelí po ukončení ústavnej starostlivosti a náhradnej rodinnej starostliv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marginalizované komunity (najmä obyvatelia segregovaných a separovaných rómskych komuní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ďalšie skupiny ohrozené sociálnym vylúčením alebo sociálne vylúčené, podniky a subjekty, ktoré vytvárajú pracovné miesta týmto osobá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19"/>
          <w:szCs w:val="19"/>
        </w:rPr>
        <w:t>výskumné pracoviská, mimovládne neziskové organizácie, občianske združenia a partnerstvá.</w:t>
      </w:r>
    </w:p>
    <w:p>
      <w:pPr>
        <w:pStyle w:val="Normal"/>
        <w:ind w:left="284" w:hanging="284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Pre potreby národného projektu je cieľová skupina definovaná nasledov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ociálne odkázaní a znevýhodnení občania, ktorí potrebujú podporu v zorientovaní sa v sociálnom systéme a  pri napájaní na interné aj externé zdroje pomoci a podpor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amestnanci oddelení peňažných príspevkov na kompenzáciu ŤZP a posudkových činností, štátnych sociálnych dávok,  pomoci v hmotnej núdzi a sociálnoprávnej ochrany detí a sociálnej kurately úradov práce, sociálnych vecí a rodiny, v rámci BSK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ktivity projektu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lavná aktivita 1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Pilotný model koordinácie postupov v jednotlivých oblastiach výkonu a rozvoj sociálnej práce s klientmi v ich prirodzenom rodinnom prostred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lavná aktivita 2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 xml:space="preserve">Vzdelávanie a ďalší rozvoj odborného potenciálu zamestnancov úradov PSV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>Podporné aktivity:</w:t>
      </w:r>
    </w:p>
    <w:p>
      <w:pPr>
        <w:pStyle w:val="Normal"/>
        <w:numPr>
          <w:ilvl w:val="0"/>
          <w:numId w:val="2"/>
        </w:numPr>
        <w:ind w:left="284" w:firstLine="142"/>
        <w:jc w:val="both"/>
        <w:outlineLvl w:val="0"/>
        <w:rPr/>
      </w:pPr>
      <w:r>
        <w:rPr>
          <w:b/>
        </w:rPr>
        <w:t>Riadeni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142"/>
        <w:jc w:val="both"/>
        <w:outlineLvl w:val="0"/>
        <w:rPr/>
      </w:pPr>
      <w:r>
        <w:rPr>
          <w:b/>
        </w:rPr>
        <w:t xml:space="preserve">Publicita a informovanosť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nto projekt sa realizuje vďaka podpore z Európskeho sociálneho fondu v rámci Operačného programu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mestnanosť a sociálna inklúzia.</w:t>
    </w:r>
  </w:p>
  <w:p>
    <w:pPr>
      <w:pStyle w:val="Normal"/>
      <w:tabs>
        <w:tab w:val="clear" w:pos="708"/>
        <w:tab w:val="left" w:pos="0" w:leader="none"/>
      </w:tabs>
      <w:jc w:val="center"/>
      <w:rPr/>
    </w:pPr>
    <w:hyperlink r:id="rId1">
      <w:r>
        <w:rPr>
          <w:rStyle w:val="InternetLink"/>
          <w:i/>
          <w:color w:val="000000"/>
          <w:sz w:val="18"/>
          <w:szCs w:val="18"/>
          <w:u w:val="none"/>
        </w:rPr>
        <w:t>www.employment.gov.sk</w:t>
      </w:r>
    </w:hyperlink>
    <w:r>
      <w:rPr>
        <w:i/>
        <w:sz w:val="18"/>
        <w:szCs w:val="18"/>
      </w:rPr>
      <w:t xml:space="preserve">  / </w:t>
    </w:r>
    <w:hyperlink r:id="rId2">
      <w:r>
        <w:rPr>
          <w:rStyle w:val="InternetLink"/>
          <w:i/>
          <w:color w:val="000000"/>
          <w:sz w:val="18"/>
          <w:szCs w:val="18"/>
          <w:u w:val="none"/>
        </w:rPr>
        <w:t>www.esf.gov.sk</w:t>
      </w:r>
    </w:hyperlink>
    <w:r>
      <w:rPr>
        <w:i/>
        <w:sz w:val="18"/>
        <w:szCs w:val="18"/>
      </w:rPr>
      <w:t xml:space="preserve"> / www.upsvar.sk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95"/>
        </w:tabs>
        <w:ind w:left="1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4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3:00Z</dcterms:created>
  <dc:creator>UPSVAR</dc:creator>
  <dc:description/>
  <cp:keywords/>
  <dc:language>en-US</dc:language>
  <cp:lastModifiedBy>novakova</cp:lastModifiedBy>
  <cp:lastPrinted>2009-10-07T13:54:00Z</cp:lastPrinted>
  <dcterms:modified xsi:type="dcterms:W3CDTF">2014-05-29T07:52:00Z</dcterms:modified>
  <cp:revision>10</cp:revision>
  <dc:subject/>
  <dc:title>Rozsah: min</dc:title>
</cp:coreProperties>
</file>