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15010" cy="10845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98425</wp:posOffset>
            </wp:positionV>
            <wp:extent cx="1027430" cy="95694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rodný projekt XXX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odpora vytvárania pracovných mi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Bookman Old Style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 u</w:t>
      </w:r>
      <w:r>
        <w:rPr>
          <w:b/>
          <w:bCs/>
          <w:sz w:val="24"/>
          <w:szCs w:val="24"/>
        </w:rPr>
        <w:t>o</w:t>
      </w:r>
      <w:r>
        <w:rPr>
          <w:b/>
          <w:bCs/>
          <w:caps/>
          <w:sz w:val="24"/>
          <w:szCs w:val="24"/>
        </w:rPr>
        <w:t>z do 29 rokov v bsk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ázov prijímateľa: </w:t>
        <w:tab/>
        <w:tab/>
        <w:tab/>
      </w:r>
      <w:r>
        <w:rPr>
          <w:b/>
          <w:sz w:val="22"/>
          <w:szCs w:val="22"/>
        </w:rPr>
        <w:t>Ústredie práce, sociálnych vecí a rodin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ázov Operačného programu: </w:t>
        <w:tab/>
        <w:tab/>
      </w:r>
      <w:r>
        <w:rPr>
          <w:b/>
          <w:sz w:val="22"/>
          <w:szCs w:val="22"/>
        </w:rPr>
        <w:t xml:space="preserve">Zamestnanosť a sociálna inklúzi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Miesto realizácie projektu:</w:t>
      </w:r>
      <w:r>
        <w:rPr>
          <w:b/>
          <w:sz w:val="22"/>
          <w:szCs w:val="22"/>
        </w:rPr>
        <w:t xml:space="preserve"> </w:t>
        <w:tab/>
        <w:tab/>
        <w:t>Bratislavský samosprávny kra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vanie projektu: </w:t>
        <w:tab/>
        <w:tab/>
        <w:tab/>
      </w:r>
      <w:r>
        <w:rPr>
          <w:b/>
          <w:sz w:val="22"/>
          <w:szCs w:val="22"/>
        </w:rPr>
        <w:t>od 05/2014 do 11/201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Výška nenávratného finančného príspevku: </w:t>
        <w:tab/>
        <w:t xml:space="preserve">       </w:t>
      </w:r>
      <w:r>
        <w:rPr>
          <w:b/>
          <w:sz w:val="22"/>
          <w:szCs w:val="22"/>
        </w:rPr>
        <w:t>1 0</w:t>
      </w:r>
      <w:r>
        <w:rPr>
          <w:b/>
          <w:bCs/>
          <w:sz w:val="22"/>
          <w:szCs w:val="22"/>
        </w:rPr>
        <w:t>00 000,00 EU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Kontaktné údaje: </w:t>
        <w:tab/>
      </w:r>
      <w:r>
        <w:rPr>
          <w:i/>
          <w:sz w:val="22"/>
          <w:szCs w:val="22"/>
        </w:rPr>
        <w:t>Ústredie práce, sociálnych vecí a rodin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Špitálska č.8, 812 67 Bratislava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ww.upsvar.sk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Situácia na trhu práce v  SR je v súčasnosti charakterizovaná vysokou mierou nezamestnanosti mladých ľudí do 29 rokov.  K 31.12.2013 bolo v rámci Bratislavského samosprávneho kraja vedených v evidencii úradov práce, sociálnych vecí a rodiny 21 780 občanov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 tejto kategórii znevýhodnenia je inkluzívne obsiahnutá väčšina inak znevýhodnených uchádzačov o zamestnanie, vrátane mladých ľudí vo veku do 29 rokov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Podiel evidovaných občanov do 29 rokov vrátane, v rámci BSK, na celkovom počte evidovaných uchádzačov o zamestnanie predstavuje 29,56%. Z pohľadu dosiahnutého vzdelania, početnou skupinou nezamestnaných v BSK sú občania so základným vzdelaním, občania so stredným odborným vzdelaním bez maturity, čo predstavuje cca 36 % z celkového počtu nezamestnaných občanov. Občania s úplným stredným vzdelaním s maturitou tvoria cca 39,5% z celkového počtu nezamestnaných občanov v BSK. Významnou skupinou sú aj občania s vysokoškolským vzdelaním, cca 23% z celkového počtu nezamestnaných občanov. Takto vysoký pomer občanov s VŠ vzdelaním je ojedinelý, predstavuje cca dvojnásobok, oproti iným kraj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ieľom projektu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pora zamestnanosti a znižovania nezamestnanosti vybraných skupín uchádzačov o zamestnanie formou vytvárania pracovných miest.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ieľovou skupinou projektu</w:t>
      </w:r>
      <w:r>
        <w:rPr>
          <w:sz w:val="22"/>
          <w:szCs w:val="22"/>
        </w:rPr>
        <w:t xml:space="preserve"> sú mladí nezamestnaní </w:t>
      </w:r>
      <w:bookmarkStart w:id="0" w:name="OLE_LINK3"/>
      <w:r>
        <w:rPr>
          <w:sz w:val="22"/>
          <w:szCs w:val="22"/>
        </w:rPr>
        <w:t>vo veku do 29 rokov vrátane</w:t>
      </w:r>
      <w:bookmarkEnd w:id="0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bookmarkStart w:id="1" w:name="OLE_LINK2"/>
      <w:bookmarkStart w:id="2" w:name="OLE_LINK1"/>
      <w:r>
        <w:rPr>
          <w:sz w:val="22"/>
          <w:szCs w:val="22"/>
        </w:rPr>
        <w:t>ktorí sú uchádzačmi o zamestnanie podľa § 6 zákona o službách zamestnanosti, vedení v evidencii uchádzačov o zamestnanie  najmenej 3 mesia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  <w:bookmarkEnd w:id="2"/>
    </w:p>
    <w:p>
      <w:pPr>
        <w:pStyle w:val="Normal"/>
        <w:jc w:val="both"/>
        <w:rPr/>
      </w:pPr>
      <w:r>
        <w:rPr>
          <w:b/>
          <w:sz w:val="22"/>
          <w:szCs w:val="22"/>
        </w:rPr>
        <w:t>Hlavnou aktivitou projektu</w:t>
      </w:r>
      <w:r>
        <w:rPr>
          <w:sz w:val="22"/>
          <w:szCs w:val="22"/>
        </w:rPr>
        <w:t xml:space="preserve"> je poskytovanie  príspevkov na aktívne opatrenia trhu práce  podľa § 54 ods. 1 písm. a) zákona  o službách zamestnanosti. Príspevok na jedno vytvorené pracovné miesto bude poskytovaný najviac 12 mesiaco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ácia národného projektu prispeje najmä k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využívaniu aktívnych opatrení trhu práce zameraných na mladých uchádzačov o zamestnanie do 29 rokov veku vrátane, s cieľom napomôcť ich začleneniu sa na trh práce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zvýšeniu motivácie zamestnávateľov vytvárať pracovné miesta pre mladých uchádzačov o zamestnani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zvýšeniu zamestnateľnosti mladých uchádzačov o zamestnanie, formou získania pracovných návykov, potrebných pre uplatnenie sa na trhu práce.</w:t>
      </w:r>
    </w:p>
    <w:sectPr>
      <w:footerReference w:type="default" r:id="rId4"/>
      <w:type w:val="nextPage"/>
      <w:pgSz w:w="11906" w:h="16838"/>
      <w:pgMar w:left="1134" w:right="170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Tento projekt sa realizuje vďaka podpore z Európskeho sociálneho fondu </w:t>
    </w:r>
  </w:p>
  <w:p>
    <w:pPr>
      <w:pStyle w:val="Normal"/>
      <w:jc w:val="center"/>
      <w:rPr/>
    </w:pPr>
    <w:r>
      <w:rPr>
        <w:b/>
        <w:bCs/>
        <w:sz w:val="18"/>
        <w:szCs w:val="18"/>
      </w:rPr>
      <w:t>v rámci Operačného programu Zamestnanosť a sociálna inklúzia.</w:t>
    </w:r>
  </w:p>
  <w:p>
    <w:pPr>
      <w:pStyle w:val="Normal"/>
      <w:tabs>
        <w:tab w:val="clear" w:pos="708"/>
        <w:tab w:val="left" w:pos="0" w:leader="none"/>
      </w:tabs>
      <w:jc w:val="center"/>
      <w:rPr/>
    </w:pPr>
    <w:hyperlink r:id="rId1">
      <w:r>
        <w:rPr>
          <w:rStyle w:val="InternetLink"/>
          <w:i/>
          <w:color w:val="000000"/>
          <w:sz w:val="18"/>
          <w:szCs w:val="18"/>
          <w:u w:val="none"/>
        </w:rPr>
        <w:t>www.employment.gov.sk</w:t>
      </w:r>
    </w:hyperlink>
    <w:r>
      <w:rPr>
        <w:i/>
        <w:sz w:val="18"/>
        <w:szCs w:val="18"/>
      </w:rPr>
      <w:t xml:space="preserve">  / </w:t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esf.gov.sk</w:t>
      </w:r>
    </w:hyperlink>
    <w:r>
      <w:rPr>
        <w:i/>
        <w:sz w:val="18"/>
        <w:szCs w:val="18"/>
      </w:rPr>
      <w:t xml:space="preserve"> / www.upsvar.sk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3:00Z</dcterms:created>
  <dc:creator>UPSVAR</dc:creator>
  <dc:description/>
  <cp:keywords/>
  <dc:language>en-US</dc:language>
  <cp:lastModifiedBy>novakova</cp:lastModifiedBy>
  <cp:lastPrinted>2009-10-07T13:54:00Z</cp:lastPrinted>
  <dcterms:modified xsi:type="dcterms:W3CDTF">2014-06-13T05:10:00Z</dcterms:modified>
  <cp:revision>21</cp:revision>
  <dc:subject/>
  <dc:title>Rozsah: min</dc:title>
</cp:coreProperties>
</file>