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  <w:t>Dohoda o vzájomnej spoluprác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zatvorená v zmysle § 269 ods. 2 zákona č. 513/1991 Zb. Obchodný zákonník v znení neskorších predpisov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ďalej len „dohoda“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d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stredím práce, sociálnych vecí a rodiny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6375</wp:posOffset>
            </wp:positionH>
            <wp:positionV relativeFrom="paragraph">
              <wp:posOffset>85725</wp:posOffset>
            </wp:positionV>
            <wp:extent cx="241935" cy="287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...........................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 Bratislave dňa ......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častníci do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astník 1: </w:t>
        <w:tab/>
      </w:r>
    </w:p>
    <w:p>
      <w:pPr>
        <w:pStyle w:val="Normal"/>
        <w:tabs>
          <w:tab w:val="clear" w:pos="708"/>
          <w:tab w:val="left" w:pos="2127" w:leader="none"/>
        </w:tabs>
        <w:ind w:left="1416" w:hanging="1416"/>
        <w:jc w:val="both"/>
        <w:rPr/>
      </w:pPr>
      <w:r>
        <w:rPr/>
        <w:t>Názov:</w:t>
      </w:r>
      <w:r>
        <w:rPr>
          <w:b/>
        </w:rPr>
        <w:tab/>
        <w:tab/>
        <w:t>Ústredie práce, sociálnych vecí a rodiny</w:t>
      </w:r>
    </w:p>
    <w:p>
      <w:pPr>
        <w:pStyle w:val="Normal"/>
        <w:jc w:val="both"/>
        <w:rPr/>
      </w:pPr>
      <w:r>
        <w:rPr/>
        <w:t xml:space="preserve">Sídlo: </w:t>
        <w:tab/>
        <w:tab/>
        <w:tab/>
        <w:t>Špitálska 8, 812 67 Bratislava</w:t>
      </w:r>
    </w:p>
    <w:p>
      <w:pPr>
        <w:pStyle w:val="Normal"/>
        <w:jc w:val="both"/>
        <w:rPr/>
      </w:pPr>
      <w:r>
        <w:rPr/>
        <w:t xml:space="preserve">V zastúpení: </w:t>
        <w:tab/>
        <w:tab/>
        <w:t>Ing. Karol Zimmer, generálny riaditeľ</w:t>
      </w:r>
    </w:p>
    <w:p>
      <w:pPr>
        <w:pStyle w:val="Normal"/>
        <w:jc w:val="both"/>
        <w:rPr/>
      </w:pPr>
      <w:r>
        <w:rPr/>
        <w:t xml:space="preserve">IČO: </w:t>
        <w:tab/>
        <w:tab/>
        <w:tab/>
        <w:t>30794536</w:t>
      </w:r>
    </w:p>
    <w:p>
      <w:pPr>
        <w:pStyle w:val="Normal"/>
        <w:jc w:val="both"/>
        <w:rPr/>
      </w:pPr>
      <w:r>
        <w:rPr/>
        <w:t>(ďalej len „Ústredie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Účastník 2: </w:t>
        <w:tab/>
      </w:r>
    </w:p>
    <w:p>
      <w:pPr>
        <w:pStyle w:val="Normal"/>
        <w:rPr/>
      </w:pPr>
      <w:r>
        <w:rPr/>
        <w:t>Obchodné meno:</w:t>
        <w:tab/>
      </w:r>
    </w:p>
    <w:p>
      <w:pPr>
        <w:pStyle w:val="Normal"/>
        <w:rPr/>
      </w:pPr>
      <w:r>
        <w:rPr/>
        <w:t xml:space="preserve">Sídlo: </w:t>
        <w:tab/>
        <w:tab/>
        <w:tab/>
      </w:r>
    </w:p>
    <w:p>
      <w:pPr>
        <w:pStyle w:val="Normal"/>
        <w:rPr/>
      </w:pPr>
      <w:r>
        <w:rPr/>
        <w:t>V zastúpení:</w:t>
        <w:tab/>
        <w:tab/>
      </w:r>
    </w:p>
    <w:p>
      <w:pPr>
        <w:pStyle w:val="Normal"/>
        <w:rPr/>
      </w:pPr>
      <w:r>
        <w:rPr/>
        <w:t>IČO:</w:t>
      </w:r>
    </w:p>
    <w:p>
      <w:pPr>
        <w:pStyle w:val="Normal"/>
        <w:rPr/>
      </w:pPr>
      <w:r>
        <w:rPr/>
        <w:t>(ďalej len „Portál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(Ústredie a Portál ďalej spoločne len „účastníci dohody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ambu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567"/>
        <w:jc w:val="both"/>
        <w:textAlignment w:val="baseline"/>
        <w:rPr/>
      </w:pPr>
      <w:r>
        <w:rPr/>
        <w:t>Ustanovenie § 62 ods. 6 zákona č. 5/2004 Z. z. o službách zamestnanosti a o zmene a doplnení niektorých zákonov v znení neskorších predpisov (ďalej len „zákon o službách zamestnanosti“) ukladá zamestnávateľovi povinnosť</w:t>
      </w:r>
      <w:r>
        <w:rPr/>
        <w:t xml:space="preserve"> oznámiť voľné pracovné miesto a jeho charakteristiku úradu práce, sociálnych vecí a rodiny, v ktorého územnom obvode sa pracovné miesto nachádza; to sa nevzťahuje na voľné pracovné miesto, o ktorom zamestnávateľ poskytuje údaje do informačného systému verejnej správy prevádzkovaného na ústrednom portáli verejnej správy podľa osobitného predpisu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567"/>
        <w:jc w:val="both"/>
        <w:textAlignment w:val="baseline"/>
        <w:rPr/>
      </w:pPr>
      <w:r>
        <w:rPr/>
        <w:t xml:space="preserve">Cieľom spolupráce medzi účastníkmi dohody je </w:t>
      </w:r>
      <w:r>
        <w:rPr/>
        <w:t>umožniť zamestnávateľom splnenie zákonnej povinnosti stanovenej v § 62 ods. 6 zákona o službách zamestnanosti zverejnením voľného pracovného miesta prostredníctvom internetovej stránky Portálu.</w:t>
      </w:r>
    </w:p>
    <w:p>
      <w:pPr>
        <w:pStyle w:val="Normal"/>
        <w:overflowPunct w:val="false"/>
        <w:autoSpaceDE w:val="false"/>
        <w:ind w:left="567" w:hanging="56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567"/>
        <w:jc w:val="both"/>
        <w:textAlignment w:val="baseline"/>
        <w:rPr/>
      </w:pPr>
      <w:r>
        <w:rPr/>
        <w:t xml:space="preserve">Ústredie je rozpočtovou organizáciou štátu, orgánom štátnej správy Slovenskej republiky zriadeným na základe zákona č. 453/2003 Z. z. o orgánoch štátnej správy v oblasti sociálnych vecí, rodiny a služieb zamestnanosti a o zmene a doplnení niektorých zákonov v znení neskorších predpisov. </w:t>
      </w:r>
    </w:p>
    <w:p>
      <w:pPr>
        <w:pStyle w:val="Normal"/>
        <w:overflowPunct w:val="false"/>
        <w:autoSpaceDE w:val="false"/>
        <w:ind w:left="567" w:hanging="56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567"/>
        <w:jc w:val="both"/>
        <w:textAlignment w:val="baseline"/>
        <w:rPr/>
      </w:pPr>
      <w:r>
        <w:rPr/>
        <w:t xml:space="preserve">Portál je obchodná spoločnosť, ktorá prostredníctvom svojej internetovej stránky ...................................... (ďalej len „internetová stránka“) umožňuje zamestnávateľom oznamovať Ústrediu voľné pracovné miesta a ich charakteristiku. </w:t>
      </w:r>
    </w:p>
    <w:p>
      <w:pPr>
        <w:pStyle w:val="Odsekzoznamu"/>
        <w:ind w:left="567" w:hanging="567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567"/>
        <w:jc w:val="both"/>
        <w:textAlignment w:val="baseline"/>
        <w:rPr/>
      </w:pPr>
      <w:r>
        <w:rPr/>
        <w:t xml:space="preserve">Voľné pracovné miesto na účely tejto dohody je novovytvorené pracovné miesto alebo existujúce neobsadené pracovné miesto, na ktoré chce zamestnávateľ prijať zamestnanca, spĺňajúce podmienky v zmysle § 15 zákona o službách zamestnanosti. </w:t>
      </w:r>
    </w:p>
    <w:p>
      <w:pPr>
        <w:pStyle w:val="Odsekzoznamu"/>
        <w:ind w:left="567" w:hanging="567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567"/>
        <w:jc w:val="both"/>
        <w:textAlignment w:val="baseline"/>
        <w:rPr/>
      </w:pPr>
      <w:r>
        <w:rPr>
          <w:shd w:fill="FFFFFF" w:val="clear"/>
        </w:rPr>
        <w:t xml:space="preserve">Touto dohodou sa stanovujú podmienky a rozsah spolupráce medzi účastníkmi dohody o poskytovaní zoznamu voľných pracovných miest zverejnených na internetovej stránke Portálu Ústrediu, ktoré Portálu poskytli zamestnávatelia za účelom splnenia ich povinnosti podľa </w:t>
      </w:r>
      <w:r>
        <w:rPr/>
        <w:t>§ 62 ods. 6 zákona o službách zamestnanosti</w:t>
      </w:r>
      <w:r>
        <w:rPr>
          <w:shd w:fill="FFFFFF" w:val="clear"/>
        </w:rPr>
        <w:t>. Zamestnávatelia poskytujú Portálu zoznam voľných pracovných miest a ich charakteristiku podľa predchádzajúcej vety na základe splnomocnenia, v zmysle ktorého je Portál oprávnený postúpiť údaje o voľnom pracovnom mieste Ústrediu.</w:t>
      </w:r>
    </w:p>
    <w:p>
      <w:pPr>
        <w:pStyle w:val="Odsekzoznamu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II</w:t>
      </w:r>
    </w:p>
    <w:p>
      <w:pPr>
        <w:pStyle w:val="Normal"/>
        <w:jc w:val="center"/>
        <w:rPr/>
      </w:pPr>
      <w:r>
        <w:rPr>
          <w:b/>
          <w:bCs/>
        </w:rPr>
        <w:t>Predmet doh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Predmetom tejto dohody je úprava práv a povinností účastníkov dohody a stanovenie podmienok pre </w:t>
      </w:r>
      <w:r>
        <w:rPr>
          <w:shd w:fill="FFFFFF" w:val="clear"/>
        </w:rPr>
        <w:t xml:space="preserve">poskytovanie zoznamu voľných pracovných miest a ich charakteristiky zverejnených na internetovej stránke Portálu Ústrediu </w:t>
      </w:r>
      <w:r>
        <w:rPr/>
        <w:t xml:space="preserve">za účelom splnenia cieľa tejto dohody podľa bodu 1.2 dohody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ôsob a podmienky spoluprá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3.1</w:t>
        <w:tab/>
        <w:t xml:space="preserve">Portál sa zaväzuje bezodplatne poskytovať Ústrediu </w:t>
      </w:r>
      <w:r>
        <w:rPr/>
        <w:t xml:space="preserve">zoznam voľných pracovných miest zverejnených na internetovej stránke Portálu na základe splnomocnenia zamestnávateľa, pri ktorých zamestnávateľovi vzniká oznamovacia povinnosť podľa § 62 ods. 6 zákona o službách zamestnanosti. </w:t>
      </w:r>
    </w:p>
    <w:p>
      <w:pPr>
        <w:pStyle w:val="TextBodyIndent"/>
        <w:tabs>
          <w:tab w:val="clear" w:pos="708"/>
          <w:tab w:val="left" w:pos="1276" w:leader="none"/>
        </w:tabs>
        <w:ind w:left="1276" w:hanging="709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6"/>
        </w:numPr>
        <w:ind w:left="567" w:hanging="567"/>
        <w:jc w:val="both"/>
        <w:rPr/>
      </w:pPr>
      <w:r>
        <w:rPr/>
        <w:t>Portál je povinný zasielať Ústrediu zoznam voľných pracovných miest  každý pracovný deň elektronicky cez technické rozhranie (API)</w:t>
      </w:r>
      <w:r>
        <w:rPr>
          <w:b/>
          <w:bCs/>
        </w:rPr>
        <w:t xml:space="preserve"> v štruktúre, forme a spôsobom určeným v Prílohe č. 1 k dohode: Povinná štruktúra údajov o voľnom pracovnom mieste </w:t>
      </w:r>
      <w:r>
        <w:rPr>
          <w:bCs/>
        </w:rPr>
        <w:t xml:space="preserve">(ďalej len „príloha č. 1“). </w:t>
      </w:r>
      <w:r>
        <w:rPr>
          <w:b/>
          <w:bCs/>
        </w:rPr>
        <w:t xml:space="preserve"> </w:t>
      </w:r>
      <w:r>
        <w:rPr>
          <w:bCs/>
        </w:rPr>
        <w:t>Povinnosť podľa tohto bodu dohody vzniká Portálu odo dňa účinnosti tejto dohody</w:t>
      </w:r>
      <w:r>
        <w:rPr/>
        <w:t>. V prípade nedostupnosti technického rozhrania si účastníci dohody bezodkladne dohodnú náhradný spôsob poskytovania údajov podľa tohto bodu dohody.</w:t>
      </w:r>
    </w:p>
    <w:p>
      <w:pPr>
        <w:pStyle w:val="TextBodyIndent"/>
        <w:ind w:left="567" w:hanging="0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ind w:left="567" w:hanging="567"/>
        <w:jc w:val="both"/>
        <w:rPr/>
      </w:pPr>
      <w:r>
        <w:rPr/>
        <w:t xml:space="preserve">Portál zodpovedá za to, že zoznam voľných pracovných miest bude obsahovať všetky údaje uvedené v prílohe č. 1 a nebude obsahovať žiadne diskriminačné prvky, pravopisné chyby, hanlivé výrazy ani osobné údaje. </w:t>
      </w:r>
    </w:p>
    <w:p>
      <w:pPr>
        <w:pStyle w:val="Odsekzoznamu"/>
        <w:rPr/>
      </w:pPr>
      <w:r>
        <w:rPr/>
      </w:r>
    </w:p>
    <w:p>
      <w:pPr>
        <w:pStyle w:val="TextBodyIndent"/>
        <w:numPr>
          <w:ilvl w:val="0"/>
          <w:numId w:val="6"/>
        </w:numPr>
        <w:ind w:left="567" w:hanging="567"/>
        <w:jc w:val="both"/>
        <w:rPr/>
      </w:pPr>
      <w:r>
        <w:rPr/>
        <w:t>Ústredie je oprávnené nakladať s údajmi o voľných pracovných miestach a ich charakteristike v súlade so zákonom o službách zamestnanosti.</w:t>
      </w:r>
    </w:p>
    <w:p>
      <w:pPr>
        <w:pStyle w:val="Odsekzoznamu"/>
        <w:rPr>
          <w:bCs/>
        </w:rPr>
      </w:pPr>
      <w:r>
        <w:rPr>
          <w:bCs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ú zmenu dátovej štruktúry (údajov o voľnom pracovnom mieste) a/alebo formy nahlasovania voľných pracovných mie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špecifikovaných v prílohe č. 1 je Ústredie povinné oznámiť Portálu písomne bez zbytočného odkladu, najneskôr však 10 pracovných dní pred účinnosťou danej zmeny. Dodatok k dohode sa v tomto prípade neuzatvára. Portál sa zaväzuje tieto zmeny v </w:t>
      </w:r>
      <w:r>
        <w:rPr>
          <w:rFonts w:cs="Times New Roman" w:ascii="Times New Roman" w:hAnsi="Times New Roman"/>
          <w:sz w:val="24"/>
          <w:szCs w:val="24"/>
        </w:rPr>
        <w:t xml:space="preserve">nahlasovaní voľných pracovných miest akceptovať odo dňa účinnosti tejto zmeny. </w:t>
      </w:r>
    </w:p>
    <w:p>
      <w:pPr>
        <w:pStyle w:val="Odsekzoznamu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ind w:left="567" w:hanging="567"/>
        <w:jc w:val="both"/>
        <w:rPr/>
      </w:pPr>
      <w:r>
        <w:rPr/>
        <w:t xml:space="preserve">Portál ako splnomocnenec je povinný zabezpečiť si splnomocnenie, ktorým ho zamestnávateľ ako splnomocniteľ splnomocňuje na poskytovanie údajov o voľných pracovných miestach zamestnávateľa a ich charakteristiku Ústrediu za účelom plnenia oznamovacej povinnosti v zmysle § 62 ods. 6 zákona o službách zamestnanosti.  </w:t>
      </w:r>
    </w:p>
    <w:p>
      <w:pPr>
        <w:pStyle w:val="Odsekzoznamu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Článok IV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Trvanie dohody</w:t>
      </w:r>
    </w:p>
    <w:p>
      <w:pPr>
        <w:pStyle w:val="TextBodyIndent"/>
        <w:tabs>
          <w:tab w:val="clear" w:pos="708"/>
          <w:tab w:val="left" w:pos="426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"/>
        </w:numPr>
        <w:ind w:left="567" w:hanging="567"/>
        <w:jc w:val="both"/>
        <w:rPr/>
      </w:pPr>
      <w:r>
        <w:rPr/>
        <w:t>Táto dohoda sa uzatvára na dobu neurčitú.</w:t>
      </w:r>
    </w:p>
    <w:p>
      <w:pPr>
        <w:pStyle w:val="TextBodyIndent"/>
        <w:ind w:left="567" w:hanging="0"/>
        <w:jc w:val="both"/>
        <w:rPr/>
      </w:pPr>
      <w:r>
        <w:rPr/>
      </w:r>
    </w:p>
    <w:p>
      <w:pPr>
        <w:pStyle w:val="TextBodyIndent"/>
        <w:numPr>
          <w:ilvl w:val="0"/>
          <w:numId w:val="8"/>
        </w:numPr>
        <w:ind w:left="567" w:hanging="567"/>
        <w:jc w:val="both"/>
        <w:rPr>
          <w:color w:val="000000"/>
        </w:rPr>
      </w:pPr>
      <w:r>
        <w:rPr>
          <w:color w:val="000000"/>
        </w:rPr>
        <w:t>Dohodu je možné ukončiť: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písomnou dohodou účastníkov dohody,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výpoveďou podľa bodu 4.3 dohody,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/>
        <w:t>odstúpením od tejto dohody podľa bodov 4.4 až 4.7 dohody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Každý z účastníkov dohody môže dohodu písomne vypovedať z akéhokoľvek dôvodu alebo bez udania dôvodu. Výpovedná doba pre oboch účastníkov dohody je 1 mesiac a začína plynúť prvým dňom kalendárneho mesiaca nasledujúceho po doručení výpovede druhému účastníkovi dohody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Účastníci dohody môžu od tejto dohody odstúpiť v  súlade s príslušnými ustanoveniami zákona č. 513/1991 Zb. Obchodný zákonník v znení neskorších predpisov. Každý účastník dohody môže od dohody odstúpiť v prípade podstatného porušenia dohody druhým účastníkom dohody alebo ak sa druhý účastník dohody dostal do omeškania s plnením záväzkov podľa tejto dohody. Účinky odstúpenia od dohody nastávajú dňom doručenia odstúpenia od dohody druhému účastníkovi dohody. Odstúpením od tejto dohody nemá žiadny z účastníkov dohody nárok na náhradu škod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Portál má právo odstúpiť od dohody aj z dôvodu, že stratil možnosť alebo schopnosť zabezpečiť účel tejto dohody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Za podstatné porušenie dohody zo strany Portálu sa považuje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- </w:t>
        <w:tab/>
        <w:t>ak v dôsledku nedodržania spôsobu spolupráce stanoveného touto dohodou, nedôjde k naplneniu účelu tejto dohody,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- </w:t>
        <w:tab/>
        <w:t>nesplnenie povinnosti Portálu stanovenej v bodoch 3.5 posledná veta a 3.6 dohody,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- </w:t>
        <w:tab/>
        <w:t>opakované porušenie povinnosti podľa bodov 3.1 až 3.3 dohody,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-</w:t>
        <w:tab/>
        <w:t>opakované nepodstatné porušenie zmluvných podmienok, a to napriek predchádzajúcemu písomnému upozorneniu zo strany Ústredia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Ústredie </w:t>
      </w:r>
      <w:r>
        <w:rPr>
          <w:color w:val="000000"/>
        </w:rPr>
        <w:t xml:space="preserve">je oprávnené odstúpiť od </w:t>
      </w:r>
      <w:r>
        <w:rPr/>
        <w:t>dohody</w:t>
      </w:r>
      <w:r>
        <w:rPr>
          <w:color w:val="000000"/>
        </w:rPr>
        <w:t>, ak je voči Portálu začaté konkurzné konanie alebo reštrukturalizácia alebo ak Portál vstúpil do likvidácie.</w:t>
      </w:r>
    </w:p>
    <w:p>
      <w:pPr>
        <w:pStyle w:val="TextBodyIndent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vanish/>
        </w:rPr>
        <w:t xml:space="preserve">To, že účastník poskytne údaje hlavnému účastníkovi by malo byť obsiahnuté v splnomocnení.e účely tejto dohody (bod </w:t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Dohoda nadobúda platnosť dňom jeho podpisu oboma účastníkmi dohody a účinnosť nadobúda dňom nasledujúcim po dni jej zverejnenia v Centrálnom registri zmlúv vedenom Úradom vlády Slovenskej republiky v súlade s § 47a zákona č. 40/1964 Zb. Občiansky zákonník v znení neskorších predpisov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Na účely tejto dohody platí, že zásielka sa považuje za doručenú dňom jej prevzatia adresátom. V prípade, ak adresát zásielku neprevzal, zásielka sa považuje za doručenú dňom vrátenia nedoručenej alebo nedoručiteľnej zásielky odosielateľovi alebo dňom odmietnutia prijatia zásielky adresátom.</w:t>
      </w:r>
    </w:p>
    <w:p>
      <w:pPr>
        <w:pStyle w:val="Odsekzoznamu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Cs/>
        </w:rPr>
        <w:t>Táto dohoda vrátane jej príloh predstavuje úplnú dohodu účastníkov dohody o predmete tejto dohody a nahrádza všetky predchádzajúce dohody a záväzky účastníkov dohody o predmete tejto dohody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Dohodu je možné meniť a dopĺňať formou písomných dodatkov, ktoré sa stanú neoddeliteľnou súčasťou tejto dohody. Na zmenu podľa bodu 3.5 sa uzatvorenie dodatku k dohode nevyžaduje. Účastník dohody návrh dodatku doručený druhému účastníkovi dohody môže akceptovať v lehote 30 dní odo dňa jeho doručenia.</w:t>
      </w:r>
    </w:p>
    <w:p>
      <w:pPr>
        <w:pStyle w:val="Odsekzoznamu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Vzťahy výslovne neupravené touto dohodu sa spravujú príslušnými právnymi predpismi platnými a účinnými </w:t>
      </w:r>
      <w:r>
        <w:rPr>
          <w:spacing w:val="-2"/>
        </w:rPr>
        <w:t>na území Slovenskej republiky</w:t>
      </w:r>
      <w:r>
        <w:rPr/>
        <w:t>, predovšetkým ustanoveniami zákona č. 513/1991 Zb. Obchodný zákonník v 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Neoddeliteľnou súčasťou tejto dohody je Príloha č. 1: Povinná štruktúra údajov o voľnom pracovnom mieste.</w:t>
      </w:r>
    </w:p>
    <w:p>
      <w:pPr>
        <w:pStyle w:val="Odsekzoznamu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Dohoda sa vyhotovuje v štyroch rovnopisoch, pričom každý účastník dohody obdrží 2 rovnopisy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Účastníci dohody vyhlasujú, že si dohodu riadne prečítali, jej obsahu porozumeli a bez výhrad súhlasia s jej ustanoveniami. Ich prejav vôle je urobený slobodne a vážne, je určitý a zrozumiteľný, vedený úprimnou snahou naplniť účel a ciele tejto dohody. Dohoda nebola uzatvorená pod nátlakom, v tiesni ani za nápadne nevýhodných podmienok a na znak toho ju podpisuj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070"/>
      </w:tblGrid>
      <w:tr>
        <w:trPr/>
        <w:tc>
          <w:tcPr>
            <w:tcW w:w="407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Za Ústredie: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70" w:type="dxa"/>
            <w:tcBorders/>
          </w:tcPr>
          <w:p>
            <w:pPr>
              <w:pStyle w:val="TextBody"/>
              <w:ind w:right="252" w:hanging="0"/>
              <w:jc w:val="left"/>
              <w:rPr/>
            </w:pPr>
            <w:r>
              <w:rPr/>
              <w:t>Za Portál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70" w:type="dxa"/>
            <w:tcBorders/>
          </w:tcPr>
          <w:p>
            <w:pPr>
              <w:pStyle w:val="TextBody"/>
              <w:snapToGrid w:val="false"/>
              <w:ind w:right="25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 Bratislave dňa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70" w:type="dxa"/>
            <w:tcBorders/>
          </w:tcPr>
          <w:p>
            <w:pPr>
              <w:pStyle w:val="TextBody"/>
              <w:ind w:right="25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 ………………. dňa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7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89" w:hRule="atLeast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Karol Zimmer</w:t>
            </w:r>
          </w:p>
          <w:p>
            <w:pPr>
              <w:pStyle w:val="Normal"/>
              <w:jc w:val="center"/>
              <w:rPr/>
            </w:pPr>
            <w:r>
              <w:rPr/>
              <w:t>generálny riaditeľ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7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meno a priezvisko štatutárneho zástupcu, funkcia, obchodné meno spoločno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Príloha č. 1 k dohode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>Povinná štruktúra údajov o voľnom pracovnom mieste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rtál je povinný zasielať Ústrediu zoznam voľných pracovných miest v zmysle bodu 3.2 dohody v nasledovnej dátovej štruktúre: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3"/>
        <w:gridCol w:w="2409"/>
      </w:tblGrid>
      <w:tr>
        <w:trPr>
          <w:trHeight w:val="648" w:hRule="atLeast"/>
        </w:trPr>
        <w:tc>
          <w:tcPr>
            <w:tcW w:w="6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ribút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</w:t>
            </w:r>
          </w:p>
        </w:tc>
      </w:tr>
      <w:tr>
        <w:trPr>
          <w:trHeight w:val="330" w:hRule="atLeast"/>
        </w:trPr>
        <w:tc>
          <w:tcPr>
            <w:tcW w:w="6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IČO zamestnávateľa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fanumerický</w:t>
            </w:r>
          </w:p>
        </w:tc>
      </w:tr>
      <w:tr>
        <w:trPr>
          <w:trHeight w:val="330" w:hRule="atLeast"/>
        </w:trPr>
        <w:tc>
          <w:tcPr>
            <w:tcW w:w="6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) názov zamestnávateľa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fanumerický</w:t>
            </w:r>
          </w:p>
        </w:tc>
      </w:tr>
      <w:tr>
        <w:trPr>
          <w:trHeight w:val="375" w:hRule="atLeast"/>
        </w:trPr>
        <w:tc>
          <w:tcPr>
            <w:tcW w:w="66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) adresa zamestnávateľa (obec, NUTS KÓD, ulica, číslo, kraj):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be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fanumerický</w:t>
            </w:r>
          </w:p>
        </w:tc>
      </w:tr>
      <w:tr>
        <w:trPr>
          <w:trHeight w:val="315" w:hRule="atLeas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S KÓ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elník</w:t>
            </w:r>
          </w:p>
        </w:tc>
      </w:tr>
      <w:tr>
        <w:trPr>
          <w:trHeight w:val="315" w:hRule="atLeas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lic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fanumerický</w:t>
            </w:r>
          </w:p>
        </w:tc>
      </w:tr>
      <w:tr>
        <w:trPr>
          <w:trHeight w:val="315" w:hRule="atLeas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isné čísl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lo</w:t>
            </w:r>
          </w:p>
        </w:tc>
      </w:tr>
      <w:tr>
        <w:trPr>
          <w:trHeight w:val="315" w:hRule="atLeas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ientačné čísl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lo</w:t>
            </w:r>
          </w:p>
        </w:tc>
      </w:tr>
      <w:tr>
        <w:trPr>
          <w:trHeight w:val="330" w:hRule="atLeas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fanumerický</w:t>
            </w:r>
          </w:p>
        </w:tc>
      </w:tr>
      <w:tr>
        <w:trPr>
          <w:trHeight w:val="330" w:hRule="atLeast"/>
        </w:trPr>
        <w:tc>
          <w:tcPr>
            <w:tcW w:w="6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) názov pracovnej pozície (slovne)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fanumerický</w:t>
            </w:r>
          </w:p>
        </w:tc>
      </w:tr>
      <w:tr>
        <w:trPr>
          <w:trHeight w:val="330" w:hRule="atLeast"/>
        </w:trPr>
        <w:tc>
          <w:tcPr>
            <w:tcW w:w="6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) uvedenie pracovnej pozície podľa kódu SK ISCO – 08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elník</w:t>
            </w:r>
          </w:p>
        </w:tc>
      </w:tr>
      <w:tr>
        <w:trPr>
          <w:trHeight w:val="450" w:hRule="atLeast"/>
        </w:trPr>
        <w:tc>
          <w:tcPr>
            <w:tcW w:w="6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) SK NACE – prevažujúca činnosť zamestnávateľa (kód, názov)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elník</w:t>
            </w:r>
          </w:p>
        </w:tc>
      </w:tr>
      <w:tr>
        <w:trPr>
          <w:trHeight w:val="315" w:hRule="atLeast"/>
        </w:trPr>
        <w:tc>
          <w:tcPr>
            <w:tcW w:w="66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) miesto výkonu práce (obec, NUTS KÓD, ulica, číslo, kraj):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bec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fanumerický</w:t>
            </w:r>
          </w:p>
        </w:tc>
      </w:tr>
      <w:tr>
        <w:trPr>
          <w:trHeight w:val="315" w:hRule="atLeas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S KÓ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elník</w:t>
            </w:r>
          </w:p>
        </w:tc>
      </w:tr>
      <w:tr>
        <w:trPr>
          <w:trHeight w:val="315" w:hRule="atLeas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lic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fanumerický</w:t>
            </w:r>
          </w:p>
        </w:tc>
      </w:tr>
      <w:tr>
        <w:trPr>
          <w:trHeight w:val="315" w:hRule="atLeas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isné čísl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lo</w:t>
            </w:r>
          </w:p>
        </w:tc>
      </w:tr>
      <w:tr>
        <w:trPr>
          <w:trHeight w:val="315" w:hRule="atLeas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ientačné čísl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lo</w:t>
            </w:r>
          </w:p>
        </w:tc>
      </w:tr>
      <w:tr>
        <w:trPr>
          <w:trHeight w:val="330" w:hRule="atLeas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fanumerický</w:t>
            </w:r>
          </w:p>
        </w:tc>
      </w:tr>
      <w:tr>
        <w:trPr>
          <w:trHeight w:val="330" w:hRule="atLeast"/>
        </w:trPr>
        <w:tc>
          <w:tcPr>
            <w:tcW w:w="6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) počet voľných pracovných miest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lo</w:t>
            </w:r>
          </w:p>
        </w:tc>
      </w:tr>
      <w:tr>
        <w:trPr>
          <w:trHeight w:val="330" w:hRule="atLeast"/>
        </w:trPr>
        <w:tc>
          <w:tcPr>
            <w:tcW w:w="6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) základná zložka mzdy (výška v EUR)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lo</w:t>
            </w:r>
          </w:p>
        </w:tc>
      </w:tr>
      <w:tr>
        <w:trPr>
          <w:trHeight w:val="330" w:hRule="atLeast"/>
        </w:trPr>
        <w:tc>
          <w:tcPr>
            <w:tcW w:w="6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) požadovaný deň nástupu do práce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átum</w:t>
            </w:r>
          </w:p>
        </w:tc>
      </w:tr>
      <w:tr>
        <w:trPr>
          <w:trHeight w:val="645" w:hRule="atLeast"/>
        </w:trPr>
        <w:tc>
          <w:tcPr>
            <w:tcW w:w="6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) SK NACE – pracovná oblasť – kód, ak je pracovná pozícia v inom SK NACE ako prevažujúca činnosť zamestnávateľa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elník</w:t>
            </w:r>
          </w:p>
        </w:tc>
      </w:tr>
      <w:tr>
        <w:trPr>
          <w:trHeight w:val="630" w:hRule="atLeast"/>
        </w:trPr>
        <w:tc>
          <w:tcPr>
            <w:tcW w:w="66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) ustanovený týždenný pracovný čas v hodinách a rozvrhnutie pracovného času: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stanovený týždenný pracovný čas v hodiná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lo</w:t>
            </w:r>
          </w:p>
        </w:tc>
      </w:tr>
      <w:tr>
        <w:trPr>
          <w:trHeight w:val="330" w:hRule="atLeas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vrhnutie pracovného čas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</w:t>
            </w:r>
          </w:p>
        </w:tc>
      </w:tr>
      <w:tr>
        <w:trPr>
          <w:trHeight w:val="630" w:hRule="atLeast"/>
        </w:trPr>
        <w:tc>
          <w:tcPr>
            <w:tcW w:w="66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) údaj o tom, či je práca vykonávaná na zmeny a uviesť zmennosť: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konávaná na zmeny - takýto údaj nevedieme, máme sezónnos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no/nie</w:t>
            </w:r>
          </w:p>
        </w:tc>
      </w:tr>
      <w:tr>
        <w:trPr>
          <w:trHeight w:val="330" w:hRule="atLeas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mennos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elník</w:t>
            </w:r>
          </w:p>
        </w:tc>
      </w:tr>
      <w:tr>
        <w:trPr>
          <w:trHeight w:val="315" w:hRule="atLeast"/>
        </w:trPr>
        <w:tc>
          <w:tcPr>
            <w:tcW w:w="66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) údaj o pracovnoprávnom vzťahu: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pracovný pomer na dobu určit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no/nie</w:t>
            </w:r>
          </w:p>
        </w:tc>
      </w:tr>
      <w:tr>
        <w:trPr>
          <w:trHeight w:val="315" w:hRule="atLeas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pracovný pomer na dobu neurčit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no/nie</w:t>
            </w:r>
          </w:p>
        </w:tc>
      </w:tr>
      <w:tr>
        <w:trPr>
          <w:trHeight w:val="315" w:hRule="atLeas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pracovný pomer na kratší pracovný čas (napr. 1/5, 1/3 a pod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no/nie</w:t>
            </w:r>
          </w:p>
        </w:tc>
      </w:tr>
      <w:tr>
        <w:trPr>
          <w:trHeight w:val="630" w:hRule="atLeas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práca na základe dohody o práci vykonávanej mimo pracovného pomer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no/nie</w:t>
            </w:r>
          </w:p>
        </w:tc>
      </w:tr>
      <w:tr>
        <w:trPr>
          <w:trHeight w:val="330" w:hRule="atLeast"/>
        </w:trPr>
        <w:tc>
          <w:tcPr>
            <w:tcW w:w="6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) údaj o tom, či je pracovné miesto vhodné pre absolventa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no/nie</w:t>
            </w:r>
          </w:p>
        </w:tc>
      </w:tr>
      <w:tr>
        <w:trPr>
          <w:trHeight w:val="645" w:hRule="atLeast"/>
        </w:trPr>
        <w:tc>
          <w:tcPr>
            <w:tcW w:w="6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) údaj o tom, či je pracovné miesto vhodné pre občana so zdravotným postihnutím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no/nie</w:t>
            </w:r>
          </w:p>
        </w:tc>
      </w:tr>
      <w:tr>
        <w:trPr>
          <w:trHeight w:val="645" w:hRule="atLeast"/>
        </w:trPr>
        <w:tc>
          <w:tcPr>
            <w:tcW w:w="6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) údaj o tom, či má zamestnávateľ záujem obsadiť voľné pracovné miesto štátnym príslušníkom tretej krajiny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no/nie</w:t>
            </w:r>
          </w:p>
        </w:tc>
      </w:tr>
      <w:tr>
        <w:trPr>
          <w:trHeight w:val="630" w:hRule="atLeast"/>
        </w:trPr>
        <w:tc>
          <w:tcPr>
            <w:tcW w:w="66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) požadovaná kvalifikácia: uviesť vzdelanie, študijný odbor – názov: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peň vzdelan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elník</w:t>
            </w:r>
          </w:p>
        </w:tc>
      </w:tr>
      <w:tr>
        <w:trPr>
          <w:trHeight w:val="330" w:hRule="atLeas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tudijný odbo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fanumerický</w:t>
            </w:r>
          </w:p>
        </w:tc>
      </w:tr>
      <w:tr>
        <w:trPr>
          <w:trHeight w:val="330" w:hRule="atLeast"/>
        </w:trPr>
        <w:tc>
          <w:tcPr>
            <w:tcW w:w="6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) požadovaná prax v rokoch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elník</w:t>
            </w:r>
          </w:p>
        </w:tc>
      </w:tr>
      <w:tr>
        <w:trPr>
          <w:trHeight w:val="315" w:hRule="atLeast"/>
        </w:trPr>
        <w:tc>
          <w:tcPr>
            <w:tcW w:w="66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) požadované znalosti potrebné na výkon práce najmä: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ládanie PC (uviesť program a úroveň ovládania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fanumerický</w:t>
            </w:r>
          </w:p>
        </w:tc>
      </w:tr>
      <w:tr>
        <w:trPr>
          <w:trHeight w:val="315" w:hRule="atLeas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obecné spôsobilost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fanumerický</w:t>
            </w:r>
          </w:p>
        </w:tc>
      </w:tr>
      <w:tr>
        <w:trPr>
          <w:trHeight w:val="315" w:hRule="atLeas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nostné predpoklad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fanumerický</w:t>
            </w:r>
          </w:p>
        </w:tc>
      </w:tr>
      <w:tr>
        <w:trPr>
          <w:trHeight w:val="315" w:hRule="atLeas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vedčenia/certifikát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fanumerický</w:t>
            </w:r>
          </w:p>
        </w:tc>
      </w:tr>
      <w:tr>
        <w:trPr>
          <w:trHeight w:val="330" w:hRule="atLeas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dičské oprávneni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fanumerický</w:t>
            </w:r>
          </w:p>
        </w:tc>
      </w:tr>
      <w:tr>
        <w:trPr>
          <w:trHeight w:val="330" w:hRule="atLeast"/>
        </w:trPr>
        <w:tc>
          <w:tcPr>
            <w:tcW w:w="6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) benefity poskytované zamestnávateľom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fanumerický</w:t>
            </w:r>
          </w:p>
        </w:tc>
      </w:tr>
      <w:tr>
        <w:trPr>
          <w:trHeight w:val="630" w:hRule="atLeast"/>
        </w:trPr>
        <w:tc>
          <w:tcPr>
            <w:tcW w:w="66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) možnosť ubytovania (uviesť hradené ubytovanie / zabezpečené ubytovanie):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adené ubytovani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áno/nie</w:t>
            </w:r>
          </w:p>
        </w:tc>
      </w:tr>
      <w:tr>
        <w:trPr>
          <w:trHeight w:val="330" w:hRule="atLeas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bezpečené ubytovani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áno/nie</w:t>
            </w:r>
          </w:p>
        </w:tc>
      </w:tr>
      <w:tr>
        <w:trPr>
          <w:trHeight w:val="330" w:hRule="atLeast"/>
        </w:trPr>
        <w:tc>
          <w:tcPr>
            <w:tcW w:w="6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) obsadzovanie voľných pracovných miest vlastnou formou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áno/nie</w:t>
            </w:r>
          </w:p>
        </w:tc>
      </w:tr>
      <w:tr>
        <w:trPr>
          <w:trHeight w:val="330" w:hRule="atLeast"/>
        </w:trPr>
        <w:tc>
          <w:tcPr>
            <w:tcW w:w="6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)  externalID – ID voľného pracovného miesta portálu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lfanumerický</w:t>
            </w:r>
          </w:p>
        </w:tc>
      </w:tr>
      <w:tr>
        <w:trPr>
          <w:trHeight w:val="330" w:hRule="atLeast"/>
        </w:trPr>
        <w:tc>
          <w:tcPr>
            <w:tcW w:w="6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) druh voľnej pracovnej pozície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číselní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Calibri"/>
          <w:lang w:eastAsia="en-US"/>
        </w:rPr>
        <w:t xml:space="preserve">2.  </w:t>
        <w:tab/>
        <w:t>Voľné pracovné miesta je Portál povinný zasielať Ústrediu prostredníctvom API volaní. Kompletná dokumentácia API volaní vrátane štruktúry atribútov voľného pracovného miesta  a riadenia prístupov je súčasťou sprístupneného portálu na vyhradenom webovom odkaze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 www.sluzbyzamestnanosti.gov.sk (technická dokumentácia).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rFonts w:eastAsia="Calibri"/>
          <w:lang w:eastAsia="en-US"/>
        </w:rPr>
        <w:t xml:space="preserve">3. </w:t>
        <w:tab/>
        <w:t>Spôsob nahlasovania požiadaviek a incidentov je zverejnený na internetovom portáli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color w:val="0563C1"/>
            <w:u w:val="single"/>
            <w:lang w:eastAsia="en-US"/>
          </w:rPr>
          <w:t>www.sluzbyzamestnanosti.gov.sk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Príloha č.2 k dohode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6"/>
          <w:szCs w:val="28"/>
          <w:lang w:eastAsia="en-US"/>
        </w:rPr>
      </w:pPr>
      <w:r>
        <w:rPr>
          <w:rFonts w:eastAsia="Calibri"/>
          <w:b/>
          <w:sz w:val="36"/>
          <w:szCs w:val="28"/>
          <w:lang w:eastAsia="en-US"/>
        </w:rPr>
        <w:t>Integračný zámer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ortál Služby Zamestnanosti – Informačný systém Služby Zamestnanosti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240" w:after="240"/>
        <w:jc w:val="both"/>
        <w:outlineLvl w:val="1"/>
        <w:rPr>
          <w:rFonts w:eastAsia="Calibri"/>
          <w:b/>
          <w:b/>
          <w:caps/>
          <w:sz w:val="22"/>
          <w:szCs w:val="36"/>
          <w:lang w:eastAsia="cs-CZ"/>
        </w:rPr>
      </w:pPr>
      <w:r>
        <w:rPr>
          <w:rFonts w:eastAsia="Calibri"/>
          <w:b/>
          <w:caps/>
          <w:sz w:val="22"/>
          <w:szCs w:val="36"/>
          <w:lang w:eastAsia="cs-CZ"/>
        </w:rPr>
        <w:t>Kontaktné informáci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376"/>
        <w:gridCol w:w="3658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Rol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Kontaktné informáci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Popis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Gestor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  <w:t>Meno: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  <w:t>Priezvisko: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  <w:t>Email: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  <w:t>Mobil: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Zodpovedá za obsahovú a procesnú integráciu na strane konzumenta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Technický garant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  <w:t>Meno: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  <w:t>Priezvisko: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  <w:t>Email: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  <w:t>Mobil: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Zodpovedá za technické riešenia na strane konzumenta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Kontaktná email adresa (neviazaná na konkrétnu osobu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  <w:t>Email: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mail adresa na ktorú sú zasielané informácie o zmenách API, riešených incidentoch a požiadavkách a pod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/>
      </w:pPr>
      <w:r>
        <w:rPr/>
        <w:t>Predpokladané počty volaní a počet záznamov zo strany konzument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39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aximálny počet volaní API za deň v produkčnom prostredí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  <w:t>XXX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redpokladaný priemerný počet záznamov v jednom volaní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  <w:t>XXX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Harmonogram: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edpokladaný dátum D prechodu do produkcie: </w:t>
      </w:r>
      <w:r>
        <w:rPr>
          <w:rFonts w:eastAsia="Calibri"/>
          <w:color w:val="FF0000"/>
          <w:sz w:val="22"/>
          <w:szCs w:val="22"/>
          <w:lang w:eastAsia="en-US"/>
        </w:rPr>
        <w:t>1.2.2022</w:t>
      </w:r>
    </w:p>
    <w:p>
      <w:pPr>
        <w:pStyle w:val="Normal"/>
        <w:spacing w:lineRule="auto" w:line="256" w:before="0" w:after="160"/>
        <w:rPr/>
      </w:pPr>
      <w:r>
        <w:rPr/>
        <w:t>Harmonogram definuje predpokladané termíny jednotlivých aktivít. Dátum v tabuľke je odvodený relatívne k dátumu nábehu do produkcie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888"/>
        <w:gridCol w:w="2126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Aktivi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Predpokl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Dátum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prístupnenie test prostredi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64" w:before="120" w:after="12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odpísaný integračný záme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64" w:before="120" w:after="12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Vytvorenie klientského certifikátu konzument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D –</w:t>
            </w:r>
            <w:r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  <w:t xml:space="preserve"> 4týždne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Akceptácia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Akceptačný protoko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D - </w:t>
            </w:r>
            <w:r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  <w:t>1týždeň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prístupnenie produkčného prostredi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Vytvorenie klientského certifikátu konzument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3.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3.1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trike/>
      <w:color w:val="FF000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remennHTML">
    <w:name w:val="Premenná HTML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OdsekzoznamuChar">
    <w:name w:val="Odsek zoznamu Char"/>
    <w:qFormat/>
    <w:rPr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Zarkazkladnhotextu2">
    <w:name w:val="Zarážka základného textu 2"/>
    <w:basedOn w:val="Normal"/>
    <w:qFormat/>
    <w:pPr>
      <w:ind w:left="705" w:hanging="705"/>
    </w:pPr>
    <w:rPr>
      <w:color w:val="FF000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Zarkazkladnhotextu3">
    <w:name w:val="Zarážka základného textu 3"/>
    <w:basedOn w:val="Normal"/>
    <w:qFormat/>
    <w:pPr>
      <w:ind w:left="705" w:hanging="705"/>
    </w:pPr>
    <w:rPr>
      <w:b/>
      <w:bCs/>
      <w:color w:val="00FF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uzbyzamestnanosti.gov.s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44:00Z</dcterms:created>
  <dc:creator>NUP</dc:creator>
  <dc:description/>
  <dc:language>en-US</dc:language>
  <cp:lastModifiedBy>Blahutiakovci</cp:lastModifiedBy>
  <cp:lastPrinted>2019-01-18T07:49:00Z</cp:lastPrinted>
  <dcterms:modified xsi:type="dcterms:W3CDTF">2022-01-28T10:44:00Z</dcterms:modified>
  <cp:revision>2</cp:revision>
  <dc:subject/>
  <dc:title>Dohoda o spolupráci v oblasti sprostredkovania práce, trhu práce, poradenstvo ohľadom zamestnávania, informácií ohľadom zmestnávania, profesného vzdelávania a spracovania dát</dc:title>
</cp:coreProperties>
</file>