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čná správa  – agentúra podporovaného zamestnáv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za rok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entúra podporovaného zamestnávania (APZ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uveďte názov, sídlo  podľa Rozhodnutia o povolení na vykonávanie činnosti APZ)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V roku .......... sme neposkytovali činnosť APZ</w:t>
      </w:r>
      <w:r>
        <w:rPr>
          <w:sz w:val="24"/>
          <w:szCs w:val="24"/>
        </w:rPr>
        <w:t xml:space="preserve">.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(Označte krížikom v prípade, že ste v roku ........... nevykonávali aktivity APZ v zmysle   platného rozhodnutia, </w:t>
      </w:r>
      <w:r>
        <w:rPr>
          <w:b/>
          <w:i/>
          <w:iCs/>
          <w:sz w:val="24"/>
          <w:szCs w:val="24"/>
        </w:rPr>
        <w:t>ďalšie údaje nevyplňujte</w:t>
      </w:r>
      <w:r>
        <w:rPr>
          <w:i/>
          <w:iCs/>
          <w:sz w:val="24"/>
          <w:szCs w:val="24"/>
        </w:rPr>
        <w:t>).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V roku .......... sme poskytovali činnosť APZ</w:t>
      </w:r>
      <w:r>
        <w:rPr>
          <w:sz w:val="24"/>
          <w:szCs w:val="24"/>
        </w:rPr>
        <w:t xml:space="preserve">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(Označte krížikom v prípade, že ste v roku ............... vykonávali aktivity APZ v zmysle   platného rozhodnutia </w:t>
      </w:r>
      <w:r>
        <w:rPr>
          <w:b/>
          <w:i/>
          <w:iCs/>
          <w:sz w:val="24"/>
          <w:szCs w:val="24"/>
        </w:rPr>
        <w:t>a uveďte ďalšie údaje</w:t>
      </w:r>
      <w:r>
        <w:rPr>
          <w:i/>
          <w:iCs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buľka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klientov AP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0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klientov APZ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dlhodobo nezamestnaných občanov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čanov so zdravotným postihnutí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prostredkovaných zamestna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pre 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buľka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užby APZ poskytované podľa § 58 ods. 1 písm. a) – f) zákona č. 5/2004 Z.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0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lientov podľa písm. a)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lientov podľa písm. b)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lientov podľa písm. c)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ženy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lientov podľa písm. d)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lientov podľa písm. e)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lientov podľa písm. f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 ženy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u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buľka 3: sprostredkované zamestnania  podľa  odvetví SK NACE: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Počet          z toho že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</w:tblGrid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ľnohospodárstvo, lesníctvo a rybo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Ťažba a dobýv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yselná výro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elektriny, plynu, pary a studeného vzdu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vody; čistenie a odvod odpadových vôd, odpady a služby odstraňovania odpa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c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ľkoobchod a maloobchod + oprava motorových vozidiel a motocyk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 a skladov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acie a stravovacie služ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cie a 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é a poisťovacie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ť v oblasti nehnuteľno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, vedecké a technické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ívne a podporné služ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jná správa a obrana + povinné sociálne zabezpeč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eláv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ctvo a sociálna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nie, zábava a rekre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é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ť domácností ako zamestnávateľov; nediferencované činnosti v domácnostiach produkujúce tovary a služby na vlastné použi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innosti exteritoriálnych organizácií a združ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 Kontaktné údaje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Odtlačok pečiatky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pracoval:  ............................................    Dňa: ........................     Podpis: ................................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* v prípade zm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0:00Z</dcterms:created>
  <dc:creator>UPSVAR</dc:creator>
  <dc:description/>
  <dc:language>en-US</dc:language>
  <cp:lastModifiedBy>Blahutiakovci</cp:lastModifiedBy>
  <dcterms:modified xsi:type="dcterms:W3CDTF">2020-04-14T07:00:00Z</dcterms:modified>
  <cp:revision>2</cp:revision>
  <dc:subject/>
  <dc:title>Ročná správa  – agentúra podporovaného zamestnávania</dc:title>
</cp:coreProperties>
</file>