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0"/>
        </w:rPr>
        <w:drawing>
          <wp:inline distT="0" distB="0" distL="0" distR="0">
            <wp:extent cx="623570" cy="7994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yšovanie zamestnateľnosti profesionálnych rodičov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redie práce, sociálnych vecí a rodiny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elkové výdavky projektu (SKK):</w:t>
            </w:r>
            <w:r>
              <w:rPr>
                <w:b/>
              </w:rPr>
              <w:t> 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8 042,65 €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(SKK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8 042,65 €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Umiestnenie projektu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rnavský kraj, Nitriansky kraj, Trenčiansky kraj, Banskobystrický kraj, Žilinský kraj, Prešovský kraj, Koš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7560</wp:posOffset>
            </wp:positionH>
            <wp:positionV relativeFrom="paragraph">
              <wp:posOffset>89535</wp:posOffset>
            </wp:positionV>
            <wp:extent cx="790575" cy="119888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2225</wp:posOffset>
            </wp:positionV>
            <wp:extent cx="1143000" cy="1064895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ové obdobie 2007 –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Tento projekt sa realizuje vďaka podpore z Európskeho sociálneho fondu v rámci Operačného programu Zamestnanosť a sociálna inklúz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Úvod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Názov projektu: </w:t>
      </w:r>
      <w:r>
        <w:rPr>
          <w:b/>
          <w:bCs/>
          <w:sz w:val="22"/>
          <w:szCs w:val="22"/>
        </w:rPr>
        <w:t>Zvyšovanie zamestnateľnosti profesionálnych rodičov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miestnenie projektu: Samosprávny kraj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rnavský kraj, Nitriansky kraj, Trenčiansky kraj, Banskobystrický kraj, Žilinský kraj, Prešovský kraj, Košický kraj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Hlavné ciel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ieľ projektu: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Rozvoj profesionálnych rodín, vrátane prípravy na profesionálne vykonávanie náhradnej starostlivosti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Špecifické ciele (výsledky projektu)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ýšenie informovanosti verejnosti o profesionálnom rodičovstve a zvýšenie záujmu o zamestnanie profesionálnych rodičov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enie prípravy na profesionálne vykonávanie náhradnej starostlivost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valitnenie  výkonu  a zvýšenie udržateľnosti profesionálneho rodičovstv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  Zvýšenie počtu profesionálnych rodičov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Žiadateľ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Všeobecné informácie o žiadateľovi: </w:t>
      </w:r>
    </w:p>
    <w:p>
      <w:pPr>
        <w:pStyle w:val="Normal"/>
        <w:ind w:firstLine="708"/>
        <w:rPr/>
      </w:pPr>
      <w:r>
        <w:rPr>
          <w:sz w:val="22"/>
          <w:szCs w:val="22"/>
        </w:rPr>
        <w:t>Názov žiadateľa:</w:t>
      </w:r>
      <w:r>
        <w:rPr>
          <w:sz w:val="20"/>
          <w:szCs w:val="20"/>
        </w:rPr>
        <w:t xml:space="preserve"> </w:t>
        <w:tab/>
        <w:tab/>
      </w:r>
      <w:r>
        <w:rPr>
          <w:sz w:val="22"/>
          <w:szCs w:val="22"/>
        </w:rPr>
        <w:t>Ústredie práce, sociálnych vecí a rodiny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Právna forma: </w:t>
        <w:tab/>
        <w:tab/>
        <w:tab/>
        <w:t>rozpočtová organizáci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3079453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Č DPH: </w:t>
        <w:tab/>
        <w:tab/>
        <w:tab/>
        <w:t>-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ídlo žiadateľa: </w:t>
        <w:tab/>
        <w:tab/>
        <w:t>Špitálska 8, 812 67 Bratislava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Číslo bankového účtu: </w:t>
        <w:tab/>
        <w:tab/>
        <w:t>7000176235/8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ácia v pôsobnosti žiadateľa vo vzťahu k 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rady práce, sociálnych vecí a rodiny so sídlom 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790"/>
        <w:gridCol w:w="2790"/>
      </w:tblGrid>
      <w:tr>
        <w:trPr>
          <w:trHeight w:val="1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rady PSV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rady PSV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rady PSVR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ská Bystr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žomberok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ská Štiav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ov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ca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ejo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esto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šská Nová Ves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z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á Ľubovňa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d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Mesto n/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pkov</w:t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ý Kubí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Zámk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ľčany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jská Stre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zánsk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bišov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n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ť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čín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enn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ava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žmaro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ažská Bystr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ľký Krtíš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o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nov n. Topľou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vidz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len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ú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lina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tovský Mikulá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avská Sobo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2" w:leader="none"/>
                <w:tab w:val="left" w:pos="1370" w:leader="none"/>
                <w:tab w:val="left" w:pos="20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čene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žňa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2" w:leader="none"/>
                <w:tab w:val="left" w:pos="1370" w:leader="none"/>
                <w:tab w:val="left" w:pos="20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2. Účelnosť navrhovaného projek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.1 Krátky popis existujúcej situáci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Určenie cieľových skupín / užívateľov výsledkov projekt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harakteristika cieľových skupín / užívateľov výsledku projektu podľa pohlavia, veku, postavenia na trhu práce, dosiahnutého vzdelania a zraniteľnosti 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>c) Charakteristika potrieb cieľovej skupiny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d) Súčasná situácia v oblastiach súvisiacich s výstupmi, výsledkami a dopadmi projektu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rodným projektom sa realizuje podpora, ktorá vychádza zo zákona č. 305/2005 Z. z. o sociálnoprávnej ochrane detí a o sociálnej kuratele a o zmene a doplnení niektorých zákonov v znení neskorších predpisov (ďalej len zák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ľa § 100 ods. 9 zákona zriaďovatelia detských domovov zabezpečia a utvoria podmienky v detských domovo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31. decembra 2006 tak, aby od 1. januára 2007 bolo každé dieťa do jedného roku veku zaradené po jeho umiestnení v detskom domove a diagnostickom pobyte v samostatnej diagnostickej skupine výlučne do profesionálnej rodiny s výnimkou dieťaťa, ktorého zdravotný stav vyžaduje osobitnú zvýšenú opateru a starostlivosť v špecializovanej samostatnej skup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31. decembra 2008 tak, aby od 1. januára 2009 bolo každé dieťa do troch rokov veku zaradené po jeho umiestnení v detskom domove a diagnostickom pobyte v samostatnej diagnostickej skupine výlučne do profesionálnej rodiny s výnimkou dieťaťa, ktorého zdravotný stav vyžaduje osobitnú zvýšenú opateru a starostlivosť v špecializovanej samostatnej skup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ámci SR s výnimkou Bratislavského kraja je 81 detských domovov (ďalej len DeD), z toho je 67 DeD v zriaďovateľskej pôsobnosti 7 úradov práce, sociálnych vecí a rodiny (ďalej len UPSVR), ktoré sídlia v krajských mestách, tzv. určených UPSVR a 14 DeD je zriadených neštátnymi subjektmi akreditovanými Ministerstvom práce, sociálnych vecí a rodiny S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had potreby počtu PR na roky 2008, 2009 a 2010</w:t>
      </w:r>
    </w:p>
    <w:p>
      <w:pPr>
        <w:pStyle w:val="Normal"/>
        <w:ind w:left="72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disk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delné mesačné monitorovanie Ústredia PSVR v súvislosti s aplikáciou § 100 ods. 9 Ročný výkaz V(MPSVR SR)5-01 o poskytovaní starostlivosti a výchovy deťom v detskom domove a v detskom domove pre maloletých bez sprievodu za rok 2007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bložnosť detských domovov –Ústredie PSV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dpokladaná potreba nových profesionálnych rodičov na roky realizácie národného projektu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7395" w:type="dxa"/>
        <w:jc w:val="left"/>
        <w:tblInd w:w="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800"/>
        <w:gridCol w:w="1440"/>
        <w:gridCol w:w="144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skupi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akteristik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i vykonávajúci politiky a opatrenia v oblasti sociálnej inklúzie vo verejnom i neverejnom sek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, ktorá má záujem vykonávať profesionálne rodičovstvo (t.j. osoba stanovená zákonom č. 305/2005 Z.z. o sociálnoprávnej ochrane detí a sociálnej kuratele a o zmene a doplnení niektorých zákonov v znení neskorších predpisov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i vykonávajúci politiky a opatrenia v oblasti sociálnej inklúzie vo verejnom i neverejnom sek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mestnanci úradov práce, sociálnych vecí a rodiny (t.j. zamestnanci  oddelení sociálnoprávnej ochrany detí a sociálnej kurately a zamestnanci referátu poradensko-psychologických služieb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i vykonávajúci politiky a opatrenia v oblasti sociálnej inklúzie vo verejnom i neverejnom sek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utárni zástupcovia detského domova menovaní zriaďovateľmi detských domovov a zamestnanci detského domova t.j. riaditelia, psychológovia a sociálni pracovníci)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ktivity projekt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Hlavné aktivity (odporúča sa max. počet 8 hlavných aktivít) - jednotlivé činnost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/etapy tvoriace aktivitu vrátane míľnikov (ak relevantné), ukazovateľ výstupu na začiatku a konci aktivity, zabezpečenie realizácie (dodávka prác, tovarov a služieb, vlastná činnosť, činnosť partnera), účastníkov aktivity (z cieľových skupiny) ak relevantné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porné aktivity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52"/>
        <w:gridCol w:w="1080"/>
        <w:gridCol w:w="108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zba na merateľný ukazovateľ výsledk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ná jedno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ácia profesionálneho rodičovstv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tvorených pracovných miest pre profesionálnych rodi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enie prípravy na profesionálne vykonávanie náhradnej starostlivost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tvorených pracovných miest pre profesionálnych rodi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elávanie zamestnancov detských domovo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tvorených pracovných miest pre profesionálnych rodi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vzdelávanie a starostlivosť o profesionálnych rodičo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tvorených pracovných miest pre profesionálnych rodi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ický sociologický výskum ústavnej starostlivosti v profesionálnych rodinác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tvorených pracovných miest pre profesionálnych rodi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zinárodná spoluprá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tvorených pracovných miest pre profesionálnych rodi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denie projekt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tvorených pracovných miest pre profesionálnych rodi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ita a informovanos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tvorených pracovných miest pre profesionálnych rodi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020"/>
        <w:gridCol w:w="245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artner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 partnera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nos partnera pre projek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" w:ascii="Arial Narrow" w:hAnsi="Arial Narrow"/>
                <w:sz w:val="20"/>
                <w:szCs w:val="20"/>
              </w:rPr>
              <w:t>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" w:ascii="Arial Narrow" w:hAnsi="Arial Narrow"/>
                <w:sz w:val="20"/>
                <w:szCs w:val="20"/>
              </w:rPr>
              <w:t>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 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Detský domov sv. Hofbaue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. </w:t>
            </w:r>
            <w:r>
              <w:rPr>
                <w:rFonts w:cs="Arial" w:ascii="Arial Narrow" w:hAnsi="Arial Narrow"/>
                <w:sz w:val="20"/>
                <w:szCs w:val="20"/>
              </w:rPr>
              <w:t>Detský charitný dom sv. Lujz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ická osob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 Komunita kráľovien pokoj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ická osob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3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</w:rPr>
              <w:t>Detský domov pre teba n. o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. </w:t>
            </w:r>
            <w:r>
              <w:rPr>
                <w:rFonts w:cs="Arial" w:ascii="Arial Narrow" w:hAnsi="Arial Narrow"/>
                <w:sz w:val="20"/>
                <w:szCs w:val="20"/>
              </w:rPr>
              <w:t>Detský domov Nezábud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 </w:t>
            </w:r>
            <w:r>
              <w:rPr>
                <w:rFonts w:cs="Arial" w:ascii="Arial Narrow" w:hAnsi="Arial Narrow"/>
                <w:sz w:val="20"/>
                <w:szCs w:val="20"/>
              </w:rPr>
              <w:t>Detský domov Náde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. </w:t>
            </w:r>
            <w:r>
              <w:rPr>
                <w:rFonts w:cs="Arial" w:ascii="Arial Narrow" w:hAnsi="Arial Narrow"/>
                <w:sz w:val="20"/>
                <w:szCs w:val="20"/>
              </w:rPr>
              <w:t>Detský domov Opo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. 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. </w:t>
            </w:r>
            <w:r>
              <w:rPr>
                <w:rFonts w:cs="Arial" w:ascii="Arial Narrow" w:hAnsi="Arial Narrow"/>
                <w:sz w:val="20"/>
                <w:szCs w:val="20"/>
              </w:rPr>
              <w:t>Detský domov Dobrý pastie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ická osob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 </w:t>
            </w:r>
            <w:r>
              <w:rPr>
                <w:rFonts w:cs="Arial" w:ascii="Arial Narrow" w:hAnsi="Arial Narrow"/>
                <w:sz w:val="20"/>
                <w:szCs w:val="20"/>
              </w:rPr>
              <w:t>Rodinný detský domov n.o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ická osob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 </w:t>
            </w:r>
            <w:r>
              <w:rPr>
                <w:rFonts w:cs="Arial" w:ascii="Arial Narrow" w:hAnsi="Arial Narrow"/>
                <w:sz w:val="20"/>
                <w:szCs w:val="20"/>
              </w:rPr>
              <w:t>CSP -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6. </w:t>
            </w:r>
            <w:r>
              <w:rPr>
                <w:rFonts w:cs="Arial" w:ascii="Arial Narrow" w:hAnsi="Arial Narrow"/>
                <w:sz w:val="20"/>
                <w:szCs w:val="20"/>
              </w:rPr>
              <w:t>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. 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9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1. </w:t>
            </w:r>
            <w:r>
              <w:rPr>
                <w:rFonts w:cs="Arial" w:ascii="Arial Narrow" w:hAnsi="Arial Narrow"/>
                <w:sz w:val="20"/>
                <w:szCs w:val="20"/>
              </w:rPr>
              <w:t>Detský domov Lastovič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2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3. 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4. </w:t>
            </w:r>
            <w:r>
              <w:rPr>
                <w:rFonts w:cs="Arial" w:ascii="Arial Narrow" w:hAnsi="Arial Narrow"/>
                <w:sz w:val="20"/>
                <w:szCs w:val="20"/>
              </w:rPr>
              <w:t>Detský domov pre maloletých bez sprievod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. </w:t>
            </w:r>
            <w:r>
              <w:rPr>
                <w:rFonts w:cs="Arial" w:ascii="Arial Narrow" w:hAnsi="Arial Narrow"/>
                <w:sz w:val="20"/>
                <w:szCs w:val="20"/>
              </w:rPr>
              <w:t>Detský charitný do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ická osob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6. </w:t>
            </w:r>
            <w:r>
              <w:rPr>
                <w:rFonts w:cs="Arial" w:ascii="Arial Narrow" w:hAnsi="Arial Narrow"/>
                <w:sz w:val="20"/>
                <w:szCs w:val="20"/>
              </w:rPr>
              <w:t>o.z. Detský Smie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ická osob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7.  </w:t>
            </w:r>
            <w:r>
              <w:rPr>
                <w:rFonts w:cs="Arial" w:ascii="Arial Narrow" w:hAnsi="Arial Narrow"/>
                <w:sz w:val="20"/>
                <w:szCs w:val="20"/>
              </w:rPr>
              <w:t>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8. </w:t>
            </w:r>
            <w:r>
              <w:rPr>
                <w:rFonts w:cs="Arial" w:ascii="Arial Narrow" w:hAnsi="Arial Narrow"/>
                <w:sz w:val="20"/>
                <w:szCs w:val="20"/>
              </w:rPr>
              <w:t>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. Detský domov Slnieč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0. </w:t>
            </w:r>
            <w:r>
              <w:rPr>
                <w:rFonts w:cs="Arial" w:ascii="Arial Narrow" w:hAnsi="Arial Narrow"/>
                <w:sz w:val="20"/>
                <w:szCs w:val="20"/>
              </w:rPr>
              <w:t>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1. </w:t>
            </w:r>
            <w:r>
              <w:rPr>
                <w:rFonts w:cs="Arial" w:ascii="Arial Narrow" w:hAnsi="Arial Narrow"/>
                <w:sz w:val="20"/>
                <w:szCs w:val="20"/>
              </w:rPr>
              <w:t>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2. </w:t>
            </w:r>
            <w:r>
              <w:rPr>
                <w:rFonts w:cs="Arial" w:ascii="Arial Narrow" w:hAnsi="Arial Narrow"/>
                <w:sz w:val="20"/>
                <w:szCs w:val="20"/>
              </w:rPr>
              <w:t>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3. </w:t>
            </w:r>
            <w:r>
              <w:rPr>
                <w:rFonts w:cs="Arial" w:ascii="Arial Narrow" w:hAnsi="Arial Narrow"/>
                <w:sz w:val="20"/>
                <w:szCs w:val="20"/>
              </w:rPr>
              <w:t>Detský domov Mauríciu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4. </w:t>
            </w:r>
            <w:r>
              <w:rPr>
                <w:rFonts w:cs="Arial" w:ascii="Arial" w:hAnsi="Arial"/>
                <w:sz w:val="18"/>
                <w:szCs w:val="18"/>
              </w:rPr>
              <w:t>Detský domov Ratoles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6. </w:t>
            </w:r>
            <w:r>
              <w:rPr>
                <w:rFonts w:cs="Arial" w:ascii="Arial" w:hAnsi="Arial"/>
                <w:sz w:val="18"/>
                <w:szCs w:val="18"/>
              </w:rPr>
              <w:t>Detský domov Škovráno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8. </w:t>
            </w:r>
            <w:r>
              <w:rPr>
                <w:rFonts w:cs="Arial" w:ascii="Arial" w:hAnsi="Arial"/>
                <w:sz w:val="18"/>
                <w:szCs w:val="18"/>
              </w:rPr>
              <w:t>Detský domov Potôči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ická osob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ická osob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. </w:t>
            </w:r>
            <w:r>
              <w:rPr>
                <w:rFonts w:cs="Arial" w:ascii="Arial" w:hAnsi="Arial"/>
                <w:sz w:val="18"/>
                <w:szCs w:val="18"/>
              </w:rPr>
              <w:t>Detský domov Centrum Srdieč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ická osob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1. </w:t>
            </w:r>
            <w:r>
              <w:rPr>
                <w:rFonts w:cs="Arial" w:ascii="Arial" w:hAnsi="Arial"/>
                <w:sz w:val="18"/>
                <w:szCs w:val="18"/>
              </w:rPr>
              <w:t>Detský domov sv. Nikolaj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ická osob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9. </w:t>
            </w:r>
            <w:r>
              <w:rPr>
                <w:rFonts w:cs="Arial" w:ascii="Arial" w:hAnsi="Arial"/>
                <w:sz w:val="18"/>
                <w:szCs w:val="18"/>
              </w:rPr>
              <w:t>Detský domov-Detské centrum, spoločnosť pre pomoc deťom v SR odkázaným na náhradnú výchovu o.z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ická osob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0. </w:t>
            </w:r>
            <w:r>
              <w:rPr>
                <w:rFonts w:cs="Arial" w:ascii="Arial" w:hAnsi="Arial"/>
                <w:sz w:val="18"/>
                <w:szCs w:val="18"/>
              </w:rPr>
              <w:t>Detský domov - Detský smiech, n.o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ická osob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1. </w:t>
            </w:r>
            <w:r>
              <w:rPr>
                <w:rFonts w:cs="Arial" w:ascii="Arial" w:hAnsi="Arial"/>
                <w:sz w:val="18"/>
                <w:szCs w:val="18"/>
              </w:rPr>
              <w:t>Detský domov sv. Jozef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ická osob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7. </w:t>
            </w:r>
            <w:r>
              <w:rPr>
                <w:rFonts w:cs="Arial" w:ascii="Arial" w:hAnsi="Arial"/>
                <w:sz w:val="18"/>
                <w:szCs w:val="18"/>
              </w:rPr>
              <w:t>Detský domov Lien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9. Detský domov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0. </w:t>
            </w:r>
            <w:r>
              <w:rPr>
                <w:rFonts w:cs="Arial" w:ascii="Arial" w:hAnsi="Arial"/>
                <w:sz w:val="18"/>
                <w:szCs w:val="18"/>
              </w:rPr>
              <w:t>Detský domov Slo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. Detský dom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čtová organiz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nos partnera pre projekt a skúsenosti partnera s realizáciou projektov: Detské domovy pracujú od roku 1997 s problematikou výkonu ústavnej starostlivosti a profesionálneho rodičov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V prípade infraštrukturálnych projektov jednotlivé SO a PS, v prípade neinvestičných projektov napr. jednotlivé turnusy škol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Povinné aktivity podporné aktivity projektu sú Riadenie projektu (vrátane verejného obstarávania a podporných činností a Publicita a informovanosť). V prípade aktivity Publicita a informovanosť je potrebné uviesť aj výstupy z tejto aktivity. Pri oboch je potrebné uviesť zabezpečenie ich realizá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</w:rPr>
        <w:t xml:space="preserve"> </w:t>
      </w:r>
      <w:r>
        <w:rPr>
          <w:rStyle w:val="FootnoteCharacters"/>
        </w:rPr>
        <w:t>Uvádza sa príslušný merateľný ukazovateľ výsledku. V prípade, že daný výsledok projektu je napĺňaný realizáciou viacerých aktivít, ukazovateľ výsledku sa uvádza ku všetkým príslušným aktivitám, prostredníctvom čoho bude sledovaný príspevok jednotlivých aktivít projektu k výsledkom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Opis Projekt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 xml:space="preserve">Opis Projektu 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Opis Projek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link">
    <w:name w:val="textlink"/>
    <w:basedOn w:val="Predvolenpsmoodseku"/>
    <w:qFormat/>
    <w:rPr>
      <w:rFonts w:ascii="Arial" w:hAnsi="Arial" w:cs="Arial"/>
      <w:color w:val="333333"/>
      <w:sz w:val="15"/>
      <w:szCs w:val="15"/>
    </w:rPr>
  </w:style>
  <w:style w:type="character" w:styleId="Textsubtitle1">
    <w:name w:val="textsubtitle1"/>
    <w:basedOn w:val="Predvolenpsmoodseku"/>
    <w:qFormat/>
    <w:rPr>
      <w:rFonts w:ascii="Arial" w:hAnsi="Arial" w:cs="Arial"/>
      <w:b/>
      <w:bCs/>
      <w:color w:val="133984"/>
      <w:sz w:val="18"/>
      <w:szCs w:val="1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1">
    <w:name w:val="h1"/>
    <w:basedOn w:val="Normal"/>
    <w:qFormat/>
    <w:pPr>
      <w:spacing w:before="280" w:after="280"/>
      <w:ind w:firstLine="480"/>
      <w:jc w:val="right"/>
    </w:pPr>
    <w:rPr>
      <w:rFonts w:ascii="Verdana" w:hAnsi="Verdana" w:cs="Verdana"/>
      <w:b/>
      <w:bCs/>
      <w:color w:val="000000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WWCharCharCharCharCharCharChar">
    <w:name w:val="WW-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4:00Z</dcterms:created>
  <dc:creator>Ivan</dc:creator>
  <dc:description/>
  <cp:keywords/>
  <dc:language>en-US</dc:language>
  <cp:lastModifiedBy>novakova</cp:lastModifiedBy>
  <cp:lastPrinted>2012-07-25T14:42:00Z</cp:lastPrinted>
  <dcterms:modified xsi:type="dcterms:W3CDTF">2012-07-26T11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6841432</vt:r8>
  </property>
  <property fmtid="{D5CDD505-2E9C-101B-9397-08002B2CF9AE}" pid="3" name="_AuthorEmail">
    <vt:lpwstr>Kristian.Kovacs@employment.gov.sk</vt:lpwstr>
  </property>
  <property fmtid="{D5CDD505-2E9C-101B-9397-08002B2CF9AE}" pid="4" name="_AuthorEmailDisplayName">
    <vt:lpwstr>Kovacs Kristia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863800214</vt:r8>
  </property>
  <property fmtid="{D5CDD505-2E9C-101B-9397-08002B2CF9AE}" pid="8" name="_ReviewingToolsShownOnce">
    <vt:lpwstr/>
  </property>
</Properties>
</file>