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7863840" cy="9971405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29" r="-6" b="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170</wp:posOffset>
                </wp:positionH>
                <wp:positionV relativeFrom="paragraph">
                  <wp:posOffset>-100965</wp:posOffset>
                </wp:positionV>
                <wp:extent cx="6047105" cy="1000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000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spacing w:lineRule="auto" w:line="360" w:before="0" w:after="60"/>
                              <w:rPr>
                                <w:rFonts w:ascii="Martel;Times New Roman" w:hAnsi="Martel;Times New Roman" w:cs="Martel;Times New Roman"/>
                                <w:b/>
                                <w:b/>
                                <w:color w:val="BB4A05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1055" cy="523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3" r="-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105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spacing w:before="0" w:after="120"/>
                              <w:jc w:val="right"/>
                              <w:rPr>
                                <w:rFonts w:ascii="Martel;Times New Roman" w:hAnsi="Martel;Times New Roman" w:cs="Martel;Times New Roman"/>
                                <w:b/>
                                <w:b/>
                                <w:color w:val="BB4A0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rtel;Times New Roman" w:ascii="Martel;Times New Roman" w:hAnsi="Martel;Times New Roman"/>
                                <w:b/>
                                <w:color w:val="BB4A05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artel;Times New Roman" w:hAnsi="Martel;Times New Roman" w:cs="Martel;Times New Roman"/>
                                <w:b/>
                                <w:b/>
                                <w:bCs/>
                                <w:caps/>
                                <w:color w:val="BB4A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tel;Times New Roman" w:ascii="Martel;Times New Roman" w:hAnsi="Martel;Times New Roman"/>
                                <w:b/>
                                <w:bCs/>
                                <w:caps/>
                                <w:color w:val="BB4A0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Národný projek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rFonts w:ascii="Verdana" w:hAnsi="Verdana" w:cs="Bookman Old Style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máhame odídencom - poradenst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276"/>
                              <w:outlineLvl w:val="0"/>
                              <w:rPr>
                                <w:rFonts w:ascii="Verdana" w:hAnsi="Verdana" w:cs="Bookman Old Style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276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zov Operačného programu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Ľudské zdroj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76" w:before="0" w:after="120"/>
                              <w:ind w:left="4962" w:hanging="4962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sto realizácie projektu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Bratislavský kraj, Trnavský kraj, Nitriansky kraj, Trenčiansky kraj, Banskobystrický kraj, Žilinský kraj, Prešovský kraj, Košický kraj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3540" w:hanging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vanie projektu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 05/2022 do 06/202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ška nenávratného finančného príspevku: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 673 567,90  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ntaktné údaje: </w:t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Ústredie práce, sociálnych vecí a rodi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80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Špitálska 8, 812 67 Bratislav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80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ww.upsvar.s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ámerom národného projektu j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ľahčiť osobám z cieľovej skupiny, t. j. odídencom začlenenie a integráciu na trh práce prostredníctvom poskytovania poradenských služieb v oblasti orientácie na trhu práce v závislosti od individuálnych potrieb odídenca a v nadväznosti na špecifiká vybraného regiónu v rámci SR. Poradenské služby okrem poskytnutia základných informácií dôležitých pre aktívne hľadanie zamestnania poskytnú odídencom individuálnu podporu pri kontakte predovšetkým s potenciálnymi  zamestnávateľmi,  prípadne s úradmi alebo ďalšími organizáciami, s ktorými bude odídenec v rámci procesu začleňovania komunikovať. 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eľová skupina projekt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sekzoznamu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eľovou skupinou sú odídenci a štátni príslušníci tretích krajín odchádzajúci z Ukrajiny, t. j. osoby, ktoré majú v SR udelené dočasné útočisko (vydaný doklad o tolerovanom pobyte na území SR s označením „ODÍDENEC“) a ktoré prejavia záujem o poskytnutie poradenstva v rámci tohto projektu.</w:t>
                            </w:r>
                          </w:p>
                          <w:p>
                            <w:pPr>
                              <w:pStyle w:val="Odsekzoznamu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jekt sa vykonáva prostredníctvom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ácie hlavnej aktivity: Poskytovanie poradenských služieb odíden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árodný projekt Pomáhame odídencom - poradenstvo sa realizuje vďaka podp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z Európskeho sociálneho fondu v rámci Operačného programu Ľudské zdroj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www.employment.gov.sk /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esf.gov.sk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/ www.upsvar.sk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ww.ludskezdroje.gov.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87.5pt;mso-wrap-distance-left:9.05pt;mso-wrap-distance-right:9.05pt;mso-wrap-distance-top:0pt;mso-wrap-distance-bottom:0pt;margin-top:-7.9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spacing w:lineRule="auto" w:line="360" w:before="0" w:after="60"/>
                        <w:rPr>
                          <w:rFonts w:ascii="Martel;Times New Roman" w:hAnsi="Martel;Times New Roman" w:cs="Martel;Times New Roman"/>
                          <w:b/>
                          <w:b/>
                          <w:color w:val="BB4A05"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01055" cy="523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3" r="-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105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spacing w:before="0" w:after="120"/>
                        <w:jc w:val="right"/>
                        <w:rPr>
                          <w:rFonts w:ascii="Martel;Times New Roman" w:hAnsi="Martel;Times New Roman" w:cs="Martel;Times New Roman"/>
                          <w:b/>
                          <w:b/>
                          <w:color w:val="BB4A05"/>
                          <w:sz w:val="26"/>
                          <w:szCs w:val="26"/>
                        </w:rPr>
                      </w:pPr>
                      <w:r>
                        <w:rPr>
                          <w:rFonts w:cs="Martel;Times New Roman" w:ascii="Martel;Times New Roman" w:hAnsi="Martel;Times New Roman"/>
                          <w:b/>
                          <w:color w:val="BB4A05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artel;Times New Roman" w:hAnsi="Martel;Times New Roman" w:cs="Martel;Times New Roman"/>
                          <w:b/>
                          <w:b/>
                          <w:bCs/>
                          <w:caps/>
                          <w:color w:val="BB4A05"/>
                          <w:sz w:val="28"/>
                          <w:szCs w:val="28"/>
                        </w:rPr>
                      </w:pPr>
                      <w:r>
                        <w:rPr>
                          <w:rFonts w:cs="Martel;Times New Roman" w:ascii="Martel;Times New Roman" w:hAnsi="Martel;Times New Roman"/>
                          <w:b/>
                          <w:bCs/>
                          <w:caps/>
                          <w:color w:val="BB4A0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Národný projek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center"/>
                        <w:outlineLvl w:val="0"/>
                        <w:rPr>
                          <w:rFonts w:ascii="Verdana" w:hAnsi="Verdana" w:cs="Bookman Old Style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máhame odídencom - poradenst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160" w:leader="none"/>
                        </w:tabs>
                        <w:spacing w:lineRule="auto" w:line="276"/>
                        <w:outlineLvl w:val="0"/>
                        <w:rPr>
                          <w:rFonts w:ascii="Verdana" w:hAnsi="Verdana" w:cs="Bookman Old Style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Verdana" w:hAnsi="Verdana"/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160" w:leader="none"/>
                        </w:tabs>
                        <w:spacing w:lineRule="auto" w:line="276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ázov Operačného programu: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Ľudské zdroj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276" w:before="0" w:after="120"/>
                        <w:ind w:left="4962" w:hanging="4962"/>
                        <w:contextualSpacing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sto realizácie projektu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Bratislavský kraj, Trnavský kraj, Nitriansky kraj, Trenčiansky kraj, Banskobystrický kraj, Žilinský kraj, Prešovský kraj, Košický kraj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3540" w:hanging="0"/>
                        <w:contextualSpacing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vanie projektu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od 05/2022 do 06/2023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ýška nenávratného finančného príspevku:</w:t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5 673 567,90  E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ontaktné údaje: </w:t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Ústredie práce, sociálnych vecí a rodi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80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Špitálska 8, 812 67 Bratislava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80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www.upsvar.sk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ámerom národného projektu je</w:t>
                      </w:r>
                      <w:r>
                        <w:rPr>
                          <w:sz w:val="22"/>
                          <w:szCs w:val="22"/>
                        </w:rPr>
                        <w:t xml:space="preserve"> uľahčiť osobám z cieľovej skupiny, t. j. odídencom začlenenie a integráciu na trh práce prostredníctvom poskytovania poradenských služieb v oblasti orientácie na trhu práce v závislosti od individuálnych potrieb odídenca a v nadväznosti na špecifiká vybraného regiónu v rámci SR. Poradenské služby okrem poskytnutia základných informácií dôležitých pre aktívne hľadanie zamestnania poskytnú odídencom individuálnu podporu pri kontakte predovšetkým s potenciálnymi  zamestnávateľmi,  prípadne s úradmi alebo ďalšími organizáciami, s ktorými bude odídenec v rámci procesu začleňovania komunikovať.  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Odsekzoznamu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eľová skupina projekt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Odsekzoznamu"/>
                        <w:spacing w:before="0" w:after="0"/>
                        <w:ind w:left="0" w:hanging="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eľovou skupinou sú odídenci a štátni príslušníci tretích krajín odchádzajúci z Ukrajiny, t. j. osoby, ktoré majú v SR udelené dočasné útočisko (vydaný doklad o tolerovanom pobyte na území SR s označením „ODÍDENEC“) a ktoré prejavia záujem o poskytnutie poradenstva v rámci tohto projektu.</w:t>
                      </w:r>
                    </w:p>
                    <w:p>
                      <w:pPr>
                        <w:pStyle w:val="Odsekzoznamu"/>
                        <w:spacing w:before="0" w:after="0"/>
                        <w:ind w:left="0" w:hanging="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jekt sa vykonáva prostredníctvom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alizácie hlavnej aktivity: Poskytovanie poradenských služieb odíden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Národný projekt Pomáhame odídencom - poradenstvo sa realizuje vďaka podpo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z Európskeho sociálneho fondu v rámci Operačného programu Ľudské zdroje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www.employment.gov.sk / </w:t>
                      </w:r>
                      <w:hyperlink r:id="rId6">
                        <w:r>
                          <w:rPr>
                            <w:rStyle w:val="InternetLink"/>
                            <w:i/>
                            <w:color w:val="000000"/>
                            <w:sz w:val="22"/>
                            <w:szCs w:val="22"/>
                            <w:u w:val="none"/>
                          </w:rPr>
                          <w:t>www.esf.gov.sk</w:t>
                        </w:r>
                      </w:hyperlink>
                      <w:r>
                        <w:rPr>
                          <w:i/>
                          <w:sz w:val="22"/>
                          <w:szCs w:val="22"/>
                        </w:rPr>
                        <w:t xml:space="preserve"> / www.upsvar.sk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www.ludskezdroje.gov.sk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4365</wp:posOffset>
                </wp:positionH>
                <wp:positionV relativeFrom="paragraph">
                  <wp:posOffset>7557135</wp:posOffset>
                </wp:positionV>
                <wp:extent cx="198755" cy="3257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6.5pt;mso-wrap-distance-left:9.05pt;mso-wrap-distance-right:9.05pt;mso-wrap-distance-top:0pt;mso-wrap-distance-bottom:0pt;margin-top:595.05pt;mso-position-vertical-relative:text;margin-left:5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0" w:right="1134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arte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2z4">
    <w:name w:val="WW8Num32z4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esf.gov.sk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sf.gov.sk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2:00Z</dcterms:created>
  <dc:creator>UPSVAR</dc:creator>
  <dc:description/>
  <cp:keywords/>
  <dc:language>en-US</dc:language>
  <cp:lastModifiedBy>Kramarčíková Katarína</cp:lastModifiedBy>
  <cp:lastPrinted>2022-09-14T08:25:00Z</cp:lastPrinted>
  <dcterms:modified xsi:type="dcterms:W3CDTF">2023-05-10T06:30:00Z</dcterms:modified>
  <cp:revision>7</cp:revision>
  <dc:subject/>
  <dc:title>Rozsah: min</dc:title>
</cp:coreProperties>
</file>