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Zverejnenie zadávania zákazk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/>
        <w:t xml:space="preserve">V zmysle § 9 ods. 9 zákona č. 25/2006 Z.z. o verejnom obstarávaní a o zmene a doplnení niektorých zákonov v znení neskorších predpisov Detský domov, Dlhá 179,  Nitra ako verejný obstarávateľ zverejňuje zadávanie zákazk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835"/>
        <w:gridCol w:w="1559"/>
        <w:gridCol w:w="1843"/>
        <w:gridCol w:w="1487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ov zákazk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is zákazk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hota na predkladanie ponú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hota na dodanie zákazky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átum zadania zákazky – zaslanie výzvy 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istenie lapača tuko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  <w:lang w:eastAsia="sk-SK"/>
              </w:rPr>
            </w:pPr>
            <w:r>
              <w:rPr/>
              <w:t xml:space="preserve">Čistenie lapača tukov, </w:t>
            </w:r>
            <w:r>
              <w:rPr>
                <w:color w:val="000000"/>
                <w:lang w:val="cs-CZ" w:eastAsia="sk-SK"/>
              </w:rPr>
              <w:t>ktoré zahŕňa kompletné vyčerpanie tukov a vody, oškrabanie tukov zo stien lapača, odvoz a ekologická likvidácia odpadu. Službu požadujeme  vykonať v polročných intervalo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4.201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 mesiacov od platnosti zmluvy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3.20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rPr/>
      </w:pPr>
      <w:r>
        <w:rPr/>
        <w:t>Dátum zverejnenia: 21.3.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aktná osoba: Ing. Viera Bafrnc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. 037/6531605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 xml:space="preserve">e-mail: </w:t>
      </w:r>
      <w:hyperlink r:id="rId2">
        <w:r>
          <w:rPr>
            <w:rStyle w:val="InternetLink"/>
            <w:sz w:val="22"/>
            <w:szCs w:val="22"/>
          </w:rPr>
          <w:t>ded.nitra@mail.t-com.sk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Nadpis4Char">
    <w:name w:val="Nadpis 4 Char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d.nitra@mail.t-com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9:33:00Z</dcterms:created>
  <dc:creator>DeD Nitra</dc:creator>
  <dc:description/>
  <cp:keywords/>
  <dc:language>en-US</dc:language>
  <cp:lastModifiedBy>oper</cp:lastModifiedBy>
  <cp:lastPrinted>2014-03-27T10:59:00Z</cp:lastPrinted>
  <dcterms:modified xsi:type="dcterms:W3CDTF">2014-03-27T09:59:00Z</dcterms:modified>
  <cp:revision>3</cp:revision>
  <dc:subject/>
  <dc:title>Zverejnenie zadávania zákazky</dc:title>
</cp:coreProperties>
</file>