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768"/>
        <w:gridCol w:w="1556"/>
        <w:gridCol w:w="1797"/>
        <w:gridCol w:w="146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ávka chleba a pekárenských výrobko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rPr/>
            </w:pPr>
            <w:r>
              <w:rPr/>
              <w:t>dodávka chleba a pekárenských výrobkov do stravovacej prevádzky detského domova na zabezpečenie stravovania detí a zamestnanco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5.201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platnosti zmluv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12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4:00Z</dcterms:created>
  <dc:creator>DeD Nitra</dc:creator>
  <dc:description/>
  <cp:keywords/>
  <dc:language>en-US</dc:language>
  <cp:lastModifiedBy>oper</cp:lastModifiedBy>
  <cp:lastPrinted>2014-05-13T15:48:00Z</cp:lastPrinted>
  <dcterms:modified xsi:type="dcterms:W3CDTF">2014-05-13T13:48:00Z</dcterms:modified>
  <cp:revision>5</cp:revision>
  <dc:subject/>
  <dc:title>Zverejnenie zadávania zákazky</dc:title>
</cp:coreProperties>
</file>