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DETSKÝ  DOMOV PIEŠŤANY, Sasinkova 11, 921 01 Piešťany, 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033 / 2433011, </w:t>
      </w:r>
      <w:r>
        <w:rPr>
          <w:rFonts w:cs="Times New Roman" w:ascii="Times New Roman" w:hAnsi="Times New Roman"/>
          <w:lang w:val="cs-CZ"/>
        </w:rPr>
        <w:t>0905  739 330 ,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riaditel.ded.piestany@upsvar.sk</w:t>
        </w:r>
      </w:hyperlink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 : Prieskum trhu na verejné obstaranie zadávanej zákazky : </w:t>
      </w:r>
      <w:r>
        <w:rPr>
          <w:rFonts w:cs="Times New Roman" w:ascii="Times New Roman" w:hAnsi="Times New Roman"/>
          <w:b/>
        </w:rPr>
        <w:t>Vybudov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amostatného vchodu v Detskom domove Piešťany</w:t>
      </w:r>
      <w:r>
        <w:rPr>
          <w:rFonts w:cs="Times New Roman" w:ascii="Times New Roman" w:hAnsi="Times New Roman"/>
        </w:rPr>
        <w:t>- výzva na predloženie cenovej ponuky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etský domov Piešťany, ako verejný obstarávateľ v zmysle § 6 odst.1 písm.d</w:t>
      </w:r>
      <w:r>
        <w:rPr>
          <w:rFonts w:eastAsia="Arial Unicode MS" w:cs="Arial Unicode MS" w:ascii="Arial Unicode MS" w:hAnsi="Arial Unicode MS"/>
          <w:sz w:val="24"/>
          <w:szCs w:val="24"/>
          <w:lang w:val="sk-SK"/>
        </w:rPr>
        <w:t>)</w:t>
      </w:r>
      <w:r>
        <w:rPr>
          <w:sz w:val="24"/>
          <w:szCs w:val="24"/>
          <w:lang w:val="sk-SK"/>
        </w:rPr>
        <w:t xml:space="preserve"> zákona č.25/2006 Z.z. o verejnom obstarávaní a o zmene a doplnení niektorých  zákonov v znení neskorších predpisov, zasiela v rámci prieskumu trhu na zadanie zákazky s nízkou hodnotou podľa § 102 zákona 25/2006 Z.z. o verejnom obstarávaní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>výzvu na predloženie cenovej ponu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 Identifikácia verejného obstarávateľa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 :                     Detský domov Piešťan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ídlo :                       Sasinkova 11, 921 01 Piešťan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 :                        00351636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IČ:                         202053105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stúpený :              Mgr. Iveta Hanková, riaditeľka</w:t>
      </w:r>
    </w:p>
    <w:p>
      <w:pPr>
        <w:pStyle w:val="Normal"/>
        <w:rPr/>
      </w:pPr>
      <w:r>
        <w:rPr>
          <w:sz w:val="24"/>
          <w:szCs w:val="24"/>
          <w:lang w:val="sk-SK"/>
        </w:rPr>
        <w:t>Bankové spojenie:   Štátna pokladnic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Číslo účtu :              7000420445/8180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aktná osoba:     Mgr. Hanková Ivet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elefón :                   0905 739 330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Elektronická pošta :  detskydomov_py@nextra.sk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>
          <w:sz w:val="20"/>
        </w:rPr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2.  Predmet zákazky :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zákazka na uskutočnenie stavebných prác : Vybudovanie  samostatného vchodu v Detskom domove Piešťany. Jedná sa o zákazku s nízkou hodnotou na poskytnutie služieb ktorej verejné obstarávanie bude realizované metódou prieskumu trh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3. Opis predmetu zákazky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redmetom zákazky sú stavebné úpravy na  vytvorenie samostatného vchodu v Detskom domove Piešťany v zmysle projektovej dokumentácie a výkazu výmer, ktorá tvorí prílohu výzvy na predkladanie ponúk. Záručná doba 60 mesiacov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rFonts w:eastAsia="Arial Unicode MS"/>
          <w:b/>
          <w:sz w:val="24"/>
          <w:lang w:val="sk-SK"/>
        </w:rPr>
        <w:t>4. Lehota a miesto plneni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Lehota plnenia: začiatok a ukončenie prác bude v termíne september 2013- november 201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plnenia: Detský domov Piešťany, Sasinkova 11, 921 01 Piešťan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5. Predpokladaná hodnota zákazky</w:t>
      </w:r>
      <w:r>
        <w:rPr>
          <w:sz w:val="24"/>
          <w:lang w:val="sk-SK"/>
        </w:rPr>
        <w:t xml:space="preserve"> :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8 300.- euro s DPH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6. Obhliadka miesta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Uchádzači, ktorí prejavia záujem o vykonanie obhliadky miesta plnenia, môžu si dohodnúť termín na tel. čísle 0904 526 095- p. Pobjecký, v pracovných dňoch, v čase od 7,00 do 14,0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7.Podmienky účasti uchádzačov:</w:t>
      </w:r>
    </w:p>
    <w:p>
      <w:pPr>
        <w:pStyle w:val="Normal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Uchádzač musí byť spôsobilý uskutočňovať práce uvedené v bode 3., a v rámci cenovej ponuky  predloží doklad o oprávnení podnikať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. Termín a miesto predloženia ponuky</w:t>
      </w:r>
      <w:r>
        <w:rPr>
          <w:sz w:val="24"/>
          <w:szCs w:val="24"/>
          <w:lang w:val="sk-SK"/>
        </w:rPr>
        <w:t xml:space="preserve">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Ponuku predložte do : 13.09.2013 do 10.00 hod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iesto predloženia ponuky : Detský domov Piešťany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>Sasinkova 11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>921 01 Piešťan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u doručte osobne, alebo poštou na vyššie uvedenú adresu, prípadne elektronickou formou na mailovú adresu : detskydomov_py@nextra.s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9. Hodnotenie ponúk</w:t>
      </w:r>
      <w:r>
        <w:rPr>
          <w:sz w:val="24"/>
          <w:szCs w:val="24"/>
          <w:lang w:val="sk-SK"/>
        </w:rPr>
        <w:t xml:space="preserve">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ritériom na vyhodnotenie ponúk je : Najnižšia cena za predmet zákazky celkom s DPH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Mgr. Hanková Ivet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>riaditeľka DeD Piešťany</w:t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ý text 21"/>
    <w:basedOn w:val="Normal"/>
    <w:qFormat/>
    <w:pPr/>
    <w:rPr>
      <w:rFonts w:ascii="Arial" w:hAnsi="Arial" w:cs="Arial"/>
      <w:b/>
      <w:i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ded.piestany@upsvar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4:00Z</dcterms:created>
  <dc:creator>.</dc:creator>
  <dc:description/>
  <cp:keywords/>
  <dc:language>en-US</dc:language>
  <cp:lastModifiedBy>Iveta Hankova</cp:lastModifiedBy>
  <cp:lastPrinted>2013-08-12T10:07:00Z</cp:lastPrinted>
  <dcterms:modified xsi:type="dcterms:W3CDTF">2013-09-04T11:53:00Z</dcterms:modified>
  <cp:revision>4</cp:revision>
  <dc:subject/>
  <dc:title>DETSKÝ  DOMOV A DOMOV SOCIÁLNYCH SLUŽIEB PRE DETI A DOSPELÝCH</dc:title>
</cp:coreProperties>
</file>