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lán realizácie priorít v roku 2026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V zmysle ust. § 73 ods. 1 písm. d) zákona č. 305/2005 Z. z. o sociálnoprávnej ochrane detí a o sociálnej kuratele a o zmene a doplnení niektorých zákonov v znení neskorších predpisov (ďalej len „zákon o SPODaSK“) schválilo Ústredie práce, sociálnych vecí a rodiny priority pre rok 2026 pre územné obvody úradov práce, sociálnych vecí a rodiny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Pre územný obvod Úradu práce, sociálnych vecí a rodiny Nové Mesto nad Váhom (okresy Nové Mesto nad Váhom a Myjava) boli schválené priorit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i/>
          <w:i/>
          <w:color w:val="000000"/>
        </w:rPr>
      </w:pPr>
      <w:r>
        <w:rPr>
          <w:bCs/>
          <w:i/>
          <w:lang w:eastAsia="ar-SA"/>
        </w:rPr>
        <w:t>Zabezpečenie vykonania mediácie ako odbornej metódy na uľahčenie riešenia konfliktných situácií v rodinách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Podľa ust. § 89 ods. 4 písm. d) zákona o SPODaSK príslušný úrad práce vypracúva a zverejňuje na základe schválených priorít plán vykonávania opatrení pre svoj územný obvod, ktorého súčasťou sú aj podmienky a spôsob organizačného zabezpečenia vykonávania opatrení akreditovanými subjektmi najneskôr do 30. júna na nasledujúci kalendárny rok;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V záujme zabezpečenia schválených priorít preto Úrad práce, sociálnych vecí a rodiny Nové Mesto nad Váhom po skúsenostiach z predchádzajúcich rokov a v nadväznosti na realizáciu priority v roku 2025 navrhlo realizáciu opatrení v roku 2026 nasledovne: </w:t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  <w:t>OPATRENIE 1</w:t>
      </w:r>
    </w:p>
    <w:p>
      <w:pPr>
        <w:pStyle w:val="Normal"/>
        <w:suppressAutoHyphens w:val="true"/>
        <w:spacing w:before="120" w:after="0"/>
        <w:rPr>
          <w:u w:val="single"/>
          <w:lang w:eastAsia="ar-SA"/>
        </w:rPr>
      </w:pPr>
      <w:r>
        <w:rPr>
          <w:u w:val="single"/>
          <w:lang w:eastAsia="ar-SA"/>
        </w:rPr>
        <w:t xml:space="preserve">Názov priority: 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 xml:space="preserve">Zabezpečenie mediácie ako odbornej metódy na uľahčenie riešenia konfliktných situácií v rodinách, pre ktoré sa vykonávajú opatrenia sociálnoprávnej ochrany detí a sociálnej kurately 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Opatrenie v zmysle zák. č. 305/2005 Z. z.: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/>
        <w:t xml:space="preserve">- ust. § 11 ods. 3 písm. a) zák. č. 305/2005 Z. z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Cs/>
          <w:u w:val="single"/>
          <w:lang w:eastAsia="ar-SA"/>
        </w:rPr>
        <w:t>Spôsob zabezpečenia:</w:t>
      </w: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color w:val="000000"/>
          <w:lang w:eastAsia="ar-SA"/>
        </w:rPr>
      </w:pPr>
      <w:r>
        <w:rPr/>
        <w:t>Podľa zákona č. 343/2015 Z. z. o verejnom obstarávaní a o zmene a doplnení niektorých zákonov v znení neskorších predpisov</w:t>
      </w:r>
    </w:p>
    <w:p>
      <w:pPr>
        <w:pStyle w:val="Normal"/>
        <w:suppressAutoHyphens w:val="true"/>
        <w:spacing w:before="120" w:after="0"/>
        <w:jc w:val="both"/>
        <w:rPr>
          <w:u w:val="single"/>
          <w:lang w:eastAsia="ar-SA"/>
        </w:rPr>
      </w:pPr>
      <w:r>
        <w:rPr>
          <w:bCs/>
          <w:u w:val="single"/>
          <w:lang w:eastAsia="ar-SA"/>
        </w:rPr>
        <w:t>Cieľ priority: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lang w:eastAsia="ar-SA"/>
        </w:rPr>
      </w:pPr>
      <w:r>
        <w:rPr/>
        <w:t xml:space="preserve">Cieľom opatrenia je rýchle a kultivované mimosúdne riešenie sporov medzi rodičmi detí, </w:t>
      </w:r>
      <w:r>
        <w:rPr>
          <w:rFonts w:eastAsia="Arial Unicode MS"/>
          <w:color w:val="000000"/>
        </w:rPr>
        <w:t>medzi rodičmi</w:t>
      </w:r>
      <w:r>
        <w:rPr/>
        <w:t xml:space="preserve"> </w:t>
      </w:r>
      <w:r>
        <w:rPr>
          <w:bCs/>
          <w:lang w:eastAsia="ar-SA"/>
        </w:rPr>
        <w:t>alebo</w:t>
      </w:r>
      <w:r>
        <w:rPr>
          <w:rFonts w:eastAsia="Arial Unicode MS"/>
          <w:color w:val="000000"/>
        </w:rPr>
        <w:t xml:space="preserve"> osobami, </w:t>
      </w:r>
      <w:r>
        <w:rPr/>
        <w:t>ktoré sa osobne o dieťa starajú a deťmi a eliminovanie napätia v procesoch napr. úpravy práv a povinností k maloletým deťom, názoroch na výchovu alebo iných konfliktných situáciách a dosiahnutie dohody ako cieľa procesu. Očakávame, že zapojenie klientov do procesu mediácie bude mať vplyv na dosiahnutie optimálnej  komunikácie, vzbudí u nich záujem o riešenie podstatných vecí, ktorým je  zdravý vývin ich maloletých</w:t>
      </w:r>
      <w:r>
        <w:rPr>
          <w:rFonts w:eastAsia="Arial Unicode MS"/>
          <w:color w:val="000000"/>
        </w:rPr>
        <w:t xml:space="preserve"> a dospievajúcich</w:t>
      </w:r>
      <w:r>
        <w:rPr/>
        <w:t xml:space="preserve"> detí a zároveň prevezmú zodpovednosť za rozhodnutie. Rešpektovanie dohody zamedzí vzniku konfliktných situácií medzi klientmi, čo negatívne ovplyvňuje zdravý vývin maloletých aj dospievajúcich detí.</w:t>
      </w:r>
    </w:p>
    <w:p>
      <w:pPr>
        <w:pStyle w:val="Normal"/>
        <w:suppressAutoHyphens w:val="true"/>
        <w:spacing w:before="120" w:after="0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Charakteristika priority: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lang w:eastAsia="ar-SA"/>
        </w:rPr>
      </w:pPr>
      <w:r>
        <w:rPr/>
        <w:t>Oddelenie SPODaSK v súvislosti so zabezpečením opatrení sociálnoprávnej ochrany detí a sociálnej kurately eviduje klientov - rodičov, ktorí svojou komunikáciou ohrozujú zdravý vývin maloletých detí ako aj konfliktné vzťahy medzi rodičmi a deťmi. Našou snahou je dosiahnuť u nich optimálnu komunikáciu a viesť ich k tomu, aby stredobodom pozornosti boli iba záujmy maloletého dieťaťa a zmierniť dopad ich komunikácie na maloleté dieťa. U skupiny klientov, ktorá sa nedokáže dohodnúť na úprave rodičovských práv a povinností evidujeme v poslednej dobe nárast rovnako ako aj nárast prípadov konfliktov medzi rodičmi a deťmi. V mnohých prípadoch je ťažké dosiahnuť prijateľnú intervenciu u všetkých zúčastnených strán sporu len z úrovne pracovníkov oddelenia SPODaSK, ktorí naviac vystupujú v pozícii kolízneho opatrovníka. Samotné rozhodnutia súdov často nemajú vplyv na zlepšenie komunikácie medzi klientmi a nevyriešia ich vzájomný konflikt, preto danú prioritu považujeme za perspektívnu.</w:t>
      </w:r>
    </w:p>
    <w:p>
      <w:pPr>
        <w:pStyle w:val="Normal"/>
        <w:suppressAutoHyphens w:val="true"/>
        <w:spacing w:before="120" w:after="0"/>
        <w:jc w:val="both"/>
        <w:rPr>
          <w:u w:val="single"/>
          <w:lang w:eastAsia="ar-SA"/>
        </w:rPr>
      </w:pPr>
      <w:r>
        <w:rPr>
          <w:bCs/>
          <w:u w:val="single"/>
          <w:lang w:eastAsia="ar-SA"/>
        </w:rPr>
        <w:t>Cieľová skupina: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/>
        <w:t>Rodičia, resp. fyzické osoby, ktoré majú dieťa zverené do starostlivosti a ktorí nezvládajú riešiť problémy a spory v rodine maloletého dieťaťa, prípadne aj deti, ktoré sú predmetom konfliktu alebo majú konflikt medzi nimi a rodičmi a to najmä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 priebehu procesu úpravy práv a povinností rodičov k maloletému dieťaťu pred začatím konania na súde, počas jeho trvania i po jeho skončení, ak nie je rozhodnutie súdu niektorým z rodičov rešpektované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 priebehu procesu úpravy práv a povinností iných blízkych príbuzných (napr. starých rodičov) k maloletému dieťaťu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 priebehu procesov úpravy styku rodiča s dieťaťom, zmeny rozsahu styku rodiča s dieťaťom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 priebehu procesov nastavovania pravidiel pri realizácii striedavej osobnej starostlivosti pred začatím konania na súde, počas jeho trvania i po jeho skončení, ak sa rodičia na realizácii striedavej starostlivosti nevedia dohodnúť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Arial Unicode MS"/>
          <w:color w:val="000000"/>
        </w:rPr>
        <w:t>medzi rodičmi alebo osobami, ktoré sa osobne o dieťa starajú a dospievajúcimi deťmi.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Informácia o potrebách cieľovej skupiny: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eastAsia="Arial Unicode MS"/>
          <w:color w:val="000000"/>
        </w:rPr>
      </w:pPr>
      <w:r>
        <w:rPr>
          <w:bCs/>
          <w:lang w:eastAsia="ar-SA"/>
        </w:rPr>
        <w:t xml:space="preserve">V územnom obvode úradu je potrebné zabezpečiť mediáciu ako odbornú metódu na uľahčenie riešenia konfliktných situácií v rodinách, pre ktoré sa vykonávajú opatrenia sociálnoprávnej ochrany detí a sociálnej kurately. Oddelenie SPODaSK nedisponuje mediátorom v rámci oddelenia sociálnoprávnej ochrany detí a sociálnej kurately a je potrebné túto odbornú metódu sprostredkovať klientom oddelenia. </w:t>
      </w:r>
      <w:r>
        <w:rPr/>
        <w:t>Očakávame, že zapojenie klientov do procesu mediácie bude mať vplyv na dosiahnutie optimálnej  komunikácie, vzbudí u nich záujem o riešenie podstatných vecí, ktorým je  zdravý vývin ich maloletých</w:t>
      </w:r>
      <w:r>
        <w:rPr>
          <w:rFonts w:eastAsia="Arial Unicode MS"/>
          <w:color w:val="000000"/>
        </w:rPr>
        <w:t xml:space="preserve"> a dospievajúcich</w:t>
      </w:r>
      <w:r>
        <w:rPr/>
        <w:t xml:space="preserve"> detí a zároveň prevezmú zodpovednosť za rozhodnutie. Rešpektovanie dohody zamedzí vzniku konfliktných situácií medzi klientmi, čo negatívne ovplyvňuje zdravý vývin maloletých aj dospievajúcich detí.</w:t>
      </w:r>
    </w:p>
    <w:p>
      <w:pPr>
        <w:pStyle w:val="Normal"/>
        <w:suppressAutoHyphens w:val="true"/>
        <w:spacing w:before="120" w:after="0"/>
        <w:jc w:val="both"/>
        <w:rPr>
          <w:bCs/>
          <w:lang w:eastAsia="ar-SA"/>
        </w:rPr>
      </w:pPr>
      <w:r>
        <w:rPr>
          <w:bCs/>
          <w:u w:val="single"/>
          <w:lang w:eastAsia="ar-SA"/>
        </w:rPr>
        <w:t>Predpokladaný počet detí a rodín:</w:t>
      </w: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eastAsia="ar-SA"/>
        </w:rPr>
        <w:t>Maximálne 20 rodín</w:t>
      </w:r>
      <w:r>
        <w:rPr>
          <w:bCs/>
          <w:lang w:eastAsia="ar-SA"/>
        </w:rPr>
        <w:t>.</w:t>
      </w:r>
    </w:p>
    <w:p>
      <w:pPr>
        <w:pStyle w:val="Normal"/>
        <w:suppressAutoHyphens w:val="true"/>
        <w:spacing w:before="120" w:after="0"/>
        <w:jc w:val="both"/>
        <w:rPr>
          <w:color w:val="000000"/>
          <w:lang w:eastAsia="ar-SA"/>
        </w:rPr>
      </w:pPr>
      <w:r>
        <w:rPr>
          <w:bCs/>
          <w:color w:val="000000"/>
          <w:u w:val="single"/>
          <w:lang w:eastAsia="ar-SA"/>
        </w:rPr>
        <w:t>Forma realizácie programu:</w:t>
      </w: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color w:val="000000"/>
          <w:lang w:eastAsia="ar-SA"/>
        </w:rPr>
      </w:pPr>
      <w:r>
        <w:rPr>
          <w:color w:val="000000"/>
        </w:rPr>
        <w:t>Mediáciu na riešenie sporov vo veciach sociálnoprávnej ochrany detí a sociálnej kurately vykoná mediátor s odbornou akreditovanou prípravou mediátora. ÚPSVaR Nové Mesto nad Váhom bude mediátorovi klientov prihlasovať priebežne.</w:t>
      </w:r>
    </w:p>
    <w:p>
      <w:pPr>
        <w:pStyle w:val="Normal"/>
        <w:suppressAutoHyphens w:val="true"/>
        <w:spacing w:before="120" w:after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Zabezpečenie priority:</w:t>
      </w:r>
    </w:p>
    <w:p>
      <w:pPr>
        <w:pStyle w:val="Normal"/>
        <w:suppressAutoHyphens w:val="true"/>
        <w:spacing w:before="120" w:after="0"/>
        <w:jc w:val="both"/>
        <w:rPr>
          <w:bCs/>
          <w:u w:val="single"/>
          <w:lang w:eastAsia="ar-SA"/>
        </w:rPr>
      </w:pPr>
      <w:r>
        <w:rPr>
          <w:bCs/>
          <w:lang w:eastAsia="ar-SA"/>
        </w:rPr>
        <w:t>Program zabezpečí oddelenie SPODaSK prostredníctvom mediátora s odbornou akreditovanou prípravou mediátora. Zapojenie mediátora ako externého subjektu zdôvodňujeme tým, že ÚPSVaR Nové Mesto nad Váhom nemá pracovníka s uvedenou akreditovanou prípravou.</w:t>
      </w:r>
    </w:p>
    <w:p>
      <w:pPr>
        <w:pStyle w:val="Normal"/>
        <w:ind w:firstLine="708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sz w:val="40"/>
    </w:rPr>
  </w:style>
  <w:style w:type="character" w:styleId="Fscol">
    <w:name w:val="fscol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01:00Z</dcterms:created>
  <dc:creator>Spravca</dc:creator>
  <dc:description/>
  <cp:keywords/>
  <dc:language>en-US</dc:language>
  <cp:lastModifiedBy>Šimovičová Jana</cp:lastModifiedBy>
  <cp:lastPrinted>2018-06-27T07:57:00Z</cp:lastPrinted>
  <dcterms:modified xsi:type="dcterms:W3CDTF">2025-05-16T07:11:00Z</dcterms:modified>
  <cp:revision>4</cp:revision>
  <dc:subject/>
  <dc:title>Predbežné opatrenie</dc:title>
</cp:coreProperties>
</file>