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 Považskej Bystrici dňa 28.6.2024</w:t>
      </w:r>
    </w:p>
    <w:p>
      <w:pPr>
        <w:pStyle w:val="Normal"/>
        <w:rPr>
          <w:rFonts w:ascii="Times New Roman" w:hAnsi="Times New Roman" w:cs="Arial"/>
          <w:i/>
          <w:i/>
          <w:szCs w:val="24"/>
        </w:rPr>
      </w:pPr>
      <w:r>
        <w:rPr>
          <w:rFonts w:cs="Arial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right" w:pos="9070" w:leader="none"/>
        </w:tabs>
        <w:autoSpaceDE w:val="false"/>
        <w:rPr>
          <w:rFonts w:ascii="Times New Roman" w:hAnsi="Times New Roman" w:cs="Times New Roman"/>
          <w:spacing w:val="-2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k-SK" w:eastAsia="sk-SK"/>
        </w:rPr>
        <w:t>Plán zabezpečenia priorít v oblasti vykonávania opatrení sociálnoprávnej ochrany detí a sociálnej kurately  a návrh ich zabezpečenia na rok 2025 pre územný obvod Považská Bystrica a Púchov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Cs w:val="24"/>
          <w:lang w:val="sk-SK" w:eastAsia="sk-SK"/>
        </w:rPr>
      </w:pPr>
      <w:r>
        <w:rPr>
          <w:rFonts w:cs="Times New Roman" w:ascii="Times New Roman" w:hAnsi="Times New Roman"/>
          <w:spacing w:val="-2"/>
          <w:szCs w:val="24"/>
          <w:lang w:val="sk-SK" w:eastAsia="sk-SK"/>
        </w:rPr>
      </w:r>
    </w:p>
    <w:p>
      <w:pPr>
        <w:pStyle w:val="TextBodyIndent"/>
        <w:rPr>
          <w:b/>
          <w:b/>
        </w:rPr>
      </w:pPr>
      <w:r>
        <w:rPr/>
        <w:t xml:space="preserve">V zmysle § 73 ods.4 a 5, § 89 ods 4 písm.d)   Zákona č. 305/2005 Z. z. o sociálnoprávnej ochrane detí a o sociálnej kuratele a o zmene a doplnení niektorých zákonov Úrad práce, soc. vecí a rodiny Považská Bystrica  /ďalej ÚPSVaR Pov. Bystrica / vypracoval  na základe priorít v oblasti vykonávania opatrení sociálnoprávnej ochrany detí a sociálnej kurately schválených Ústredím práce, soc. vecí a rodiny Bratislava nasledovný </w:t>
      </w:r>
      <w:r>
        <w:rPr>
          <w:b/>
        </w:rPr>
        <w:t xml:space="preserve">plán vykonávania opatrení pre rok 2025 pre svoj územný obvod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caps/>
          <w:szCs w:val="24"/>
          <w:lang w:val="sk-SK" w:eastAsia="sk-SK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caps/>
          <w:szCs w:val="24"/>
          <w:lang w:val="sk-SK" w:eastAsia="sk-SK"/>
        </w:rPr>
      </w:r>
    </w:p>
    <w:p>
      <w:pPr>
        <w:pStyle w:val="TextBody"/>
        <w:rPr>
          <w:caps w:val="false"/>
          <w:smallCaps w:val="false"/>
        </w:rPr>
      </w:pPr>
      <w:r>
        <w:rPr/>
        <w:t xml:space="preserve">zabezpečeniE za územný obvod </w:t>
      </w:r>
      <w:r>
        <w:rPr>
          <w:caps w:val="false"/>
          <w:smallCaps w:val="false"/>
        </w:rPr>
        <w:t>ÚPSVaR</w:t>
      </w:r>
      <w:r>
        <w:rPr/>
        <w:t xml:space="preserve">  PovažskÁ bystricA  </w:t>
      </w:r>
    </w:p>
    <w:p>
      <w:pPr>
        <w:pStyle w:val="Normal"/>
        <w:jc w:val="both"/>
        <w:rPr>
          <w:rFonts w:ascii="Times New Roman" w:hAnsi="Times New Roman" w:cs="Arial"/>
          <w:b/>
          <w:b/>
          <w:caps/>
          <w:lang w:val="sk-SK" w:eastAsia="cs-CZ"/>
        </w:rPr>
      </w:pPr>
      <w:r>
        <w:rPr>
          <w:rFonts w:cs="Arial" w:ascii="Times New Roman" w:hAnsi="Times New Roman"/>
          <w:b/>
          <w:caps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imes New Roman" w:hAnsi="Times New Roman"/>
          <w:b/>
          <w:lang w:val="sk-SK" w:eastAsia="cs-CZ"/>
        </w:rPr>
        <w:t xml:space="preserve">Priorita č. I. 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  <w:t>§ 17 ods.4 zákona č. 305/2005 Z.z.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„</w:t>
      </w:r>
      <w:r>
        <w:rPr>
          <w:rFonts w:cs="Times New Roman" w:ascii="Times New Roman" w:hAnsi="Times New Roman"/>
          <w:b/>
          <w:lang w:val="sk-SK" w:eastAsia="cs-CZ"/>
        </w:rPr>
        <w:t xml:space="preserve"> </w:t>
      </w:r>
      <w:r>
        <w:rPr>
          <w:rFonts w:cs="Arial" w:ascii="Times New Roman" w:hAnsi="Times New Roman"/>
          <w:b/>
          <w:i/>
          <w:lang w:val="sk-SK" w:eastAsia="cs-CZ"/>
        </w:rPr>
        <w:t>Výchovný skupinový program alebo sociálny program, vykonávaný ambulantnou formou, celodennou formou alebo pobytovou formou za účasti rodičov alebo osôb, ktoré sa osobne o dieťa starajú.</w:t>
      </w:r>
      <w:r>
        <w:rPr>
          <w:rFonts w:cs="Arial" w:ascii="Times New Roman" w:hAnsi="Times New Roman"/>
          <w:b/>
          <w:lang w:val="sk-SK" w:eastAsia="cs-CZ"/>
        </w:rPr>
        <w:t xml:space="preserve">“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 xml:space="preserve">CIE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 w:eastAsia="sk-SK"/>
        </w:rPr>
        <w:t xml:space="preserve">Uskutočnenie výchovného a skupinového programu pre deti  z ohrozených rodín, z rizikového rodinného prostredia alebo deti s poruchami správania, za účasti rodičov alebo osôb, ktoré sa o deti osobne starajú alebo vykonávajú starostlivosť v zmysle rozhodnutia súd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  <w:lang w:val="sk-SK" w:eastAsia="sk-SK"/>
        </w:rPr>
        <w:t xml:space="preserve">-  Odborné pôsobenie na odstránenie alebo zmiernenie problémov v správaní dieťaťa alebo </w:t>
      </w:r>
      <w:r>
        <w:rPr>
          <w:rFonts w:cs="Times New Roman" w:ascii="Times New Roman" w:hAnsi="Times New Roman"/>
          <w:u w:val="single"/>
          <w:lang w:val="sk-SK" w:eastAsia="sk-SK"/>
        </w:rPr>
        <w:t>jeho porúch správania, na rozvoj sociálnych zručností detí a ich rodičov cez zážitkové aktivity,</w:t>
      </w:r>
      <w:r>
        <w:rPr>
          <w:rFonts w:cs="Times New Roman" w:ascii="Times New Roman" w:hAnsi="Times New Roman"/>
          <w:lang w:val="sk-SK" w:eastAsia="sk-SK"/>
        </w:rPr>
        <w:t xml:space="preserve"> ktoré vedú k odbúraniu sociálnej izolácie ( spoločenské návyky, hygienické návyky, komunikačné zručnosti, sebapoznávanie, stimulácia sociálneho učenia, zníženie protiprávneho správania a na predchádzanie prvého užívania návykových látok)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Rozvoj individuálnych a sociálnych zručností, zmena správania sa u problémových detí, udržanie si vhodného správania sa počas povinnej školskej dochádzky, rešpektovanie rodičov a pravidiel spojených s výchovou a plnením si ostatných povinností v rodine a v škole  a na verejnosti.  Dosiahnutie eliminovanie zlyhania v sociálnej aj psychickej oblasti, zamedzenie sociálnemu vylúčeniu a výskytu jednotlivých druhov sociálno- patologických jav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k-SK" w:eastAsia="sk-SK"/>
        </w:rPr>
      </w:pPr>
      <w:r>
        <w:rPr>
          <w:rFonts w:cs="Times New Roman" w:ascii="Times New Roman" w:hAnsi="Times New Roman"/>
          <w:u w:val="single"/>
          <w:lang w:val="sk-SK" w:eastAsia="sk-SK"/>
        </w:rPr>
        <w:t xml:space="preserve">Metódy , techniky a postupy: </w:t>
      </w:r>
    </w:p>
    <w:p>
      <w:pPr>
        <w:pStyle w:val="Normal"/>
        <w:jc w:val="both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- odborná sociálna práca, psychologické a sociálne poradenstvo a pomoc, individuálna práca a skupinová práca ( posilňovanie pozitívneho správania, povzbudzovanie a hranie rolí, pozorovanie, rozhovory, sebapoznanie, sprevádzanie, nácvik sebadisciplíny, potláčanie negatívnych prejavov správania ako je agresivita.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Cieľová skupina: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deti a mladiství , pre  ktoré  orgán SPODaSK  zabezpečuje  výkon opatrení sociálnoprávnej ochrany detí a sociálnej kuratel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>I. fáza –  spoločné stretnutia rodičov, detí a v rámci poradenských dní zorganizovanie dvoch jednodňových stretnutí, prípadne víkendový pobyt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II. fáza – sedemdňový pobytový skupinový program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Realizáciou programu priority v rámci výkonu §  17 ods. 4 zákona č. 305/2005 Z.z. chce orgán SPODaSK využiť možnosti akreditovaných subjektov pôsobiacich na  trhu v oblasti  sociálnoprávnej ochrany detí a sociálnej kurately k predchádzaniu vzniku krízových situácií v živote dieťaťa a jeho rodiny, k ochrane práv a právom chránených záujmov maloletých  detí k predchádzaniu a prehlbovaniu psychického, fyzického a sociálneho vývinu det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>Spôsob zabezpečenia: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- výzvy , prostredníctvom akreditovaných subjektov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príprava, vyhlasovanie výziev, predkladanie projektov, uzatvorenie zmluvy: január 2025 – marec 202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odborné metódy práce :  apríl 2025 – november 2025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b/>
          <w:lang w:val="sk-SK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Priorita č. II.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b/>
          <w:lang w:val="sk-SK"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u w:val="single"/>
          <w:lang w:val="sk-SK" w:eastAsia="cs-CZ"/>
        </w:rPr>
        <w:t>§ 11  ods. 3 písm. b) bod 1.  zákona č.  305/2005 Z.z. o</w:t>
      </w:r>
      <w:r>
        <w:rPr>
          <w:rFonts w:cs="Arial" w:ascii="Times New Roman" w:hAnsi="Times New Roman"/>
          <w:b/>
          <w:lang w:val="sk-SK" w:eastAsia="cs-CZ"/>
        </w:rPr>
        <w:t> sociálnoprávnej ochrane detí a sociálnej kuratele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lang w:val="sk-SK" w:eastAsia="cs-CZ"/>
        </w:rPr>
      </w:pPr>
      <w:r>
        <w:rPr>
          <w:rFonts w:cs="Arial" w:ascii="Times New Roman" w:hAnsi="Times New Roman"/>
          <w:b/>
          <w:i/>
          <w:lang w:val="sk-SK" w:eastAsia="cs-CZ"/>
        </w:rPr>
        <w:t>„</w:t>
      </w:r>
      <w:r>
        <w:rPr>
          <w:rFonts w:cs="Times New Roman" w:ascii="Times New Roman" w:hAnsi="Times New Roman"/>
          <w:b/>
          <w:i/>
          <w:lang w:val="sk-SK" w:eastAsia="cs-CZ"/>
        </w:rPr>
        <w:t xml:space="preserve"> </w:t>
      </w:r>
      <w:r>
        <w:rPr>
          <w:rFonts w:cs="Arial" w:ascii="Times New Roman" w:hAnsi="Times New Roman"/>
          <w:b/>
          <w:i/>
          <w:lang w:val="sk-SK" w:eastAsia="cs-CZ"/>
        </w:rPr>
        <w:t xml:space="preserve">Zabezpečenie vykonania odborných metód na prispôsobenie sa novej situácii v prirodzenom rodinnom prostredí alebo náhradnom rodinnom prostredí. „ 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lang w:val="sk-SK" w:eastAsia="cs-CZ"/>
        </w:rPr>
      </w:pPr>
      <w:r>
        <w:rPr>
          <w:rFonts w:cs="Arial" w:ascii="Times New Roman" w:hAnsi="Times New Roman"/>
          <w:b/>
          <w:i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Cieľ programu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Prostredníctvom využitia odborných metód zabezpečiť prispôsobenie sa novovzniknutej situácii resp. zabezpečenie adekvátnej pomoci dieťaťu a r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Realizácia poradenstva a intervencie rodine a dieťaťu, s cieľom identifikácie problému, formulovanie otázok  a vyriešenie problé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Konzultovanie problémov so všetkými členmi rodiny, za dostupných odborných zdrojoch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Kritické zhodnotenie dôkaz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Vyhodnotenie a zváženie ďalších krokov a spolupráce, stanovenie si ďalších cieľov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Akcentácia na motiváciu rodiny na spoluprácu a snahu zapojiť do práce všetky svoje možnosti, schopnosti a ochotu vyriešiť daný problém rodin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a/ zlepšenie vzťahov v rodine, zabezpečenie kvalitnej komunikácie  a riešenie problémov medzi rodičmi  v rámci úpravy práv a povinností k maloletým deťom, súvisiace problémy po rozvode pri určovaní styku rodičia s dieťaťom, s cieľom predchádzať možnému výkonu rozhodnutia, riešenie rozvodovej a porozvodovej situácie dieťaťa a jeho prispôsobenie sa novej situácii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lang w:val="sk-SK" w:eastAsia="cs-CZ"/>
        </w:rPr>
        <w:t>b) zabezpečiť zvládanie rodičovských povinností a práv, zvládanie závažných životných a rodinných situácií s cieľom zlepšiť rodinné prostredie a vzťahy so zreteľom na dieťa a jeho záujem a prispôsobenie sa novej situácii v jeho živo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  <w:t xml:space="preserve"> </w:t>
      </w:r>
      <w:r>
        <w:rPr>
          <w:rFonts w:cs="Arial" w:ascii="Times New Roman" w:hAnsi="Times New Roman"/>
          <w:lang w:val="sk-SK" w:eastAsia="cs-CZ"/>
        </w:rPr>
        <w:t>Mesiace  I. fáza  - odborné metódy práce :  apríl  2025 – november 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cs-CZ"/>
        </w:rPr>
        <w:t xml:space="preserve">                </w:t>
      </w:r>
      <w:r>
        <w:rPr>
          <w:rFonts w:cs="Arial" w:ascii="Times New Roman" w:hAnsi="Times New Roman"/>
          <w:lang w:val="sk-SK" w:eastAsia="cs-CZ"/>
        </w:rPr>
        <w:t>II. fáza – december  2025  zhodnotenie úspešnosti priority</w:t>
      </w:r>
    </w:p>
    <w:p>
      <w:pPr>
        <w:pStyle w:val="Normal"/>
        <w:jc w:val="both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Priorita č. III: </w:t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sk-SK" w:eastAsia="cs-CZ"/>
        </w:rPr>
      </w:pPr>
      <w:r>
        <w:rPr>
          <w:rFonts w:cs="Arial" w:ascii="Times New Roman" w:hAnsi="Times New Roman"/>
          <w:b/>
          <w:lang w:val="sk-SK" w:eastAsia="cs-CZ"/>
        </w:rPr>
        <w:t>„</w:t>
      </w:r>
      <w:r>
        <w:rPr>
          <w:rFonts w:cs="Times New Roman" w:ascii="Times New Roman" w:hAnsi="Times New Roman"/>
          <w:b/>
          <w:lang w:val="sk-SK" w:eastAsia="cs-CZ"/>
        </w:rPr>
        <w:t xml:space="preserve"> </w:t>
      </w:r>
      <w:r>
        <w:rPr>
          <w:rFonts w:cs="Arial" w:ascii="Times New Roman" w:hAnsi="Times New Roman"/>
          <w:b/>
          <w:lang w:val="sk-SK" w:eastAsia="cs-CZ"/>
        </w:rPr>
        <w:t xml:space="preserve">Zabezpečenie vykonania odborných metód na úpravu  rodinných a sociálnych pomerov dieťaťa . „ 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  <w:lang w:val="sk-SK" w:eastAsia="cs-CZ"/>
        </w:rPr>
      </w:pPr>
      <w:r>
        <w:rPr>
          <w:rFonts w:cs="Arial" w:ascii="Times New Roman" w:hAnsi="Times New Roman"/>
          <w:b/>
          <w:u w:val="single"/>
          <w:lang w:val="sk-SK"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u w:val="single"/>
          <w:lang w:val="sk-SK" w:eastAsia="cs-CZ"/>
        </w:rPr>
      </w:pPr>
      <w:r>
        <w:rPr>
          <w:rFonts w:cs="Times New Roman" w:ascii="Times New Roman" w:hAnsi="Times New Roman"/>
          <w:b/>
          <w:u w:val="single"/>
          <w:lang w:val="sk-SK" w:eastAsia="cs-CZ"/>
        </w:rPr>
        <w:t xml:space="preserve"> </w:t>
      </w:r>
      <w:r>
        <w:rPr>
          <w:rFonts w:cs="Arial" w:ascii="Times New Roman" w:hAnsi="Times New Roman"/>
          <w:b/>
          <w:u w:val="single"/>
          <w:lang w:val="sk-SK" w:eastAsia="cs-CZ"/>
        </w:rPr>
        <w:t xml:space="preserve">11 ods. 3 písm.b) bod 2  zákona č.  305/2005 Z.z. o sociálnoprávnej ochrane detí a sociálnej kurate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u w:val="single"/>
          <w:lang w:val="sk-SK" w:eastAsia="sk-SK"/>
        </w:rPr>
      </w:pPr>
      <w:r>
        <w:rPr>
          <w:rFonts w:cs="Arial" w:ascii="Times New Roman" w:hAnsi="Times New Roman"/>
          <w:b/>
          <w:u w:val="single"/>
          <w:lang w:val="sk-SK"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lang w:val="sk-SK" w:eastAsia="sk-SK"/>
        </w:rPr>
        <w:t xml:space="preserve">  </w:t>
      </w:r>
      <w:r>
        <w:rPr>
          <w:rFonts w:cs="Arial" w:ascii="Times New Roman" w:hAnsi="Times New Roman"/>
          <w:lang w:val="sk-SK" w:eastAsia="cs-CZ"/>
        </w:rPr>
        <w:t>Cieľ: sanácia rodinného prostredia a  úprava rodinných  pomerov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>v prípade problémových a krízových životných situáciách v rodinách, spôsobených  slabým nízkym sociálnym  statusom,  nízkym príjmom, nevhodným správaním sa jedného z rodičov v súvislosti s požívaním alkoholických alebo iných omamných látok, negatívnych výchovným prostredím na výchovu a vývoj dieťaťa a negatívne rodinné prostredie na celkovú rodinnú starostlivosť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  <w:t xml:space="preserve">Snahou bude zabrániť vyňatiu detí z biologickej rodiny, resp. pomôcť sanovať rodinné prostredie s cieľom  návratu detí do biologickej rodi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lang w:val="sk-SK" w:eastAsia="cs-CZ"/>
        </w:rPr>
      </w:pPr>
      <w:r>
        <w:rPr>
          <w:rFonts w:cs="Arial" w:ascii="Times New Roman" w:hAnsi="Times New Roman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  <w:t xml:space="preserve">Časový harmonogram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u w:val="single"/>
          <w:lang w:val="sk-SK" w:eastAsia="cs-CZ"/>
        </w:rPr>
      </w:pPr>
      <w:r>
        <w:rPr>
          <w:rFonts w:cs="Arial" w:ascii="Times New Roman" w:hAnsi="Times New Roman"/>
          <w:u w:val="single"/>
          <w:lang w:val="sk-SK" w:eastAsia="cs-CZ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yhlásenie výzvy na podávanie projektov : mesiac február – marec  2025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známenie výsledkov hodnotiaceho konania, uzatvorenie zmlúv : apríl 2025 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ealizácia programu: jún 2025 – november 2025 prípadne podľa dohody s akreditovaným subjektom 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ykonávanie odborných metód práce akreditovaným subjektom – priebežne v spolupráce s pracovníkmi oddelenia SPODaSK priamo v prirodzenom rodinnom prostredí , kde je reálna potreba aplikovať odborné metódy práce s rodinou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Cieľová skupina:</w:t>
      </w:r>
    </w:p>
    <w:p>
      <w:pPr>
        <w:pStyle w:val="Normal"/>
        <w:ind w:left="360" w:hanging="0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- 10 rodín   / 5 rodín z okresu Púchov/</w: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ind w:left="4963" w:firstLine="709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  <w:lang w:val="sk-SK" w:eastAsia="sk-SK"/>
        </w:rPr>
        <w:t>Ing. Ľubomíra Smatanová</w:t>
      </w:r>
    </w:p>
    <w:p>
      <w:pPr>
        <w:pStyle w:val="Normal"/>
        <w:rPr/>
      </w:pPr>
      <w:r>
        <w:rPr>
          <w:rFonts w:cs="Times New Roman" w:ascii="Times New Roman" w:hAnsi="Times New Roman"/>
          <w:lang w:val="sk-SK" w:eastAsia="sk-S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k-SK" w:eastAsia="sk-SK"/>
        </w:rPr>
        <w:t>riaditeľka úra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Telefón:</w:t>
    </w:r>
    <w:r>
      <w:rPr>
        <w:rFonts w:cs="Times New Roman" w:ascii="Times New Roman" w:hAnsi="Times New Roman"/>
        <w:sz w:val="20"/>
      </w:rPr>
      <w:t xml:space="preserve"> 042/2440600              </w:t>
    </w:r>
    <w:r>
      <w:rPr>
        <w:rFonts w:cs="Times New Roman" w:ascii="Times New Roman" w:hAnsi="Times New Roman"/>
        <w:b/>
        <w:sz w:val="20"/>
      </w:rPr>
      <w:t>Fax:</w:t>
    </w:r>
    <w:r>
      <w:rPr>
        <w:rFonts w:cs="Times New Roman" w:ascii="Times New Roman" w:hAnsi="Times New Roman"/>
        <w:sz w:val="20"/>
      </w:rPr>
      <w:t xml:space="preserve"> 042/2440109             </w:t>
    </w:r>
    <w:r>
      <w:rPr>
        <w:rFonts w:cs="Times New Roman" w:ascii="Times New Roman" w:hAnsi="Times New Roman"/>
        <w:b/>
        <w:sz w:val="20"/>
      </w:rPr>
      <w:t>E-mail:</w:t>
    </w:r>
    <w:r>
      <w:rPr>
        <w:rFonts w:cs="Times New Roman" w:ascii="Times New Roman" w:hAnsi="Times New Roman"/>
        <w:sz w:val="20"/>
      </w:rPr>
      <w:t xml:space="preserve"> upsvr_pb</w:t>
    </w:r>
    <w:r>
      <w:rPr>
        <w:rFonts w:cs="Times New Roman" w:ascii="Times New Roman" w:hAnsi="Times New Roman"/>
        <w:sz w:val="20"/>
        <w:lang w:val="es-ES" w:eastAsia="sk-SK"/>
      </w:rPr>
      <w:t>@upsvar.sk</w:t>
    </w:r>
    <w:r>
      <w:rPr>
        <w:rFonts w:cs="Times New Roman" w:ascii="Times New Roman" w:hAnsi="Times New Roman"/>
        <w:sz w:val="20"/>
      </w:rPr>
      <w:t xml:space="preserve">                </w:t>
    </w:r>
    <w:r>
      <w:rPr>
        <w:rFonts w:cs="Times New Roman" w:ascii="Times New Roman" w:hAnsi="Times New Roman"/>
        <w:b/>
        <w:sz w:val="20"/>
      </w:rPr>
      <w:t>IČO:</w:t>
    </w:r>
    <w:r>
      <w:rPr>
        <w:rFonts w:cs="Times New Roman" w:ascii="Times New Roman" w:hAnsi="Times New Roman"/>
        <w:sz w:val="20"/>
      </w:rPr>
      <w:t xml:space="preserve"> 37916297  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9525</wp:posOffset>
              </wp:positionV>
              <wp:extent cx="5800725" cy="1254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254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Úrad práce, sociálnych vecí a rodiny  Považská Bys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Odbor sociálnych vecí a rodi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Oddelenie sociálnoprávnej ochrany detí a sociálnej kurate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um 13/17, 017 01  Považská Bystr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position w:val="-2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position w:val="-2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98.75pt;mso-wrap-distance-left:9.05pt;mso-wrap-distance-right:9.05pt;mso-wrap-distance-top:0pt;mso-wrap-distance-bottom:0pt;margin-top:0.75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Úrad práce, sociálnych vecí a rodiny  Považská Bystr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Odbor sociálnych vecí a rodi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Oddelenie sociálnoprávnej ochrany detí a sociálnej kurate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entrum 13/17, 017 01  Považská Bystr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2" w:hanging="0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position w:val="-2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position w:val="-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35</wp:posOffset>
              </wp:positionH>
              <wp:positionV relativeFrom="paragraph">
                <wp:posOffset>36830</wp:posOffset>
              </wp:positionV>
              <wp:extent cx="576707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2.9pt" to="464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imes New Roman" w:hAnsi="Times New Roman" w:cs="Times New Roman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Kurzvadkovn15dku">
    <w:name w:val="Styl Kurzíva Řádkování:  15 řádku"/>
    <w:basedOn w:val="Normal"/>
    <w:qFormat/>
    <w:pPr/>
    <w:rPr>
      <w:i/>
      <w:iCs/>
    </w:rPr>
  </w:style>
  <w:style w:type="paragraph" w:styleId="Styl1">
    <w:name w:val="Styl1"/>
    <w:basedOn w:val="Normal"/>
    <w:qFormat/>
    <w:pPr/>
    <w:rPr>
      <w:rFonts w:cs="Arial"/>
      <w:b/>
      <w:i/>
    </w:rPr>
  </w:style>
  <w:style w:type="paragraph" w:styleId="Styl2">
    <w:name w:val="Styl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U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4:00Z</dcterms:created>
  <dc:creator>Alena Hudeková</dc:creator>
  <dc:description/>
  <cp:keywords/>
  <dc:language>en-US</dc:language>
  <cp:lastModifiedBy>Jankovská Erika</cp:lastModifiedBy>
  <cp:lastPrinted>2024-07-01T08:51:00Z</cp:lastPrinted>
  <dcterms:modified xsi:type="dcterms:W3CDTF">2024-07-01T07:20:00Z</dcterms:modified>
  <cp:revision>7</cp:revision>
  <dc:subject/>
  <dc:title>Vzor: 1/2  úradný list  R-KÚP</dc:title>
</cp:coreProperties>
</file>