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eastAsia="sk-SK"/>
        </w:rPr>
      </w:pPr>
      <w:r>
        <w:rPr>
          <w:color w:val="000000"/>
          <w:lang w:eastAsia="sk-SK"/>
        </w:rPr>
        <w:t>Odvodový úver: Alternatíva voči prepúšť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Čo je to odvodový úver Slovenskej záručnej a rozvojovej banky (SZRB)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dvodový úver je forma pomoci pre inak zdravé firmy, v ktorých je však ohrozená zamestnanosť v dôsledku všeobecného prepadu dopy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Úver umožňuje dočasne znížiť náklady na pracovnú silu za výhodných úrokových podmienok, pokiaľ firma po jeden rok udrží stavy zamestnanc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ké sú výhody úver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 xml:space="preserve">Úver si nevyžaduje žiadne zabezpečenie okrem </w:t>
      </w:r>
      <w:r>
        <w:rPr>
          <w:rFonts w:cs="Arial" w:ascii="Arial" w:hAnsi="Arial"/>
        </w:rPr>
        <w:t xml:space="preserve">blankozmenky s avalom, keďže </w:t>
      </w:r>
      <w:bookmarkStart w:id="0" w:name="_GoBack"/>
      <w:bookmarkEnd w:id="0"/>
      <w:r>
        <w:rPr>
          <w:rFonts w:cs="Arial" w:ascii="Arial" w:hAnsi="Arial"/>
        </w:rPr>
        <w:t>zaň poskytuje záruku Ministerstvo financi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ť ho môžu aj podniky, ktoré majú podlžnosti voči Sociálnej alebo zdravotným poisťovniam – pričom ak chcú výhodný úrok, musia do roka tieto svoje podlžnosti splatiť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 rozdiel od mnohých iných typov pôžičiek možno tento úver použiť aj na prevádzkové náklady spojené s udržaním zamestna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ť úveru je tri roky od jeho poskytnutia, pričom v prvom roku nespláca klient ani istinu, ani úro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á je úroková sadzba na úver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cs="Arial" w:ascii="Arial" w:hAnsi="Arial"/>
        </w:rPr>
        <w:t>Ak firma splní podmienky udržať jeden rok zamestnanosť a nemať na konci tohto roka podlžnosti voči Sociálnej poisťovni či zdravotným poisťovniam, úroková sadzba po bonifikácii od Ministerstva financií bude rovná 2,76%. V prípade, že firma nejakú z týchto podmienok nenaplní, bude platiť vyššiu sadzbu 7,06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ká je výška úver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Úver možno čerpať v sume ročných odvodov za zamestnancov v trvalom pracovnom pomere. Minimálna výška úveru je 10 000 eur a maximálna výška 350 000 e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Kto môže žiadať o úver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Úver je určený malým a stredným podnikateľom, teda firmám, ktoré zamestnávajú menej ako 250 zamestnancov a buď a) ich ročný obrat je nižší ako 50 miliónov eur, alebo b) ich bilančná suma je nižšia ako 43 miliónov e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odniky musia mať aspoň troch zamestnancov, nesmú byť zamestnávateľskými agentúrami, ani podnikať v niektorých vymedzených oblastiach, ako je napríklad obchod so zbraň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Keďže úver je poskytovaný vďaka pomoci </w:t>
      </w:r>
      <w:r>
        <w:rPr>
          <w:rFonts w:eastAsia="Times New Roman" w:cs="Arial" w:ascii="Arial" w:hAnsi="Arial"/>
          <w:i/>
          <w:lang w:eastAsia="sk-SK"/>
        </w:rPr>
        <w:t xml:space="preserve">de minimis </w:t>
      </w:r>
      <w:r>
        <w:rPr>
          <w:rFonts w:eastAsia="Times New Roman" w:cs="Arial" w:ascii="Arial" w:hAnsi="Arial"/>
          <w:lang w:eastAsia="sk-SK"/>
        </w:rPr>
        <w:t xml:space="preserve">zo strany Ministerstva financií, ak firma už nejakú pomoc </w:t>
      </w:r>
      <w:r>
        <w:rPr>
          <w:rFonts w:eastAsia="Times New Roman" w:cs="Arial" w:ascii="Arial" w:hAnsi="Arial"/>
          <w:i/>
          <w:lang w:eastAsia="sk-SK"/>
        </w:rPr>
        <w:t>de minimis</w:t>
      </w:r>
      <w:r>
        <w:rPr>
          <w:rFonts w:eastAsia="Times New Roman" w:cs="Arial" w:ascii="Arial" w:hAnsi="Arial"/>
          <w:lang w:eastAsia="sk-SK"/>
        </w:rPr>
        <w:t xml:space="preserve"> v minulosti dostala, nesmie celková suma pomoci prekročiť 200 000 eur za posledné tri fiškálne ro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 xml:space="preserve">Firma musí spĺňať finančné kritériá SZRB – môže mať </w:t>
      </w:r>
      <w:r>
        <w:rPr>
          <w:rFonts w:cs="Arial" w:ascii="Arial" w:hAnsi="Arial"/>
          <w:color w:val="000000"/>
        </w:rPr>
        <w:t>zníženú schopnosť plnenia krátkodobých finančných záväzkov, ale jej existencia nesmie byť bezprostredne ohrozená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e možno získať ďalšie informáci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Ďalšie náležitosti k úveru, vrátane žiadosti, možno nájsť na webovom sídle SZRB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hyperlink r:id="rId2">
        <w:r>
          <w:rPr>
            <w:rStyle w:val="InternetLink"/>
            <w:rFonts w:cs="Arial" w:ascii="Arial" w:hAnsi="Arial"/>
          </w:rPr>
          <w:t>http://www.szrb.sk</w:t>
        </w:r>
      </w:hyperlink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ttp://www.szrb.sk/Default.aspx?CatID=45&amp;NewsID=165</w:t>
        </w:r>
      </w:hyperlink>
      <w:r>
        <w:rPr>
          <w:rFonts w:cs="Arial" w:ascii="Arial" w:hAnsi="Arial"/>
        </w:rPr>
        <w:t>), alebo na regionálnych zastúpeniach SZRB, kde je samozrejme možné o úver aj požiada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rávnym základom pre pomoc </w:t>
      </w:r>
      <w:r>
        <w:rPr>
          <w:rFonts w:eastAsia="Times New Roman" w:cs="Arial" w:ascii="Arial" w:hAnsi="Arial"/>
          <w:i/>
          <w:lang w:eastAsia="sk-SK"/>
        </w:rPr>
        <w:t>de minimis</w:t>
      </w:r>
      <w:r>
        <w:rPr>
          <w:rFonts w:eastAsia="Times New Roman" w:cs="Arial" w:ascii="Arial" w:hAnsi="Arial"/>
          <w:lang w:eastAsia="sk-SK"/>
        </w:rPr>
        <w:t xml:space="preserve"> vo forme záruky a bonifikácie sú </w:t>
      </w:r>
      <w:r>
        <w:rPr>
          <w:rStyle w:val="St"/>
          <w:rFonts w:cs="Arial" w:ascii="Arial" w:hAnsi="Arial"/>
        </w:rPr>
        <w:t xml:space="preserve">Nariadenie Komisie (ES) </w:t>
      </w:r>
      <w:r>
        <w:rPr>
          <w:rFonts w:cs="Arial" w:ascii="Arial" w:hAnsi="Arial"/>
          <w:bCs/>
        </w:rPr>
        <w:t xml:space="preserve">č. 1998/2006 z 15. decembra 2006 o uplatňovaní článkov 87 a 88 zmluvy na pomoc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eastAsia="Times New Roman" w:cs="Arial" w:ascii="Arial" w:hAnsi="Arial"/>
          <w:lang w:eastAsia="sk-SK"/>
        </w:rPr>
        <w:t xml:space="preserve"> a paragraf  53e) Zákona o službách zamestnanosti </w:t>
      </w:r>
      <w:r>
        <w:rPr>
          <w:rStyle w:val="St"/>
          <w:rFonts w:cs="Arial" w:ascii="Arial" w:hAnsi="Arial"/>
        </w:rPr>
        <w:t>5/2004 Z.z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>Regionálne zastúpenia Slovenskej záručnej a rozvojovej banky</w:t>
      </w:r>
    </w:p>
    <w:tbl>
      <w:tblPr>
        <w:tblW w:w="7371" w:type="dxa"/>
        <w:jc w:val="left"/>
        <w:tblInd w:w="126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11 06 Bratislava</w:t>
              <w:br/>
              <w:t>Palisády 36</w:t>
              <w:br/>
              <w:t>P.O.BOX 154</w:t>
              <w:br/>
              <w:t>tel. 02/ 57 292 205, 206, 208, 292</w:t>
              <w:br/>
              <w:t>fax: 02/ 57 292 204</w:t>
              <w:br/>
              <w:t>riaditeľ: Ing. Jaroslav Šiš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949 01 Nitra</w:t>
              <w:br/>
              <w:t>Párovská 2</w:t>
              <w:br/>
              <w:t>tel. 037/ 693 04 10-3</w:t>
              <w:br/>
              <w:t>fax: 037/ 693 04 19</w:t>
              <w:br/>
              <w:t>riaditeľ: Ing. Martin Babulic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74 01 Banská Bystrica</w:t>
              <w:br/>
              <w:t>Kuzmányho 16</w:t>
              <w:br/>
              <w:t>P.O.BOX 117</w:t>
              <w:br/>
              <w:t>tel. 048/ 415 47 59-6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48/ 415 47 63</w:t>
              <w:br/>
              <w:t>fax: 048/ 290 12 20</w:t>
              <w:br/>
              <w:t>riaditeľ: Ing. Jozef Gašparí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10 11 Žilina</w:t>
              <w:br/>
              <w:t>Hodžova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el. 041/ 562 20 5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41/ 500 44 99</w:t>
              <w:br/>
              <w:t>fax: 041/ 500 43 03</w:t>
              <w:br/>
              <w:t>riaditeľ: Ing. Pavol Farský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40 01 Košice</w:t>
              <w:br/>
              <w:t>Rooseveltova 5</w:t>
              <w:br/>
              <w:t>tel. 055/ 72 98 681-83</w:t>
              <w:br/>
              <w:t>fax: 055/ 72 98 682</w:t>
              <w:br/>
              <w:t>riaditeľ: Ing. Danka Lopuchovsk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80 01 Prešov</w:t>
              <w:br/>
              <w:t>Slovenská 15</w:t>
              <w:br/>
              <w:t>tel. 051/ 772 10 41</w:t>
              <w:br/>
              <w:t>fax: 051/ 772 10 42</w:t>
              <w:br/>
              <w:t>riaditeľ: Ing. Radovan Krajíček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45 01 Komárno</w:t>
              <w:br/>
              <w:t>Tržničné námestie 3</w:t>
              <w:br/>
              <w:t>tel. 035/ 77 33 095-6</w:t>
              <w:br/>
              <w:t>fax: 035/ 77 33 097</w:t>
              <w:br/>
              <w:t>riaditeľ: PhDr. Štefan Havr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31 01 Liptovský Mikuláš</w:t>
              <w:br/>
              <w:t>ul. 1. mája 24</w:t>
              <w:br/>
              <w:t>tel. 044/ 547 49 70 - 2</w:t>
              <w:br/>
              <w:t>fax: 044/ 547 49 79</w:t>
              <w:br/>
              <w:t>riaditeľ: Ing. Miroslav Uličný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17 01 Trnava</w:t>
              <w:br/>
              <w:t>Horné Bašty 36/B</w:t>
              <w:br/>
              <w:t>tel. 033/ 534 07 68-69</w:t>
              <w:br/>
              <w:t>fax: 033/ 534 07 70</w:t>
              <w:br/>
              <w:t>riaditeľ: 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11 01 Trenčín (budova TSK)  </w:t>
              <w:br/>
              <w:t>K dolnej stanici 7282/20A</w:t>
              <w:br/>
              <w:t>tel. 032/ 640 11 45-46</w:t>
              <w:br/>
              <w:t>fax: 032/ 640 11 47</w:t>
              <w:br/>
              <w:t>riaditeľ: Mgr. Martin Bošansk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article">
    <w:name w:val="subarticle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8248"/>
      <w:sz w:val="18"/>
      <w:szCs w:val="18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 w:before="0" w:after="0"/>
      <w:ind w:hanging="7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b.sk/" TargetMode="External"/><Relationship Id="rId3" Type="http://schemas.openxmlformats.org/officeDocument/2006/relationships/hyperlink" Target="http://www.szrb.sk/Default.aspx?CatID=45&amp;News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1:00Z</dcterms:created>
  <dc:creator>Polak Michal</dc:creator>
  <dc:description/>
  <cp:keywords/>
  <dc:language>en-US</dc:language>
  <cp:lastModifiedBy>Your User Name</cp:lastModifiedBy>
  <dcterms:modified xsi:type="dcterms:W3CDTF">2014-04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SKMPSVR@103.510:mp_org_city">
    <vt:lpwstr>Rožňava</vt:lpwstr>
  </property>
  <property fmtid="{D5CDD505-2E9C-101B-9397-08002B2CF9AE}" pid="3" name="FSC#SKPRECONFIG@1.1001:a_deliveredat">
    <vt:lpwstr/>
  </property>
  <property fmtid="{D5CDD505-2E9C-101B-9397-08002B2CF9AE}" pid="4" name="FSC#SKPRECONFIG@1.1001:a_extension">
    <vt:lpwstr/>
  </property>
  <property fmtid="{D5CDD505-2E9C-101B-9397-08002B2CF9AE}" pid="5" name="FSC#SKPRECONFIG@1.1001:a_fileresponsible">
    <vt:lpwstr>JUDr. Katarína Dobošová</vt:lpwstr>
  </property>
  <property fmtid="{D5CDD505-2E9C-101B-9397-08002B2CF9AE}" pid="6" name="FSC#SKPRECONFIG@1.1001:a_filesubj">
    <vt:lpwstr>Finančná pomoc na podporu udržania zamestnanosti v malých podnikoch alebo stradných podnikoch - žiadosť</vt:lpwstr>
  </property>
  <property fmtid="{D5CDD505-2E9C-101B-9397-08002B2CF9AE}" pid="7" name="FSC#SKPRECONFIG@1.1001:a_oursign">
    <vt:lpwstr/>
  </property>
  <property fmtid="{D5CDD505-2E9C-101B-9397-08002B2CF9AE}" pid="8" name="FSC#SKPRECONFIG@1.1001:a_sendersign">
    <vt:lpwstr/>
  </property>
  <property fmtid="{D5CDD505-2E9C-101B-9397-08002B2CF9AE}" pid="9" name="FSC#SKPRECONFIG@1.1001:a_validfrom">
    <vt:lpwstr>2014-04-03T00:00:00</vt:lpwstr>
  </property>
  <property fmtid="{D5CDD505-2E9C-101B-9397-08002B2CF9AE}" pid="10" name="FSC#SKPRECONFIGSK@10.2600:emailsprac">
    <vt:lpwstr/>
  </property>
  <property fmtid="{D5CDD505-2E9C-101B-9397-08002B2CF9AE}" pid="11" name="FSC#SKPRECONFIGSK@10.2600:sk_org_fullname">
    <vt:lpwstr>Úrad práce, sociálnych vecí a rodiny Rožňava</vt:lpwstr>
  </property>
  <property fmtid="{D5CDD505-2E9C-101B-9397-08002B2CF9AE}" pid="12" name="FSC#SKPRECONFIGSK@10.2600:viz_fileresporg_emailaddress">
    <vt:lpwstr/>
  </property>
  <property fmtid="{D5CDD505-2E9C-101B-9397-08002B2CF9AE}" pid="13" name="FSC#SKPRECONFIGSK@10.2600:viz_fileresporg_fax">
    <vt:lpwstr/>
  </property>
  <property fmtid="{D5CDD505-2E9C-101B-9397-08002B2CF9AE}" pid="14" name="FSC#SKPRECONFIGSK@10.2600:viz_fileresporg_function">
    <vt:lpwstr/>
  </property>
  <property fmtid="{D5CDD505-2E9C-101B-9397-08002B2CF9AE}" pid="15" name="FSC#SKPRECONFIGSK@10.2600:viz_fileresporg_head">
    <vt:lpwstr/>
  </property>
  <property fmtid="{D5CDD505-2E9C-101B-9397-08002B2CF9AE}" pid="16" name="FSC#SKPRECONFIGSK@10.2600:viz_fileresporg_longname">
    <vt:lpwstr/>
  </property>
  <property fmtid="{D5CDD505-2E9C-101B-9397-08002B2CF9AE}" pid="17" name="FSC#SKPRECONFIGSK@10.2600:viz_fileresporg_phone_OU">
    <vt:lpwstr/>
  </property>
  <property fmtid="{D5CDD505-2E9C-101B-9397-08002B2CF9AE}" pid="18" name="FSC#SKPRECONFIGSK@10.2600:viz_fileresporg_psc">
    <vt:lpwstr/>
  </property>
  <property fmtid="{D5CDD505-2E9C-101B-9397-08002B2CF9AE}" pid="19" name="FSC#SKPRECONFIGSK@10.2600:viz_fileresporg_ulica">
    <vt:lpwstr/>
  </property>
  <property fmtid="{D5CDD505-2E9C-101B-9397-08002B2CF9AE}" pid="20" name="FSC#SKPRECONFIGSK@10.2600:viz_tel_number">
    <vt:lpwstr/>
  </property>
  <property fmtid="{D5CDD505-2E9C-101B-9397-08002B2CF9AE}" pid="21" name="FSC#SKPRECONFIGSK@10.2600:zaznam_jeden_adresat">
    <vt:lpwstr/>
  </property>
</Properties>
</file>